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7/2010.(XII. 20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december 20-ai ülésén - a választási eljárásról szóló 1997. évi C. törvény (továbbiakban: Ve.) 115/S. § (2) bekezdésében megállapított hatáskörében eljárva a területi és az országos kisebbségi önkormányzati képviselők választására szavazóhelyiség kijelölése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S. § (2) bekezdése alapján </w:t>
      </w:r>
      <w:r>
        <w:rPr>
          <w:b/>
        </w:rPr>
        <w:t xml:space="preserve">Százhalombatta Város Polgármesteri Hivatala I. emeleti tárgyaló termét (2440 Százhalombatta, Szent István tér 3.) jelöli ki </w:t>
      </w:r>
      <w:r>
        <w:rPr/>
        <w:t xml:space="preserve">a </w:t>
      </w:r>
      <w:r>
        <w:rPr>
          <w:b/>
        </w:rPr>
        <w:t>2011. január 9</w:t>
      </w:r>
      <w:r>
        <w:rPr/>
        <w:t xml:space="preserve">-re (vasárnap) kitűzött területi és országos kisebbségi önkormányzati képviselő választás </w:t>
      </w:r>
      <w:r>
        <w:rPr>
          <w:b/>
        </w:rPr>
        <w:t>szavazóhelyiségének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december 22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rszágos Választási Bizottság a 662/2010. (XI.15.) számú határozatával 2011. január 9-re (vasárnap) tűzte ki a területi és országos kisebbségi önkormányzati képviselők választásának időpontját.</w:t>
      </w:r>
    </w:p>
    <w:p>
      <w:pPr>
        <w:pStyle w:val="Normal"/>
        <w:jc w:val="both"/>
        <w:rPr/>
      </w:pPr>
      <w:r>
        <w:rPr/>
        <w:t>A Ve. 115/O. § (1) bekezdése szerint szavazásra azokon a településeken kerül sor, ahol a szavazás napján települési kisebbségi önkormányzat működik.</w:t>
      </w:r>
    </w:p>
    <w:p>
      <w:pPr>
        <w:pStyle w:val="Normal"/>
        <w:jc w:val="both"/>
        <w:rPr/>
      </w:pPr>
      <w:r>
        <w:rPr/>
        <w:t xml:space="preserve">A kisebbségi önkormányzati képviselők választásáról, valamint a nemzeti és etnikai kisebbségekre vonatkozó egyes törvények módosításáról szóló 2005. évi CXIV. törvény </w:t>
        <w:br/>
        <w:t>12. §-a értelmében a területi- és a törvény 21. §-a értelmében az országos kisebbségi önkormányzati választásokon választó és választható, aki települési kisebbségi önkormányzat tagja (továbbiakban elektor).</w:t>
      </w:r>
    </w:p>
    <w:p>
      <w:pPr>
        <w:pStyle w:val="Normal"/>
        <w:jc w:val="both"/>
        <w:rPr/>
      </w:pPr>
      <w:r>
        <w:rPr/>
        <w:t>Százhalombattán görög, horvát, román és szerb kisebbségi önkormányzatok működnek, melyeknek tagjai elektorként jogosultak szavazni.</w:t>
      </w:r>
    </w:p>
    <w:p>
      <w:pPr>
        <w:pStyle w:val="Normal"/>
        <w:jc w:val="both"/>
        <w:rPr/>
      </w:pPr>
      <w:r>
        <w:rPr/>
        <w:t>A Ve. 115/S. § (2) bekezdése szetint szavazni a Helyi Választási Bizottság által kijelölt helyiségben lehet. A szavazást le kell zárni, ha valamennyi elektor leadta szava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jogalapja a kisebbségi önkormányzati képviselők választásáról, valamint a nemzeti és etnikai kisebbségekre vonatkozó egyes törvények módosításáról szóló 2005. évi CXIV. törvény 12. és 21. §-ai, a Ve. 115/P. § (1) a) pontja, a </w:t>
      </w:r>
      <w:r>
        <w:rPr>
          <w:szCs w:val="28"/>
        </w:rPr>
        <w:t>115/S. § (2) bekezdése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dec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56:00Z</dcterms:created>
  <dc:creator>-</dc:creator>
  <dc:description/>
  <dc:language>en-US</dc:language>
  <cp:lastModifiedBy>banrita</cp:lastModifiedBy>
  <dcterms:modified xsi:type="dcterms:W3CDTF">2010-12-15T14:16:00Z</dcterms:modified>
  <cp:revision>3</cp:revision>
  <dc:subject/>
  <dc:title>Százhalombatta Város </dc:title>
</cp:coreProperties>
</file>