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</w:rPr>
        <w:t>Melléklet a 2/2014.(III.10.)HVI Vezetője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>határozatához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Egyéni választókerületek beosztása</w:t>
      </w:r>
    </w:p>
    <w:p>
      <w:pPr>
        <w:pStyle w:val="Normal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SZÁZHALOMBATTA</w:t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1. sz. települési egyéni választók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Választásra jogosultak száma </w:t>
      </w:r>
    </w:p>
    <w:p>
      <w:pPr>
        <w:pStyle w:val="Normal"/>
        <w:ind w:left="720" w:hanging="0"/>
        <w:jc w:val="both"/>
        <w:rPr/>
      </w:pPr>
      <w:r>
        <w:rPr>
          <w:b w:val="false"/>
          <w:i w:val="false"/>
          <w:szCs w:val="28"/>
        </w:rPr>
        <w:t xml:space="preserve">a központi névjegyék 2014. január 1-jei adatai alapján: </w:t>
        <w:tab/>
        <w:tab/>
        <w:t>1806 f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i w:val="false"/>
          <w:szCs w:val="28"/>
        </w:rPr>
        <w:t>Az egyéni választókerületre jutó választásra jogosultak</w:t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 xml:space="preserve">számtani átlagától való eltérése:       </w:t>
        <w:tab/>
        <w:tab/>
        <w:t xml:space="preserve">                             -4,90%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 w:val="false"/>
          <w:i w:val="false"/>
          <w:szCs w:val="28"/>
        </w:rPr>
        <w:t xml:space="preserve">Bolyai János utca </w:t>
        <w:tab/>
        <w:tab/>
        <w:t>teljes közterület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Eötvös Loránd utca </w:t>
        <w:tab/>
        <w:t>teljes közterület</w:t>
        <w:tab/>
      </w:r>
    </w:p>
    <w:p>
      <w:pPr>
        <w:pStyle w:val="Normal"/>
        <w:ind w:left="720" w:hanging="0"/>
        <w:jc w:val="both"/>
        <w:rPr/>
      </w:pPr>
      <w:r>
        <w:rPr>
          <w:b w:val="false"/>
          <w:i w:val="false"/>
          <w:szCs w:val="28"/>
        </w:rPr>
        <w:t>Erkel Ferenc körút</w:t>
        <w:tab/>
        <w:tab/>
        <w:t>folyamatos házszámok 67-től</w:t>
        <w:tab/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álvin park</w:t>
        <w:tab/>
        <w:tab/>
        <w:tab/>
        <w:t>teljes közterület</w:t>
      </w:r>
    </w:p>
    <w:p>
      <w:pPr>
        <w:pStyle w:val="Normal"/>
        <w:ind w:left="720" w:hanging="0"/>
        <w:jc w:val="both"/>
        <w:rPr/>
      </w:pPr>
      <w:r>
        <w:rPr>
          <w:b w:val="false"/>
          <w:i w:val="false"/>
          <w:szCs w:val="28"/>
        </w:rPr>
        <w:t>Kodály Zoltán sétány</w:t>
        <w:tab/>
        <w:t>folyamatos házszámok 20-ig</w:t>
      </w:r>
    </w:p>
    <w:p>
      <w:pPr>
        <w:pStyle w:val="Normal"/>
        <w:ind w:left="720" w:hanging="0"/>
        <w:jc w:val="both"/>
        <w:rPr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nt István tér</w:t>
        <w:tab/>
        <w:tab/>
        <w:tab/>
        <w:tab/>
        <w:tab/>
        <w:t xml:space="preserve">        7.</w:t>
      </w:r>
      <w:r>
        <w:rPr>
          <w:i w:val="false"/>
          <w:szCs w:val="28"/>
        </w:rPr>
        <w:tab/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óth László utca</w:t>
        <w:tab/>
        <w:tab/>
        <w:t>teljes közterület</w:t>
      </w:r>
      <w:r>
        <w:br w:type="page"/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2. sz. települési egyéni választók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Választásra jogosultak száma </w:t>
      </w:r>
    </w:p>
    <w:p>
      <w:pPr>
        <w:pStyle w:val="Normal"/>
        <w:ind w:left="720" w:hanging="0"/>
        <w:jc w:val="both"/>
        <w:rPr/>
      </w:pPr>
      <w:r>
        <w:rPr>
          <w:b w:val="false"/>
          <w:i w:val="false"/>
          <w:szCs w:val="28"/>
        </w:rPr>
        <w:t xml:space="preserve">a központi névjegyzék 2014. január 1-jei adatai alapján: </w:t>
        <w:tab/>
        <w:tab/>
        <w:t>1803 fő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z egyéni választókerületre jutó választásra jogosultak</w:t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 xml:space="preserve">számtani átlagától való eltérése:       </w:t>
        <w:tab/>
        <w:tab/>
        <w:t xml:space="preserve">            </w:t>
        <w:tab/>
        <w:tab/>
        <w:t xml:space="preserve"> -5,06% 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láthy Ottó utca</w:t>
        <w:tab/>
        <w:tab/>
        <w:t>páros házszámok</w:t>
        <w:tab/>
        <w:tab/>
        <w:t xml:space="preserve">  12-ig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láthy Ottó utca</w:t>
        <w:tab/>
        <w:tab/>
        <w:t>páratlan házszámok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Erkel Ferenc körút </w:t>
        <w:tab/>
        <w:t>folyamatos házszámok 46-66-ig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rinyi János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Jedlik Ányos utca</w:t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Kodály Zoltán sétány </w:t>
        <w:tab/>
        <w:t>folyamatos házszámok 22-24-ig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3. sz. települési egyéni választók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Választásra jogosultak száma </w:t>
      </w:r>
    </w:p>
    <w:p>
      <w:pPr>
        <w:pStyle w:val="Normal"/>
        <w:ind w:left="720" w:hanging="0"/>
        <w:jc w:val="both"/>
        <w:rPr/>
      </w:pPr>
      <w:r>
        <w:rPr>
          <w:b w:val="false"/>
          <w:i w:val="false"/>
          <w:szCs w:val="28"/>
        </w:rPr>
        <w:t xml:space="preserve">a központi névjegyzék 2014. január 1-jei adatai alapján: </w:t>
        <w:tab/>
        <w:tab/>
        <w:t>1824 fő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z egyéni választókerületre jutó választásra jogosultak</w:t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 xml:space="preserve">számtani átlagától való eltérése:       </w:t>
        <w:tab/>
        <w:t xml:space="preserve">                       </w:t>
        <w:tab/>
        <w:tab/>
        <w:t xml:space="preserve"> -3,95%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láthy Ottó utca</w:t>
        <w:tab/>
        <w:tab/>
        <w:tab/>
        <w:t>páros házszámok</w:t>
        <w:tab/>
        <w:t xml:space="preserve">       14-18-ig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rkel Ferenc körút</w:t>
        <w:tab/>
        <w:tab/>
        <w:tab/>
        <w:t>folyamatos házszámok 15-45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Kodály Zoltán sétány</w:t>
        <w:tab/>
        <w:tab/>
        <w:t>folyamatos házszámok  26-36-ig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Liszt Ferenc sétány </w:t>
        <w:tab/>
        <w:tab/>
        <w:t>páratlan házszámok      23-tól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óricz Zsigmond köz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ptember 11. Park</w:t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4. sz. települési egyéni választókerület</w:t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Választásra jogosultak száma </w:t>
      </w:r>
    </w:p>
    <w:p>
      <w:pPr>
        <w:pStyle w:val="Normal"/>
        <w:ind w:left="720" w:hanging="0"/>
        <w:jc w:val="both"/>
        <w:rPr/>
      </w:pPr>
      <w:r>
        <w:rPr>
          <w:b w:val="false"/>
          <w:i w:val="false"/>
          <w:szCs w:val="28"/>
        </w:rPr>
        <w:t>a központi névjegyzék 2014. január 1-jei adatai alapján:</w:t>
        <w:tab/>
        <w:tab/>
        <w:t>1929 fő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z egyéni választókerületre jutó választásra jogosultak</w:t>
      </w:r>
    </w:p>
    <w:p>
      <w:pPr>
        <w:pStyle w:val="Normal"/>
        <w:ind w:left="360" w:hanging="0"/>
        <w:jc w:val="both"/>
        <w:rPr/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 xml:space="preserve">számtani átlagától való eltérése:       </w:t>
        <w:tab/>
        <w:tab/>
        <w:t xml:space="preserve">   </w:t>
        <w:tab/>
        <w:tab/>
        <w:t xml:space="preserve">        </w:t>
        <w:tab/>
        <w:t xml:space="preserve"> 1,58%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rany János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ugusztus 20. utca</w:t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éke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Damjanich utca</w:t>
        <w:tab/>
        <w:tab/>
        <w:tab/>
        <w:tab/>
        <w:tab/>
        <w:t xml:space="preserve">     23/B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Damjanich utca</w:t>
        <w:tab/>
        <w:t xml:space="preserve"> </w:t>
        <w:tab/>
        <w:tab/>
        <w:tab/>
        <w:tab/>
        <w:t xml:space="preserve">      24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Erkel Ferenc körút </w:t>
        <w:tab/>
        <w:t>folyamatos házszámok  14-ig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fjúság útja</w:t>
        <w:tab/>
        <w:tab/>
        <w:tab/>
        <w:t>páratlan házszámok     5-ig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Jókai köz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Liszt Ferenc sétány                                               6.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Liszt Ferenc sétány </w:t>
        <w:tab/>
        <w:t>páratlan házszámok      21-ig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árcius 15.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Október 6.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osta köz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nt István tér</w:t>
        <w:tab/>
        <w:tab/>
        <w:t>folyamatos házszámok 1-6-ig, és 8-tól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  <w:r>
        <w:br w:type="page"/>
      </w:r>
    </w:p>
    <w:p>
      <w:pPr>
        <w:pStyle w:val="Normal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5. sz. települési egyéni választók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b w:val="false"/>
          <w:i w:val="false"/>
          <w:sz w:val="16"/>
          <w:szCs w:val="16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Választásra jogosultak száma </w:t>
      </w:r>
    </w:p>
    <w:p>
      <w:pPr>
        <w:pStyle w:val="Normal"/>
        <w:ind w:left="720" w:hanging="0"/>
        <w:jc w:val="both"/>
        <w:rPr/>
      </w:pPr>
      <w:r>
        <w:rPr>
          <w:b w:val="false"/>
          <w:i w:val="false"/>
          <w:szCs w:val="28"/>
        </w:rPr>
        <w:t xml:space="preserve">a központi névjegyzék 2014. január 1-jei adatai alapján: </w:t>
        <w:tab/>
        <w:tab/>
        <w:t>1985 fő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z egyéni választókerületre jutó választásra jogosultak</w:t>
      </w:r>
    </w:p>
    <w:p>
      <w:pPr>
        <w:pStyle w:val="Normal"/>
        <w:ind w:left="284" w:hanging="0"/>
        <w:jc w:val="both"/>
        <w:rPr/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 xml:space="preserve">számtani átlagától való eltérése:       </w:t>
        <w:tab/>
        <w:tab/>
        <w:tab/>
        <w:tab/>
        <w:t xml:space="preserve">          </w:t>
        <w:tab/>
        <w:t xml:space="preserve"> 4,53%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Ady Endre utca </w:t>
        <w:tab/>
        <w:tab/>
        <w:t>páratlan házszámok 5-től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Akácfa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réna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ajnok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arátság útja</w:t>
        <w:tab/>
        <w:tab/>
        <w:t>páratlan házszámok 47-től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arátság útja</w:t>
        <w:tab/>
        <w:tab/>
        <w:t>páros házszámok     52-től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Csenterics Sándor út</w:t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Csónakos utca</w:t>
        <w:tab/>
        <w:tab/>
        <w:t>teljes közterület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Damjanich utca</w:t>
        <w:tab/>
        <w:tab/>
        <w:t>páros házszámok     28-52-ig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Duna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Dunafüredi út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rőmű út</w:t>
        <w:tab/>
        <w:tab/>
        <w:tab/>
        <w:t>páratlan házszámok   1-21-ig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ága László utc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fjúság útja</w:t>
        <w:tab/>
        <w:tab/>
        <w:tab/>
        <w:t>páratlan házszámok 11-17-ig</w:t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lonka utca</w:t>
        <w:tab/>
        <w:tab/>
        <w:tab/>
        <w:t>folyamatos házszámok 68-tól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>Kertész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öztársaság tér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Labda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észáros Sándor utca</w:t>
        <w:tab/>
        <w:t>páros házszámok  58-tól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Nefelejcs utc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Olimpia utc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annónia utc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Rózsa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Rózsák tere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port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llő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avasz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él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riatlon köz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ulipán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asút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irág utca</w:t>
        <w:tab/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jc w:val="both"/>
        <w:rPr/>
      </w:pPr>
      <w:r>
        <w:rPr>
          <w:i w:val="false"/>
          <w:u w:val="single"/>
        </w:rPr>
        <w:t>6. sz. települési egyéni választókerület</w:t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Választásra jogosultak száma </w:t>
      </w:r>
    </w:p>
    <w:p>
      <w:pPr>
        <w:pStyle w:val="Normal"/>
        <w:ind w:left="720" w:hanging="0"/>
        <w:jc w:val="both"/>
        <w:rPr/>
      </w:pPr>
      <w:r>
        <w:rPr>
          <w:b w:val="false"/>
          <w:i w:val="false"/>
          <w:szCs w:val="28"/>
        </w:rPr>
        <w:t xml:space="preserve">a központi névjegyzék 2014. január 1-jei adatai alapján: </w:t>
        <w:tab/>
        <w:t xml:space="preserve">        1904 fő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z egyéni választókerületre jutó választásra jogosultak</w:t>
      </w:r>
    </w:p>
    <w:p>
      <w:pPr>
        <w:pStyle w:val="Normal"/>
        <w:ind w:left="644" w:hanging="0"/>
        <w:jc w:val="both"/>
        <w:rPr/>
      </w:pPr>
      <w:r>
        <w:rPr>
          <w:b w:val="false"/>
          <w:i w:val="false"/>
          <w:szCs w:val="28"/>
        </w:rPr>
        <w:t xml:space="preserve">számtani átlagától való eltérése:       </w:t>
        <w:tab/>
        <w:tab/>
        <w:tab/>
        <w:tab/>
        <w:tab/>
        <w:t xml:space="preserve"> 0,26% </w:t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Bagoly utca</w:t>
        <w:tab/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</w:rPr>
        <w:t>Barátság útja</w:t>
        <w:tab/>
        <w:tab/>
        <w:tab/>
        <w:t>páratlan házszámok 39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</w:rPr>
        <w:t>Barátság útja</w:t>
        <w:tab/>
        <w:tab/>
        <w:tab/>
        <w:t>páros házszámok     50-ig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Búzavirág tér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Csalogány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Csillag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Damjanich utca</w:t>
        <w:tab/>
        <w:tab/>
        <w:t>páratlan házszámok 27-től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</w:rPr>
        <w:t>Damjanich utca</w:t>
        <w:tab/>
        <w:tab/>
        <w:t>páros házszámok     54-től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Déli gát</w:t>
        <w:tab/>
        <w:tab/>
        <w:tab/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</w:rPr>
        <w:t>Dózsa György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Est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Esthajnal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Fácán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Fogoly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Fürj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Harcsa utca</w:t>
        <w:tab/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</w:rPr>
        <w:t>Hold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Ilonka utca</w:t>
        <w:tab/>
        <w:tab/>
        <w:tab/>
        <w:t>folyamatos házszámok  67-ig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Mérleg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Mészáros Sándor utca</w:t>
        <w:tab/>
        <w:t>folyamatos házszámok  36-ig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Mókus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Nap utca</w:t>
        <w:tab/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</w:rPr>
        <w:t>Napsugár tér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Nyár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Nyúl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Ősz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Őz utca</w:t>
        <w:tab/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</w:rPr>
        <w:t>Pacsirta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Páva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Ponty utca</w:t>
        <w:tab/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</w:rPr>
        <w:t>Rákóczi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Rigó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Római út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Római úti dűlő</w:t>
        <w:tab/>
        <w:tab/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Sas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Sánc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Sólyom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Strand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Szarvas tér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Széchenyi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Szivárvány tér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avaszmező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idra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7. sz. települési egyéni választókerület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i w:val="false"/>
          <w:i w:val="false"/>
          <w:szCs w:val="28"/>
          <w:u w:val="single"/>
        </w:rPr>
      </w:pPr>
      <w:r>
        <w:rPr>
          <w:rFonts w:cs="Arial Black" w:ascii="Arial Black" w:hAnsi="Arial Black"/>
          <w:b w:val="false"/>
          <w:i w:val="false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i w:val="false"/>
          <w:i w:val="false"/>
          <w:szCs w:val="28"/>
          <w:u w:val="single"/>
        </w:rPr>
      </w:pPr>
      <w:r>
        <w:rPr>
          <w:rFonts w:cs="Arial Black" w:ascii="Arial Black" w:hAnsi="Arial Black"/>
          <w:b w:val="false"/>
          <w:i w:val="false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Választásra jogosultak száma </w:t>
      </w:r>
    </w:p>
    <w:p>
      <w:pPr>
        <w:pStyle w:val="Normal"/>
        <w:ind w:left="720" w:hanging="0"/>
        <w:jc w:val="both"/>
        <w:rPr/>
      </w:pPr>
      <w:r>
        <w:rPr>
          <w:b w:val="false"/>
          <w:i w:val="false"/>
          <w:szCs w:val="28"/>
        </w:rPr>
        <w:t xml:space="preserve">a központi névjegyzék 2014. január 1-jei adatai alapján: </w:t>
        <w:tab/>
        <w:tab/>
        <w:t>1774 f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i w:val="false"/>
          <w:szCs w:val="28"/>
        </w:rPr>
        <w:tab/>
        <w:t>Az egyéni választókerületre jutó választásra jogosultak</w:t>
      </w:r>
    </w:p>
    <w:p>
      <w:pPr>
        <w:pStyle w:val="Normal"/>
        <w:ind w:left="644" w:hanging="0"/>
        <w:jc w:val="both"/>
        <w:rPr/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számtani átlagától való eltérése:</w:t>
        <w:tab/>
        <w:tab/>
        <w:tab/>
        <w:t xml:space="preserve">       </w:t>
        <w:tab/>
        <w:tab/>
        <w:t xml:space="preserve"> -6,58% 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i w:val="false"/>
          <w:i w:val="false"/>
          <w:szCs w:val="28"/>
          <w:u w:val="single"/>
        </w:rPr>
      </w:pPr>
      <w:r>
        <w:rPr>
          <w:rFonts w:cs="Arial Black" w:ascii="Arial Black" w:hAnsi="Arial Black"/>
          <w:b w:val="false"/>
          <w:i w:val="false"/>
          <w:szCs w:val="28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Ady Endre utca </w:t>
        <w:tab/>
        <w:tab/>
        <w:t>páratlan házszámok 3-ig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Ady Endre utca</w:t>
        <w:tab/>
        <w:tab/>
        <w:t>páros házszámok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Asztalos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Ács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Bem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Berzsenyi Dániel utca </w:t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Borostyán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Csokonai Vitéz Mihály utca 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</w:rPr>
        <w:t xml:space="preserve">Damjanich utca </w:t>
        <w:tab/>
        <w:tab/>
        <w:t>páratlan házszámok 23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</w:rPr>
        <w:t>Damjanich utca</w:t>
        <w:tab/>
        <w:tab/>
        <w:t>páros házszámok     20-ig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DKV munkásszálló</w:t>
        <w:tab/>
        <w:tab/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Dobó István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Dunai Finomító vasútállomás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Ernyei tanya</w:t>
        <w:tab/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Építész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Fenyőfa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Franciskapuszta</w:t>
        <w:tab/>
        <w:tab/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Fuvaros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Fűzfa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Gesztenyés út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Gyertyán utca</w:t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 w:val="26"/>
          <w:szCs w:val="26"/>
        </w:rPr>
        <w:t>Gyöngyvirág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Harangvirág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Hársfa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Hóvirág utca</w:t>
        <w:tab/>
        <w:tab/>
        <w:tab/>
        <w:t>teljes közterület</w:t>
        <w:tab/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Hunyadi János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Iparos út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Iskola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József Attila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Jurisich Miklós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Kinizsi Pál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Kőrisfa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Lakatos köz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Madách Imre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Mérnök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Mester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Műszerész köz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Nyárfa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Nyáry Pál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Nyomdász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Orgona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Pillangó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Pipacs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Radnódi Miklós utca</w:t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Szabó ház</w:t>
        <w:tab/>
        <w:tab/>
        <w:tab/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Szondy György utca</w:t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Thury György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Tölgyfa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Városkapu út</w:t>
        <w:tab/>
        <w:tab/>
        <w:t xml:space="preserve">           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Vasútállomás és környéke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Vasúti őrház 17.</w:t>
        <w:tab/>
        <w:tab/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Vasúti őrház 17/A.</w:t>
        <w:tab/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Vasúti őrház 17/B.</w:t>
        <w:tab/>
        <w:tab/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Viola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Vörösmarty Mihály utca</w:t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Zrinyi Miklós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Zsálya utca</w:t>
        <w:tab/>
        <w:tab/>
        <w:tab/>
        <w:t>teljes közterület</w:t>
      </w:r>
      <w:r>
        <w:br w:type="page"/>
      </w:r>
    </w:p>
    <w:p>
      <w:pPr>
        <w:pStyle w:val="Normal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8. sz. települési egyéni választók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b w:val="false"/>
          <w:i w:val="false"/>
          <w:szCs w:val="28"/>
        </w:rPr>
        <w:t xml:space="preserve">Választásra jogosultak száma </w:t>
      </w:r>
    </w:p>
    <w:p>
      <w:pPr>
        <w:pStyle w:val="Normal"/>
        <w:ind w:left="567" w:hanging="141"/>
        <w:jc w:val="both"/>
        <w:rPr/>
      </w:pPr>
      <w:r>
        <w:rPr>
          <w:b w:val="false"/>
          <w:i w:val="false"/>
          <w:szCs w:val="28"/>
        </w:rPr>
        <w:t xml:space="preserve">a központi névjegyzék 2014. január 1-jei adatai alapján: </w:t>
        <w:tab/>
        <w:t xml:space="preserve">        2170 fő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z egyéni választókerületre jutó választásra jogosultak</w:t>
      </w:r>
    </w:p>
    <w:p>
      <w:pPr>
        <w:pStyle w:val="Normal"/>
        <w:ind w:left="426" w:hanging="0"/>
        <w:jc w:val="both"/>
        <w:rPr/>
      </w:pPr>
      <w:r>
        <w:rPr>
          <w:b w:val="false"/>
          <w:i w:val="false"/>
          <w:szCs w:val="28"/>
        </w:rPr>
        <w:t xml:space="preserve">számtani átlagától való eltérése:         </w:t>
        <w:tab/>
        <w:tab/>
        <w:tab/>
        <w:tab/>
        <w:tab/>
        <w:t xml:space="preserve"> 14,27%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lmafa utca</w:t>
        <w:tab/>
        <w:tab/>
        <w:tab/>
        <w:t>teljes közterület</w:t>
      </w:r>
    </w:p>
    <w:p>
      <w:pPr>
        <w:pStyle w:val="Normal"/>
        <w:rPr/>
      </w:pPr>
      <w:r>
        <w:rPr>
          <w:b w:val="false"/>
          <w:i w:val="false"/>
          <w:szCs w:val="28"/>
        </w:rPr>
        <w:t>Attila utca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var köz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Álmos utca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Árpád utca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arackfa utca</w:t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otond utca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ulcsú utca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Csodaszarva utca</w:t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mese utca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perfa utca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rőmű út</w:t>
        <w:tab/>
        <w:tab/>
        <w:tab/>
        <w:t>páros házszámok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tele köz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vezős utca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Fehérló utca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Géza fejedelem útja </w:t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Gyorma utca</w:t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jós utca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lász utca</w:t>
        <w:tab/>
        <w:tab/>
        <w:tab/>
        <w:t>teljes közterület</w:t>
      </w:r>
    </w:p>
    <w:p>
      <w:pPr>
        <w:pStyle w:val="Normal"/>
        <w:rPr/>
      </w:pPr>
      <w:r>
        <w:rPr>
          <w:b w:val="false"/>
          <w:i w:val="false"/>
          <w:szCs w:val="28"/>
        </w:rPr>
        <w:t>Halom utca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tár utca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ét vezér útja</w:t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onfoglalás utca</w:t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un utca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stván király útja</w:t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arácsony tanya</w:t>
        <w:tab/>
        <w:tab/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árász utca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elta köz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eve köz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ormányos utca</w:t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ossuth Lajos utca</w:t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örtefa utca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Lehel utca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atróz utca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eggyfa utca</w:t>
        <w:tab/>
        <w:tab/>
        <w:t>teljes közterület</w:t>
      </w:r>
    </w:p>
    <w:p>
      <w:pPr>
        <w:pStyle w:val="Normal"/>
        <w:rPr/>
      </w:pPr>
      <w:r>
        <w:rPr>
          <w:b w:val="false"/>
          <w:i w:val="false"/>
          <w:szCs w:val="28"/>
        </w:rPr>
        <w:t>Panoráma utca</w:t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ákász utca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etőfi Sándor utca</w:t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oroszlai Ildikó utca</w:t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Rege köz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Révész utca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Röviddűlő</w:t>
        <w:tab/>
        <w:tab/>
        <w:tab/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abadság utca</w:t>
        <w:tab/>
        <w:tab/>
        <w:t>teljes közterület</w:t>
      </w:r>
    </w:p>
    <w:p>
      <w:pPr>
        <w:pStyle w:val="Normal"/>
        <w:rPr/>
      </w:pPr>
      <w:r>
        <w:rPr>
          <w:b w:val="false"/>
          <w:i w:val="false"/>
          <w:szCs w:val="28"/>
        </w:rPr>
        <w:t>Szent László út</w:t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Szent László tér             </w:t>
        <w:tab/>
        <w:t xml:space="preserve">teljes közterület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rb templom tér</w:t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kela utca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áltos utca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ildy Zoltán utca</w:t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óth tanya</w:t>
        <w:tab/>
        <w:tab/>
        <w:tab/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urul utca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ereckei utca</w:t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  <w:r>
        <w:br w:type="page"/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Szavazókörök sorszáma és területi beosztása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014. évi önkormányzati választáshoz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center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  <w:t>SZÁZHALOMBATTA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. sz. szavazókör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</w:rPr>
        <w:t xml:space="preserve">Helye: </w:t>
      </w:r>
      <w:r>
        <w:rPr>
          <w:b w:val="false"/>
          <w:i w:val="false"/>
          <w:szCs w:val="28"/>
        </w:rPr>
        <w:t xml:space="preserve">  Házasságkötő terem előtere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 xml:space="preserve">    Szent István tér 3.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216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Eötvös Loránd utca </w:t>
        <w:tab/>
        <w:t>teljes közterület</w:t>
        <w:tab/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Erkel Ferenc körút </w:t>
        <w:tab/>
        <w:t>folyamatos házszámok 71-től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álvin park</w:t>
        <w:tab/>
        <w:tab/>
        <w:tab/>
        <w:t>teljes közterület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odály Zoltán sétány</w:t>
        <w:tab/>
        <w:t>folyamatos házszámok 2-12-ig</w:t>
      </w:r>
    </w:p>
    <w:p>
      <w:pPr>
        <w:pStyle w:val="Normal"/>
        <w:ind w:left="720" w:hanging="0"/>
        <w:jc w:val="both"/>
        <w:rPr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nt István tér</w:t>
        <w:tab/>
        <w:tab/>
        <w:t xml:space="preserve">                                              7.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2. sz. szavazókör</w:t>
      </w:r>
      <w:r>
        <w:rPr>
          <w:b w:val="false"/>
          <w:i w:val="false"/>
          <w:szCs w:val="28"/>
          <w:u w:val="singl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 Arany János Általános Iskola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</w:t>
      </w:r>
      <w:r>
        <w:rPr>
          <w:b w:val="false"/>
          <w:i w:val="false"/>
          <w:szCs w:val="28"/>
        </w:rPr>
        <w:t xml:space="preserve">Szent István tér 1. </w:t>
      </w:r>
    </w:p>
    <w:p>
      <w:pPr>
        <w:pStyle w:val="Normal"/>
        <w:ind w:firstLine="108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Bolyai János utca </w:t>
        <w:tab/>
        <w:t xml:space="preserve">          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rkel Ferenc körút</w:t>
        <w:tab/>
        <w:tab/>
        <w:t>folyamatos házszámok 67-70-ig</w:t>
        <w:tab/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odály Zoltán sétány</w:t>
        <w:tab/>
        <w:t>folyamatos házszámok 14-20-ig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óth László utc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  <w:r>
        <w:br w:type="page"/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3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Bölcsőde Gazdasági bejárat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 xml:space="preserve">  Kodály Z. sétány. 11.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rinyi János utca</w:t>
        <w:tab/>
        <w:t xml:space="preserve">          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Jedlik Ányos utca</w:t>
        <w:tab/>
        <w:tab/>
        <w:t>páratlan házszámok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Kodály Zoltán sétány </w:t>
        <w:tab/>
        <w:t>folyamatos házszámok 22-24-ig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2520"/>
        <w:rPr>
          <w:rFonts w:ascii="Arial Black" w:hAnsi="Arial Black" w:cs="Arial Black"/>
          <w:b w:val="false"/>
          <w:b w:val="false"/>
          <w:i w:val="false"/>
          <w:i w:val="false"/>
          <w:szCs w:val="28"/>
          <w:u w:val="single"/>
        </w:rPr>
      </w:pPr>
      <w:r>
        <w:rPr>
          <w:rFonts w:cs="Arial Black" w:ascii="Arial Black" w:hAnsi="Arial Black"/>
          <w:b w:val="false"/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4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</w:rPr>
        <w:t xml:space="preserve">Helye: </w:t>
      </w:r>
      <w:r>
        <w:rPr>
          <w:b w:val="false"/>
          <w:i w:val="false"/>
          <w:szCs w:val="28"/>
        </w:rPr>
        <w:t xml:space="preserve"> Bölcsőde Főbejára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            </w:t>
      </w:r>
      <w:r>
        <w:rPr>
          <w:b w:val="false"/>
          <w:i w:val="false"/>
          <w:szCs w:val="28"/>
        </w:rPr>
        <w:t xml:space="preserve">Kodály Z. sétány. 11. 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láthy Ottó utca              páros házszámok 2-12-ig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Bláthy Ottó utca              páratlan házszámok       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Erkel Ferenc körút </w:t>
        <w:tab/>
        <w:t>folyamatos házszámok 46-66-ig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Jedlik Ányos utca</w:t>
        <w:tab/>
        <w:tab/>
        <w:t>páros házszámok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5. sz. szavazókör</w:t>
      </w:r>
      <w:r>
        <w:rPr>
          <w:b w:val="false"/>
          <w:i w:val="false"/>
          <w:szCs w:val="28"/>
          <w:u w:val="single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Szivárvány Óvoda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</w:t>
      </w:r>
      <w:r>
        <w:rPr>
          <w:b w:val="false"/>
          <w:i w:val="false"/>
          <w:szCs w:val="28"/>
        </w:rPr>
        <w:t xml:space="preserve">Liszt Ferenc sétány. 12. </w:t>
      </w:r>
    </w:p>
    <w:p>
      <w:pPr>
        <w:pStyle w:val="Normal"/>
        <w:ind w:firstLine="144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Erkel Ferenc körút</w:t>
        <w:tab/>
        <w:tab/>
        <w:tab/>
        <w:t>folyamatos házszámok 17-45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Liszt Ferenc sétány</w:t>
        <w:tab/>
        <w:tab/>
        <w:t>páratlan házszámok      39-től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</w:t>
      </w:r>
      <w:r>
        <w:rPr>
          <w:b w:val="false"/>
          <w:i w:val="false"/>
          <w:szCs w:val="28"/>
        </w:rPr>
        <w:t>Szeptember 11. park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6. sz. szavazókör</w:t>
      </w:r>
      <w:r>
        <w:rPr>
          <w:b w:val="false"/>
          <w:i w:val="false"/>
          <w:szCs w:val="28"/>
          <w:u w:val="singl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Kőrösi Csoma Sándor Általános Iskola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</w:t>
      </w:r>
      <w:r>
        <w:rPr>
          <w:b w:val="false"/>
          <w:i w:val="false"/>
          <w:szCs w:val="28"/>
        </w:rPr>
        <w:tab/>
        <w:t xml:space="preserve">  Liszt Ferenc sétány. 10. 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Bláthy Ottó utca             </w:t>
        <w:tab/>
        <w:tab/>
        <w:t>páros házszámok 14-18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Erkel Ferenc körút</w:t>
        <w:tab/>
        <w:tab/>
        <w:tab/>
        <w:t>folyamatos házszámok 15-16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Kodály Zoltán sétány</w:t>
        <w:tab/>
        <w:tab/>
        <w:t>folyamatos házszámok 26-36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Liszt Ferenc sétány </w:t>
        <w:tab/>
        <w:tab/>
        <w:t>páratlan házszámok 23-37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Móricz Zsigmond köz</w:t>
        <w:tab/>
        <w:tab/>
        <w:t xml:space="preserve">teljes közterület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  <w:szCs w:val="28"/>
          <w:u w:val="single"/>
        </w:rPr>
        <w:t>7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ab/>
      </w: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 Eötvös Loránd Általános Iskola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</w:t>
      </w:r>
      <w:r>
        <w:rPr>
          <w:b w:val="false"/>
          <w:i w:val="false"/>
          <w:szCs w:val="28"/>
        </w:rPr>
        <w:t xml:space="preserve">Liszt Ferenc sétány. 2.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Arany János utca             </w:t>
        <w:tab/>
        <w:t xml:space="preserve">teljes közterüle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Erkel Ferenc körút </w:t>
        <w:tab/>
        <w:tab/>
        <w:t>folyamatos házszámok 1-14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Jókai köz                         </w:t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Liszt Ferenc sétány </w:t>
        <w:tab/>
        <w:tab/>
        <w:t>páratlan házszámok      1-21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Liszt Ferenc sétány</w:t>
        <w:tab/>
        <w:t xml:space="preserve">          </w:t>
        <w:tab/>
        <w:t xml:space="preserve">                                      6.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8. sz. szavazókör</w:t>
      </w:r>
      <w:r>
        <w:rPr>
          <w:b w:val="false"/>
          <w:i w:val="false"/>
          <w:szCs w:val="28"/>
          <w:u w:val="single"/>
        </w:rPr>
        <w:t xml:space="preserve"> 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ind w:left="2760" w:hanging="276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1. sz. Általános Iskola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</w:t>
      </w:r>
      <w:r>
        <w:rPr>
          <w:b w:val="false"/>
          <w:i w:val="false"/>
          <w:szCs w:val="28"/>
        </w:rPr>
        <w:t xml:space="preserve">Damjanich u. 24. </w:t>
      </w:r>
    </w:p>
    <w:p>
      <w:pPr>
        <w:pStyle w:val="Normal"/>
        <w:ind w:firstLine="108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Augusztus 20. utca         </w:t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Béke utca                        </w:t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Damjanich utca</w:t>
        <w:tab/>
        <w:tab/>
        <w:tab/>
        <w:t>folyamatos házszámok 23/B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Damjanich utca</w:t>
        <w:tab/>
        <w:t xml:space="preserve"> </w:t>
        <w:tab/>
        <w:tab/>
        <w:t>folyamatos házszámok 24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Ifjúság útja</w:t>
        <w:tab/>
        <w:tab/>
        <w:tab/>
        <w:tab/>
        <w:t>páratlan házszámok        5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Március 15. utca             </w:t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Október 6. utca               </w:t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Posta köz                         </w:t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nt István tér</w:t>
        <w:tab/>
        <w:tab/>
        <w:tab/>
        <w:t xml:space="preserve">folyamatos házszámok 1-6-ig, és 8-tól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9. sz. szavazókör</w:t>
      </w:r>
      <w:r>
        <w:rPr>
          <w:b w:val="false"/>
          <w:i w:val="false"/>
          <w:szCs w:val="28"/>
        </w:rPr>
        <w:t xml:space="preserve">  </w:t>
      </w:r>
    </w:p>
    <w:p>
      <w:pPr>
        <w:pStyle w:val="Normal"/>
        <w:ind w:hanging="12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 Kipp-Kopp Óvoda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</w:t>
      </w:r>
      <w:r>
        <w:rPr>
          <w:b w:val="false"/>
          <w:i w:val="false"/>
          <w:szCs w:val="28"/>
        </w:rPr>
        <w:t xml:space="preserve">Gesztenyés köz 1-3.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Ady Endre utca </w:t>
        <w:tab/>
        <w:tab/>
        <w:tab/>
        <w:t>páratlan házszámok 5-től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Csenterics Sándor út</w:t>
        <w:tab/>
        <w:t xml:space="preserve">          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Csónakos utca</w:t>
        <w:tab/>
        <w:tab/>
        <w:t xml:space="preserve">          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Dunafüredi út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Erőmű út</w:t>
        <w:tab/>
        <w:tab/>
        <w:tab/>
        <w:t xml:space="preserve">          páratlan házszámok   1-21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Hága László utca</w:t>
        <w:tab/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Ifjúság útja</w:t>
        <w:tab/>
        <w:tab/>
        <w:tab/>
        <w:tab/>
        <w:t>páratlan házszámok 11-17-ig</w:t>
        <w:tab/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Pannónia utca                 </w:t>
        <w:tab/>
        <w:t xml:space="preserve"> </w:t>
        <w:tab/>
        <w:t>teljes közterület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0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ab/>
      </w: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 Városi Sportközpon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 xml:space="preserve">  Vasút u. 41. </w:t>
      </w:r>
    </w:p>
    <w:p>
      <w:pPr>
        <w:pStyle w:val="Normal"/>
        <w:ind w:firstLine="108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Akácfa utca</w:t>
        <w:tab/>
        <w:tab/>
        <w:t xml:space="preserve">         </w:t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Aréna utca                      </w:t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Bajnok utca                    </w:t>
        <w:tab/>
        <w:tab/>
        <w:t xml:space="preserve">teljes közterüle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Barátság útja</w:t>
        <w:tab/>
        <w:t xml:space="preserve">         </w:t>
        <w:tab/>
        <w:tab/>
        <w:t>páratlan házszámok 47-től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Barátság útja</w:t>
        <w:tab/>
        <w:t xml:space="preserve">         </w:t>
        <w:tab/>
        <w:tab/>
        <w:t>páros házszámok     52-től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Damjanich utca</w:t>
        <w:tab/>
        <w:t xml:space="preserve">         </w:t>
        <w:tab/>
        <w:tab/>
        <w:t>páros házszámok 28-52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Duna utca                       </w:t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Ilonka utca</w:t>
        <w:tab/>
        <w:tab/>
        <w:t xml:space="preserve">         </w:t>
        <w:tab/>
        <w:tab/>
        <w:t>folyamatos házszámok 68-tól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Kertész utca                    </w:t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Köztársaság tér               </w:t>
        <w:tab/>
        <w:tab/>
        <w:t xml:space="preserve">teljes közterüle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Labda utca                      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Mészáros Sándor utca     </w:t>
        <w:tab/>
        <w:t>páros házszám 58-tól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Nefelejcs utca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Olimpia utca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Rózsa utca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Rózsák tere                      </w:t>
        <w:tab/>
        <w:t xml:space="preserve">teljes közterüle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Sport utca                         </w:t>
        <w:tab/>
        <w:t xml:space="preserve">teljes közterüle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Szellő utca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Tavasz utca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Tél utca  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Triatlon köz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Tulipán utca                      </w:t>
        <w:tab/>
        <w:t xml:space="preserve">teljes közterület   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Vasút utca</w:t>
        <w:tab/>
        <w:tab/>
        <w:tab/>
        <w:t xml:space="preserve">   </w:t>
        <w:tab/>
        <w:t>teljes közterület</w:t>
      </w:r>
    </w:p>
    <w:p>
      <w:pPr>
        <w:pStyle w:val="Normal"/>
        <w:ind w:firstLine="720"/>
        <w:jc w:val="both"/>
        <w:rPr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</w:rPr>
        <w:t xml:space="preserve">Virág utca                           </w:t>
        <w:tab/>
        <w:t>teljes közterület</w:t>
      </w:r>
    </w:p>
    <w:p>
      <w:pPr>
        <w:pStyle w:val="Normal"/>
        <w:jc w:val="both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rPr/>
      </w:pPr>
      <w:r>
        <w:rPr>
          <w:i w:val="false"/>
          <w:szCs w:val="28"/>
          <w:u w:val="single"/>
        </w:rPr>
        <w:t>11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 Családsegítő Közpon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</w:t>
      </w:r>
      <w:r>
        <w:rPr>
          <w:b w:val="false"/>
          <w:i w:val="false"/>
          <w:szCs w:val="28"/>
        </w:rPr>
        <w:t xml:space="preserve">Szivárvány tér 5. 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Bagoly utca                     </w:t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Búzavirág tér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Csalogány utca                </w:t>
        <w:tab/>
        <w:t xml:space="preserve">teljes közterüle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Csillag utca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Damjanich utca      </w:t>
        <w:tab/>
        <w:t xml:space="preserve"> </w:t>
        <w:tab/>
        <w:t>páratlan házszámok 27-től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Damjanich utca                </w:t>
        <w:tab/>
        <w:t>páros házszámok 54-től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Déli gát út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Fácán utca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Fogoly utca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Fürj utca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Harcsa utca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Mérleg utca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Mókus utca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Nyár utca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Nyúl utca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Ősz utca 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Őz utca   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Páva utca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Ponty utca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Sas utca  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Sólyom utca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Szarvas tér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Széchenyi utca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Szivárvány tér                    </w:t>
        <w:tab/>
        <w:t xml:space="preserve">teljes közterüle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Tavaszmező utca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Vidra utca                           </w:t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  <w:t>12. sz. szavazókör</w:t>
      </w:r>
    </w:p>
    <w:p>
      <w:pPr>
        <w:pStyle w:val="Normal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ab/>
      </w: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Dunafüredi Közösségi Ház (Nyugdíjas Klub)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</w:t>
      </w:r>
      <w:r>
        <w:rPr>
          <w:b w:val="false"/>
          <w:i w:val="false"/>
          <w:szCs w:val="28"/>
        </w:rPr>
        <w:t xml:space="preserve">Esthajnal u. 23.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Barátság útja</w:t>
        <w:tab/>
        <w:tab/>
        <w:tab/>
        <w:t>páratlan házszámok    3-39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Barátság útja</w:t>
        <w:tab/>
        <w:tab/>
        <w:tab/>
        <w:t>páros házszámok        4-50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Dózsa György utca</w:t>
        <w:tab/>
        <w:tab/>
        <w:t>teljes közterület</w:t>
        <w:tab/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Est utca 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Esthajnal utca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Hold utca                         </w:t>
        <w:tab/>
        <w:t xml:space="preserve">teljes közterüle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Ilonka utca </w:t>
        <w:tab/>
        <w:tab/>
        <w:tab/>
        <w:tab/>
        <w:t>folyamatos házszámok 1-67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Mészáros Sándor utca     </w:t>
        <w:tab/>
        <w:t>folyamatos házszámok    36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Nap utca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Napsugár tér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Pacsirta utca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Rákóczi utca                     </w:t>
        <w:tab/>
        <w:t xml:space="preserve">teljes közterüle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Rigó utca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Római út 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Római úti dűlő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Sánc utca 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Strand utca                         </w:t>
        <w:tab/>
        <w:t>teljes közterület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i w:val="false"/>
          <w:i w:val="false"/>
          <w:szCs w:val="28"/>
          <w:u w:val="single"/>
        </w:rPr>
      </w:pPr>
      <w:r>
        <w:rPr>
          <w:rFonts w:cs="Arial Black" w:ascii="Arial Black" w:hAnsi="Arial Black"/>
          <w:b w:val="false"/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3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ab/>
      </w: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Napsugár Óvoda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</w:t>
      </w:r>
      <w:r>
        <w:rPr>
          <w:b w:val="false"/>
          <w:i w:val="false"/>
          <w:szCs w:val="28"/>
        </w:rPr>
        <w:t xml:space="preserve">Csokonai Vitéz M. u. 50.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Ady Endre utca </w:t>
        <w:tab/>
        <w:t xml:space="preserve">                  </w:t>
        <w:tab/>
        <w:t>páratlan házszámok 1-3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Ady Endre utca</w:t>
        <w:tab/>
        <w:t xml:space="preserve">                  </w:t>
        <w:tab/>
        <w:t>páros házszámok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Bem utca      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Berzsenyi Dániel utca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Csokonai Vitéz Mihály utca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Damjanich utca                        </w:t>
        <w:tab/>
        <w:t>páratlan házszámok 1-23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Damjanich utca</w:t>
        <w:tab/>
        <w:t xml:space="preserve">                   </w:t>
        <w:tab/>
        <w:t>páros házszámok     4-20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Dunai Finomító vasútállomás  </w:t>
        <w:tab/>
        <w:t xml:space="preserve">teljes közterüle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Ernyei tanya                            </w:t>
        <w:tab/>
        <w:t xml:space="preserve">teljes közterüle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Gesztenyés út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József Attila utca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Madách Imre utca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Radnóti Miklós utca                 </w:t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Városkapu út                             teljes közterület             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Vasútállomás és környéke       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örösmarty Mihály utca           páratlan házszámok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Vasúti őrház 17/A.                 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asúti őrház 17/B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4. sz. szavazókör</w:t>
      </w:r>
      <w:r>
        <w:rPr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 Széchenyi István Szakközépiskola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</w:t>
      </w:r>
      <w:r>
        <w:rPr>
          <w:b w:val="false"/>
          <w:i w:val="false"/>
          <w:szCs w:val="28"/>
        </w:rPr>
        <w:t xml:space="preserve">Iskola u. 3.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-72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</w:t>
      </w:r>
      <w:r>
        <w:rPr>
          <w:b w:val="false"/>
          <w:i w:val="false"/>
          <w:szCs w:val="28"/>
        </w:rPr>
        <w:t>Asztalos utca</w:t>
        <w:tab/>
        <w:tab/>
        <w:tab/>
        <w:t xml:space="preserve">teljes közterület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</w:t>
      </w:r>
      <w:r>
        <w:rPr>
          <w:b w:val="false"/>
          <w:i w:val="false"/>
          <w:szCs w:val="28"/>
        </w:rPr>
        <w:t>Ács utca</w:t>
        <w:tab/>
        <w:tab/>
        <w:tab/>
        <w:tab/>
        <w:t xml:space="preserve">teljes közterület                                              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          </w:t>
      </w:r>
      <w:r>
        <w:rPr>
          <w:b w:val="false"/>
          <w:i w:val="false"/>
          <w:szCs w:val="28"/>
        </w:rPr>
        <w:t>Borostyán utca                          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</w:t>
      </w:r>
      <w:r>
        <w:rPr>
          <w:b w:val="false"/>
          <w:i w:val="false"/>
          <w:szCs w:val="28"/>
        </w:rPr>
        <w:t xml:space="preserve">DKV munkásszálló          </w:t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Dobó István utca                       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Építész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Fenyőfa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Franciska puszt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Fuvaros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Fűzf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Gyertyán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Gyöngyvirág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rangvirág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ársf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óvirág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unyadi János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paros út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skol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Jurisich Miklós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inizsi Pál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őrisf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Lakatos köz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érnök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ester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Műszerész köz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Nyárf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Nyáry Pál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Nyomdász utca</w:t>
        <w:tab/>
        <w:tab/>
        <w:tab/>
        <w:t xml:space="preserve">teljes közterület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Orgon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illangó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ipacs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abó ház</w:t>
        <w:tab/>
        <w:tab/>
        <w:tab/>
        <w:tab/>
        <w:t xml:space="preserve">teljes közterület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ondy György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hury György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ölgyfa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iol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örösmarty Mihály utca</w:t>
        <w:tab/>
        <w:tab/>
        <w:t>páros házszámok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Zrinyi Miklós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Zsály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asúti őrház</w:t>
        <w:tab/>
        <w:tab/>
        <w:tab/>
        <w:t>17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5. sz. szavazókör</w:t>
      </w:r>
      <w:r>
        <w:rPr>
          <w:b w:val="false"/>
          <w:i w:val="false"/>
          <w:szCs w:val="28"/>
          <w:u w:val="single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          </w:t>
      </w: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 Óvárosi Művelődési Ház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</w:t>
      </w:r>
      <w:r>
        <w:rPr>
          <w:b w:val="false"/>
          <w:i w:val="false"/>
          <w:szCs w:val="28"/>
        </w:rPr>
        <w:t xml:space="preserve">Szent László út 58.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lmaf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arackfa utca</w:t>
        <w:tab/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Eperfa utca</w:t>
        <w:tab/>
        <w:tab/>
        <w:tab/>
        <w:tab/>
        <w:t xml:space="preserve">teljes közterület 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rőmű út</w:t>
        <w:tab/>
        <w:tab/>
        <w:tab/>
        <w:tab/>
        <w:t xml:space="preserve">páros házszámok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vezős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jós utca</w:t>
        <w:tab/>
        <w:tab/>
        <w:tab/>
        <w:tab/>
        <w:t xml:space="preserve">teljes közterület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lász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tár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árász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ormányos utca</w:t>
        <w:tab/>
        <w:tab/>
        <w:tab/>
        <w:t xml:space="preserve">teljes közterület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ossuth Lajos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örtef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atróz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eggyfa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ákász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etőfi Sándor utca</w:t>
        <w:tab/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Révész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nt László tér</w:t>
        <w:tab/>
        <w:tab/>
        <w:tab/>
        <w:t xml:space="preserve">teljes közterület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nt László út</w:t>
        <w:tab/>
        <w:tab/>
        <w:tab/>
        <w:t xml:space="preserve">teljes közterület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kela utca</w:t>
        <w:tab/>
        <w:tab/>
        <w:tab/>
        <w:tab/>
        <w:t>teljes közterület</w:t>
      </w:r>
    </w:p>
    <w:p>
      <w:pPr>
        <w:pStyle w:val="Normal"/>
        <w:ind w:firstLine="72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6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Új Óvárosi Óvoda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</w:t>
      </w:r>
      <w:r>
        <w:rPr>
          <w:b w:val="false"/>
          <w:i w:val="false"/>
          <w:szCs w:val="28"/>
        </w:rPr>
        <w:t xml:space="preserve">Poroszlai Ildikó utca 1. </w:t>
      </w:r>
    </w:p>
    <w:p>
      <w:pPr>
        <w:pStyle w:val="Normal"/>
        <w:ind w:firstLine="144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ttil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var köz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Álmos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Árpád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otond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ulcsú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Csodaszarvas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mese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tele köz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Fehérló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Géza fejedelem útj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Gyorma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lom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ét vezér útja</w:t>
        <w:tab/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Honfoglalás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un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stván király útj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arácsony tany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elta köz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eve köz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Lehel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anoráma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oroszlai Ildikó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Rege köz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Röviddűlő</w:t>
        <w:tab/>
        <w:tab/>
        <w:tab/>
        <w:tab/>
        <w:t xml:space="preserve">teljes közterület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abadság utca</w:t>
        <w:tab/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Szerb templom tér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áltos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ildy Zoltán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óth tany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urul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ereckei utca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28:00Z</dcterms:created>
  <dc:creator>erzsi</dc:creator>
  <dc:description/>
  <cp:keywords/>
  <dc:language>en-US</dc:language>
  <cp:lastModifiedBy>borsos</cp:lastModifiedBy>
  <cp:lastPrinted>2014-03-06T07:55:00Z</cp:lastPrinted>
  <dcterms:modified xsi:type="dcterms:W3CDTF">2014-06-02T08:45:00Z</dcterms:modified>
  <cp:revision>3</cp:revision>
  <dc:subject/>
  <dc:title>Szavazókörök sorszáma és területi beosztá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6917599</vt:r8>
  </property>
  <property fmtid="{D5CDD505-2E9C-101B-9397-08002B2CF9AE}" pid="3" name="_AuthorEmail">
    <vt:lpwstr>szervezes1@hivatal.battanet.hu</vt:lpwstr>
  </property>
  <property fmtid="{D5CDD505-2E9C-101B-9397-08002B2CF9AE}" pid="4" name="_AuthorEmailDisplayName">
    <vt:lpwstr>szervezes1</vt:lpwstr>
  </property>
  <property fmtid="{D5CDD505-2E9C-101B-9397-08002B2CF9AE}" pid="5" name="_EmailSubject">
    <vt:lpwstr>Választókerületek</vt:lpwstr>
  </property>
  <property fmtid="{D5CDD505-2E9C-101B-9397-08002B2CF9AE}" pid="6" name="_ReviewingToolsShownOnce">
    <vt:lpwstr/>
  </property>
</Properties>
</file>