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Magyar Szocialista Párt (MSZP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>Százhalombatta Város Helyi Választási Bizottsága a Választási eljárásról szóló 1997. évi C törvény 105/A § (2) bekezdés a.) pontja alapján 2007. január 4-én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gyar Szocialista Párt (MSZP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1081. Budapest, Köztársaság tér 26,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Puch László önállóan, Hiller István önállóan, Szekeres Imre önállóa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Cs w:val="28"/>
        </w:rPr>
        <w:t xml:space="preserve">Magyar Szocialista Párt (MSZP) </w:t>
      </w:r>
      <w:r>
        <w:rPr>
          <w:szCs w:val="28"/>
        </w:rPr>
        <w:t>2007. január 2-án kérte, mint jelölő szervezet, nyilvántartásba vételét a 2007. január 28-ára kitűzött helyi időközi önkormányzati képviselő választás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 xml:space="preserve">Magyar Szocialista Párt (MSZP) </w:t>
      </w:r>
      <w:r>
        <w:rPr>
          <w:szCs w:val="28"/>
        </w:rPr>
        <w:t>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</w:t>
      </w:r>
      <w:r>
        <w:rPr/>
        <w:t>Puch László, Hiller István, Szekeres Imre</w:t>
      </w:r>
      <w:r>
        <w:rPr>
          <w:szCs w:val="28"/>
        </w:rPr>
        <w:t xml:space="preserve"> önállóan jogos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4:00Z</dcterms:created>
  <dc:creator>USER</dc:creator>
  <dc:description/>
  <cp:keywords/>
  <dc:language>en-US</dc:language>
  <cp:lastModifiedBy>USER</cp:lastModifiedBy>
  <dcterms:modified xsi:type="dcterms:W3CDTF">2007-01-04T15:17:00Z</dcterms:modified>
  <cp:revision>3</cp:revision>
  <dc:subject/>
  <dc:title>Százhalombatta Város</dc:title>
</cp:coreProperties>
</file>