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5/2007. /I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a Kereszténydemokrata Néppárt (KDNP) mint jelölő szervezet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>Százhalombatta Város Helyi Választási Bizottsága a Választási eljárásról szóló 1997. évi C törvény 105/A § (2) bekezdés a.) pontja alapján 2007. január 4-én 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ereszténydemokrata Néppárt (KDNP)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székhelye: 1078. Budapest, VII. István út 44. I/14. </w:t>
      </w:r>
      <w:r>
        <w:rPr/>
        <w:t>mint jelölő szervezetet 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 Város Helyi Választási Bizottsága megállapítja, hogy a szervezet képviseletére Dr. Semjén Zsolt önállóan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szCs w:val="28"/>
        </w:rPr>
        <w:t>Kereszténydemokrata Néppárt (KDNP)</w:t>
      </w:r>
      <w:r>
        <w:rPr>
          <w:szCs w:val="28"/>
        </w:rPr>
        <w:t xml:space="preserve"> 2007. január 4-én kérte, mint jelölő szervezet, nyilvántartásba vételét a 2007. január 28-ára kitűzött helyi időközi önkormányzati képviselő választáso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a </w:t>
      </w:r>
      <w:r>
        <w:rPr>
          <w:b/>
          <w:szCs w:val="28"/>
        </w:rPr>
        <w:t>Kereszténydemokrata Néppárt (KDNP)</w:t>
      </w:r>
      <w:r>
        <w:rPr>
          <w:szCs w:val="28"/>
        </w:rPr>
        <w:t xml:space="preserve"> nyilvántartásba vétel iránti kérelme a törvényben foglalt követelményeknek megfelel, ezért a jelölő szervezet nyilvántartásba vétele a mai napon megtörtént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 továbbá, hogy a társadalmi szervezetek bírósági nyilvántartásából vett kivonat alapján a szervezet képviseletére Dr. Semjén Zsolt önállóan jogosul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1. § (1) bekezdés c.) pontja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7. januá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11:00Z</dcterms:created>
  <dc:creator>USER</dc:creator>
  <dc:description/>
  <cp:keywords/>
  <dc:language>en-US</dc:language>
  <cp:lastModifiedBy>USER</cp:lastModifiedBy>
  <dcterms:modified xsi:type="dcterms:W3CDTF">2007-01-04T15:18:00Z</dcterms:modified>
  <cp:revision>2</cp:revision>
  <dc:subject/>
  <dc:title>Százhalombatta Város</dc:title>
</cp:coreProperties>
</file>