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6/2007. /I. 0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a FIDESZ-Magyar Polgári Szövetség (FIDESZ-MPSZ)  mint jelölő szervezet nyilvántartásba vételének elutasításáró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>Százhalombatta Város Helyi Választási Bizottsága a Választási eljárásról szóló 1997. évi C törvény 105/A § (2) bekezdés a.) pontja alapján 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FIDESZ-Magyar Polgári Szövetség (FIDESZ-MPSZ)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székhelye:</w:t>
      </w:r>
      <w:r>
        <w:rPr/>
        <w:t xml:space="preserve"> 1062. Budapest, VI. Lendvay u. 28. mint jelölő szervezet nyilvántartásba vételét eluta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b/>
          <w:szCs w:val="28"/>
        </w:rPr>
        <w:t xml:space="preserve"> FIDESZ-Magyar Polgári Szövetség (FIDESZ-MPSZ)</w:t>
      </w:r>
      <w:r>
        <w:rPr>
          <w:szCs w:val="28"/>
        </w:rPr>
        <w:t xml:space="preserve"> Százhalombattai Szervezetének Elnöke 2007. január 4-én kérte, a FIDESZ-Magyar Polgári Szövetség, mint jelölő szervezet, nyilvántartásba vételét a 2007. január 28-ára kitűzött helyi időközi önkormányzati képviselő választáso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Kérelméhez a P1 formanyomtatvány mellé a szervezet bejelentéséhez a társadalmi szervezetek bírósági nyilvántartásából – a választás kitűzését követően – kiállított kivonatot, valamint a FIDESZ-Magyar Polgári Szövetség Elnökének meghatalmazását fénymásolatban csatolta A Helyi Választási Bizottság a másolatban csatolt dokumentumokat nem tartotta alkalmasnak arra, hogy azok alapján a jelölő szervezet nyilvántartásba vételéről döntsön. </w:t>
      </w:r>
    </w:p>
    <w:p>
      <w:pPr>
        <w:pStyle w:val="Normal"/>
        <w:jc w:val="both"/>
        <w:rPr/>
      </w:pPr>
      <w:r>
        <w:rPr>
          <w:szCs w:val="28"/>
        </w:rPr>
        <w:t xml:space="preserve">Fentiek alapján a Helyi Választási Bizottság a rendelkező részben foglaltak szerint döntöt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1. § (1) bekezdés c.) pontja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7. januá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08:00Z</dcterms:created>
  <dc:creator>USER</dc:creator>
  <dc:description/>
  <cp:keywords/>
  <dc:language>en-US</dc:language>
  <cp:lastModifiedBy>USER</cp:lastModifiedBy>
  <cp:lastPrinted>2007-01-04T16:09:00Z</cp:lastPrinted>
  <dcterms:modified xsi:type="dcterms:W3CDTF">2007-01-04T15:18:00Z</dcterms:modified>
  <cp:revision>4</cp:revision>
  <dc:subject/>
  <dc:title>Százhalombatta Város</dc:title>
</cp:coreProperties>
</file>