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/2007. /I. 0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rnai Tibo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gyéni választókerületi független képviselőjelölt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7. január 5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rnai Tibor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gyéni választókerületi független képviselőjelölte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Tornai Tibor</w:t>
      </w:r>
      <w:r>
        <w:rPr>
          <w:szCs w:val="28"/>
        </w:rPr>
        <w:t xml:space="preserve"> 2007. január 5-én kérte egyéni választókerületi független képviselőjelöltként történő nyilvántartásba vételét a 2007. január 28-ára kitűzött helyi időközi önkormányzati képviselő választáson a Százhalombatta 01. számú egyéni választókerületben.  A kérelméhez 5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Tornai Tibor egyéni választókerületi független képviselőjelölt nyilvántartásba vétel iránti kérelme a törvényben foglalt követelményeknek megfelel, ezért nyilvántartásba vétele 50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3:00Z</dcterms:created>
  <dc:creator>USER</dc:creator>
  <dc:description/>
  <cp:keywords/>
  <dc:language>en-US</dc:language>
  <cp:lastModifiedBy>USER</cp:lastModifiedBy>
  <cp:lastPrinted>2007-01-05T16:27:00Z</cp:lastPrinted>
  <dcterms:modified xsi:type="dcterms:W3CDTF">2007-01-11T12:13:00Z</dcterms:modified>
  <cp:revision>4</cp:revision>
  <dc:subject/>
  <dc:title>Százhalombatta Város</dc:title>
</cp:coreProperties>
</file>