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/2007. /I. 0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FIDESZ-Magyar Polgári Szövetség (FIDESZ-MPSZ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5-én 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FIDESZ-Magyar Polgári Szövetség (FIDESZ-MPSZ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1062. Budapest, VI. Lendvay u. 28.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Orbán Viktor önállóan, Tóth Józsefné együttesen, Áder János együttesen, Pokorni Zoltán együttesen, Schmitt Pál együttesen Rogán Antal együttesen Pelczné dr. Gáll Ildikó együttesen, Varga Mihály együttesen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FIDESZ-Magyar Polgári Szövetség (FIDESZ-MPSZ), </w:t>
      </w:r>
      <w:r>
        <w:rPr>
          <w:szCs w:val="28"/>
        </w:rPr>
        <w:t>2007. január 5-én kérte, mint jelölő szervezet, nyilvántartásba vételét a 2007. január 28-ára kitűzött helyi időközi önkormányzati képviselő választás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 xml:space="preserve">FIDESZ-Magyar Polgári Szövetség (FIDESZ-MPSZ) </w:t>
      </w:r>
      <w:r>
        <w:rPr>
          <w:szCs w:val="28"/>
        </w:rPr>
        <w:t>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</w:t>
      </w:r>
      <w:r>
        <w:rPr/>
        <w:t>Orbán Viktor önállóan, Tóth Józsefné együttesen, Áder János együttesen, Pokorni Zoltán együttesen, Schmitt Pál együttesen Rogán Antal együttesen Pelczné dr. Gáll Ildikó együttesen, Varga Mihály együttesen jogosulta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9:00Z</dcterms:created>
  <dc:creator>USER</dc:creator>
  <dc:description/>
  <cp:keywords/>
  <dc:language>en-US</dc:language>
  <cp:lastModifiedBy>USER</cp:lastModifiedBy>
  <dcterms:modified xsi:type="dcterms:W3CDTF">2007-01-11T12:14:00Z</dcterms:modified>
  <cp:revision>2</cp:revision>
  <dc:subject/>
  <dc:title>Százhalombatta Város</dc:title>
</cp:coreProperties>
</file>