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1/2006. /IX. 1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98/2006. (IX. 08.) HVB számú határozat kijavításáról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Százhalombatta Város Helyi Választási Bizottsága a Választási eljárásról szóló 1997. évi C törvény 29/B § (3) bekezd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2006. szeptember 8-án kelt 98/2006. (IX. 08.) HVB sz. határozatot a határozat egyéb rendelkezéseinek változatlanul hagyása mellett az alábbiak szerint kijav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z Értünk Százhalombattai Közérdekű Egyesület (ÉSZKE)” helyébe az „Értünk Százhalombattai Közéleti Egyesület (ÉSZKE)”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 határozat ellen jogorvoslatnak helye ninc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ünk Százhalombattai Közéleti Egyesület (ÉSZKE) mint jelölő szervezet százhalombattai kompenzációs listájának nyilvántartásba vételével kapcsolatban 2006. szeptember 8-án kelt 98/2006. (IX. 08.) HVB sz. határozatban elírás miatt a jelölő szervezet neve hibásan jelent meg, ezért azt hivatalból a Helyi Választási Bizottság kijavította a rendelkező rész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jogalapja a Választási eljárásról szóló 1997. évi C törvény 29/B § (3) bekez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halombatta, 2006. szept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Kolozárné Dr. Csútor Tünde s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39:00Z</dcterms:created>
  <dc:creator>-</dc:creator>
  <dc:description/>
  <cp:keywords/>
  <dc:language>en-US</dc:language>
  <cp:lastModifiedBy>-</cp:lastModifiedBy>
  <cp:lastPrinted>2006-09-11T13:53:00Z</cp:lastPrinted>
  <dcterms:modified xsi:type="dcterms:W3CDTF">2006-09-11T15:27:00Z</dcterms:modified>
  <cp:revision>4</cp:revision>
  <dc:subject/>
  <dc:title>Százhalombatta Város</dc:title>
</cp:coreProperties>
</file>