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4/2006. /IX. 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polgármester választás szavazólapja adattartalmának jóváhagyásáró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olgármester választás szavazólapjának adattartalmát  a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polgármester választás szavazólap mintáját és megállapította, hogy az „Nyomható” ezért a bizottság a szavazólap adattartalmát jóváhagy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4:00Z</dcterms:created>
  <dc:creator>-</dc:creator>
  <dc:description/>
  <cp:keywords/>
  <dc:language>en-US</dc:language>
  <cp:lastModifiedBy>-</cp:lastModifiedBy>
  <dcterms:modified xsi:type="dcterms:W3CDTF">2006-09-15T12:50:00Z</dcterms:modified>
  <cp:revision>2</cp:revision>
  <dc:subject/>
  <dc:title>Százhalombatta Város</dc:title>
</cp:coreProperties>
</file>