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110/2006. /IX.15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szCs w:val="28"/>
        </w:rPr>
        <w:t>a helyi önkormányzati képviselő választás szavazólapja adattartalmának jóváhagyásáról a 06. sz. választókerületben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105/A § (2) bekezdés c.) pontja alapján 2006. szeptember 15-é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 helyi önkormányzati képviselő választás szavazólapjának adattartalmát  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06. sz. választókerületben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 melléklet szerint jóváhagyja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 követő napon megérkezzen.</w:t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36"/>
          <w:szCs w:val="36"/>
          <w:u w:val="single"/>
        </w:rPr>
      </w:pPr>
      <w:r>
        <w:rPr>
          <w:b/>
          <w:i w:val="false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rPr>
          <w:b/>
          <w:b/>
          <w:i w:val="false"/>
          <w:i w:val="false"/>
          <w:sz w:val="36"/>
          <w:szCs w:val="28"/>
          <w:u w:val="single"/>
        </w:rPr>
      </w:pPr>
      <w:r>
        <w:rPr>
          <w:b/>
          <w:i w:val="false"/>
          <w:sz w:val="36"/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 xml:space="preserve">A választási eljárásról szóló törvény alapján a választási bizottságok hatáskörébe tartozik a település szavazólapjai adattartalmának jóváhagyása. Százhalombatta Város Helyi Választási Bizottsága a Helyi Választási Iroda Vezetője által átadott szavazólap minták alapján 2006. szeptember 15-én ellenőrizte a helyi önkormányzati képviselő választás szavazólap mintáját a 06. számú választókerületben és megállapította, hogy az „Nyomható” ezért a bizottság a szavazólap adattartalmát jóváhagyja 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 határozat jogalapja a választási eljárásról szóló 1997. évi C törvény 79. §-a és 80. § (1), (3) bekezdése, 105/A § (2) bekezdés c.) pontj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Százhalombatta, 2006. szeptembe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 sk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2:59:00Z</dcterms:created>
  <dc:creator>-</dc:creator>
  <dc:description/>
  <cp:keywords/>
  <dc:language>en-US</dc:language>
  <cp:lastModifiedBy>-</cp:lastModifiedBy>
  <cp:lastPrinted>2006-09-15T15:02:00Z</cp:lastPrinted>
  <dcterms:modified xsi:type="dcterms:W3CDTF">2006-09-15T13:02:00Z</dcterms:modified>
  <cp:revision>2</cp:revision>
  <dc:subject/>
  <dc:title>Százhalombatta Város</dc:title>
</cp:coreProperties>
</file>