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12/2006. /IX.15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a helyi önkormányzati képviselő választás szavazólapja adattartalmának jóváhagyásáról a 08. sz. választókerületben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c.) pontja alapján 2006. szeptember 15-é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elyi önkormányzati képviselő választás szavazólapjának adattartalmát 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8. sz. választókerületb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 melléklet szerint jóváhagyj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 követő napon megérkezzen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u w:val="single"/>
        </w:rPr>
      </w:pPr>
      <w:r>
        <w:rPr>
          <w:b/>
          <w:i w:val="false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rPr>
          <w:b/>
          <w:b/>
          <w:i w:val="false"/>
          <w:i w:val="false"/>
          <w:sz w:val="36"/>
          <w:szCs w:val="28"/>
          <w:u w:val="single"/>
        </w:rPr>
      </w:pPr>
      <w:r>
        <w:rPr>
          <w:b/>
          <w:i w:val="false"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 minták alapján 2006. szeptember 15-én ellenőrizte a helyi önkormányzati képviselő választás szavazólap mintáját a 08. számú választókerületben és megállapította, hogy az „Nyomható” ezért a bizottság a szavazólap adattartalmát jóváhagyja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-a és 80. § (1), (3) bekezdése, 105/A § (2) bekezdés c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Százhalombatta, 2006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04:00Z</dcterms:created>
  <dc:creator>-</dc:creator>
  <dc:description/>
  <cp:keywords/>
  <dc:language>en-US</dc:language>
  <cp:lastModifiedBy>-</cp:lastModifiedBy>
  <cp:lastPrinted>2006-09-15T15:06:00Z</cp:lastPrinted>
  <dcterms:modified xsi:type="dcterms:W3CDTF">2006-09-15T13:10:00Z</dcterms:modified>
  <cp:revision>2</cp:revision>
  <dc:subject/>
  <dc:title>Százhalombatta Város</dc:title>
</cp:coreProperties>
</file>