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14/2006. /IX.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 10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önkormányzati képviselő választás szavazólapjának adattartalmát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helyi önkormányzati képviselő választás szavazólap mintáját a 10. számú választókerületben és megállapította, hogy az „Nyomható” ezért a bizottság a szavazólap adattartalmát jóváhagyj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12:00Z</dcterms:created>
  <dc:creator>-</dc:creator>
  <dc:description/>
  <cp:keywords/>
  <dc:language>en-US</dc:language>
  <cp:lastModifiedBy>-</cp:lastModifiedBy>
  <cp:lastPrinted>2006-09-15T15:13:00Z</cp:lastPrinted>
  <dcterms:modified xsi:type="dcterms:W3CDTF">2006-09-15T13:18:00Z</dcterms:modified>
  <cp:revision>3</cp:revision>
  <dc:subject/>
  <dc:title>Százhalombatta Város</dc:title>
</cp:coreProperties>
</file>