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5/2006. /IX. 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görög kisebbségi önkormányzati képviselő választás szavazólapja adattartalmának jóváhagyásáról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(6) bekezdés d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görög kisebbségi önkormányzati képviselő választás szavazólapjának adattartalmá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kisebbségi szavazólapjai adattartalmának jóváhagyása. Százhalombatta Város Helyi Választási Bizottsága a Helyi Választási Iroda Vezetője által átadott szavazólap minták alapján 2006. szeptember 15-én ellenőrizte a görög kisebbségi önkormányzati képviselő választás szavazólap mintáját és megállapította, hogy az „Nyomható”ezért a bizottság a szavazólap adattartalmát jóváhagy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15/I § (6) bekezdés d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7:00Z</dcterms:created>
  <dc:creator>-</dc:creator>
  <dc:description/>
  <cp:keywords/>
  <dc:language>en-US</dc:language>
  <cp:lastModifiedBy>-</cp:lastModifiedBy>
  <cp:lastPrinted>2006-09-15T15:28:00Z</cp:lastPrinted>
  <dcterms:modified xsi:type="dcterms:W3CDTF">2006-09-15T13:30:00Z</dcterms:modified>
  <cp:revision>2</cp:revision>
  <dc:subject/>
  <dc:title>Százhalombatta Város</dc:title>
</cp:coreProperties>
</file>