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elyi Választási Bizottság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118/2006. (IX. 29.) HVB sz. határozat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Web"/>
        <w:jc w:val="both"/>
        <w:rPr/>
      </w:pPr>
      <w:r>
        <w:rPr>
          <w:i/>
          <w:iCs/>
          <w:sz w:val="28"/>
          <w:szCs w:val="28"/>
        </w:rPr>
        <w:t>A Helyi Választási Bizottság a választási eljárásról szóló 1997. évi C. törvény (a továbbiakban: Ve.) 105/A. § (2) bekezdésének d) pontjában megállapított hatáskörében eljárva a Fókuszban Batta Ifjúsága Közhasznú Egyesület elnöke által benyújtott kifogás tárgyában meghozta a következő</w:t>
      </w:r>
    </w:p>
    <w:p>
      <w:pPr>
        <w:pStyle w:val="NormlWeb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tározatot:</w:t>
      </w:r>
    </w:p>
    <w:p>
      <w:pPr>
        <w:pStyle w:val="Norml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elyi Választási Bizottság a kifogást  elutasítja.</w:t>
      </w:r>
    </w:p>
    <w:p>
      <w:pPr>
        <w:pStyle w:val="Norml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atározat ellen annak meghozatalától számított 3 napon belül a Területi Választási Bizottsághoz (1052 Budapest, Városház u. 7.) címzett fellebbezést lehet a Helyi Választási Bizottságnál (2440 Százhalombatta, Szent István tér 3.) benyújtani.</w:t>
      </w:r>
    </w:p>
    <w:p>
      <w:pPr>
        <w:pStyle w:val="Norm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dokolás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A Fókuszban Batta Ifjúsága Közhasznú Egyesület, Százhalombatta Tóth László u. 7. nevében Jászi Tamás elnök 2006. 09. 26-án kifogást nyújtott be a Helyi Választási Bizottsághoz. Beadványában előadja, hogy 2006 szeptember 24-én egyesületük tagjai azt tapasztalták, hogy az általuk kihelyezett választási plakátokat városszerte nagy mennyiségben megrongálták. Megállapításuk szerint ez a cselekmény a választási eljárásról szóló 1997. évi C. törvény 3. §-át sérti, ezért a 77. § alapján kifogással élnek a Helyi Választási Bizottságnál. Kifogásukhoz csatolták a 2006. 09. 25-én keltezett rendőrségi feljelentési jegyzőkönyvet, valamint 6 darab fényképet, bizonyítékként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Helyi Választási Bizottság megvizsgálta a kifogást, a benyújtott bizonyítékokat, és megállapítja, hogy nem bizonyított a jogsértés megtörténte, valamint azt, hogy a Ve. 3. §-ában foglalt alapelvek nem sérültek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.</w:t>
      </w:r>
    </w:p>
    <w:p>
      <w:pPr>
        <w:pStyle w:val="Norm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határozat a Ve. 29/A., 29/B. §-ain és a 78. § (1) bekezdés a) pontján, a jogorvoslatról való tájékoztatás a Ve. 79. §-ának (1)-(2) bekezdésén, a 80. § (1) bekezdésén alapul.</w:t>
      </w:r>
    </w:p>
    <w:p>
      <w:pPr>
        <w:pStyle w:val="NormlWeb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ázhalombatta, 2006. szeptember 29.</w:t>
      </w:r>
    </w:p>
    <w:p>
      <w:pPr>
        <w:pStyle w:val="NormlWeb"/>
        <w:jc w:val="center"/>
        <w:rPr/>
      </w:pPr>
      <w:r>
        <w:rPr>
          <w:i/>
          <w:iCs/>
          <w:sz w:val="28"/>
          <w:szCs w:val="28"/>
        </w:rPr>
        <w:br/>
        <w:t>Kolozárné dr. Csútor Tünde sk.</w:t>
      </w:r>
      <w:r>
        <w:rPr>
          <w:b/>
          <w:bCs/>
          <w:i/>
          <w:iCs/>
          <w:sz w:val="28"/>
          <w:szCs w:val="28"/>
        </w:rPr>
        <w:br/>
      </w:r>
      <w:r>
        <w:rPr>
          <w:i/>
          <w:iCs/>
          <w:sz w:val="28"/>
          <w:szCs w:val="28"/>
        </w:rPr>
        <w:t>a Helyi Választási Bizottság</w:t>
        <w:br/>
        <w:t>elnök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03:00Z</dcterms:created>
  <dc:creator>-</dc:creator>
  <dc:description/>
  <cp:keywords/>
  <dc:language>en-US</dc:language>
  <cp:lastModifiedBy>-</cp:lastModifiedBy>
  <dcterms:modified xsi:type="dcterms:W3CDTF">2006-09-29T14:08:00Z</dcterms:modified>
  <cp:revision>2</cp:revision>
  <dc:subject/>
  <dc:title>A Helyi Választási Bizottság</dc:title>
</cp:coreProperties>
</file>