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Százhalombatta Város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Helyi Választási Bizottság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Cs/>
        </w:rPr>
        <w:t>121/2006. /X. 19./ HVB. sz.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H A T Á R O Z A T A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időközi önkormányzati képviselő választás kitűzéséről az 1. sz. egyéni választókerületbe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álasztási eljárásról szóló 1997. évi C. törvény 115. § (1) bekezdésében foglalt jogkörében a Helyi Választási Bizottság Százhalombatta városban az 1. sz. egyéni választókerületben az időközi önkormányzati képviselő választá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007. január 28-ára (vasárnapr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űzi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06. október 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Cs/>
        </w:rPr>
      </w:pPr>
      <w:r>
        <w:rPr/>
        <w:t xml:space="preserve">                                                                            </w:t>
      </w:r>
      <w:r>
        <w:rPr>
          <w:b/>
          <w:bCs/>
          <w:iCs/>
        </w:rPr>
        <w:t>Kolozárné Dr. Csútor Tünde sk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               </w:t>
      </w:r>
      <w:r>
        <w:rPr>
          <w:b/>
          <w:bCs/>
          <w:iCs/>
        </w:rPr>
        <w:t>Helyi Választási Bizottság</w:t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                                                                                             </w:t>
      </w:r>
      <w:r>
        <w:rPr>
          <w:b/>
          <w:bCs/>
          <w:iCs/>
        </w:rPr>
        <w:t>Elnöke</w:t>
      </w:r>
      <w:r>
        <w:rPr>
          <w:iCs/>
        </w:rPr>
        <w:t xml:space="preserve">    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7:46:00Z</dcterms:created>
  <dc:creator>kissanna</dc:creator>
  <dc:description/>
  <cp:keywords/>
  <dc:language>en-US</dc:language>
  <cp:lastModifiedBy>kissanna</cp:lastModifiedBy>
  <cp:lastPrinted>2006-10-17T15:55:00Z</cp:lastPrinted>
  <dcterms:modified xsi:type="dcterms:W3CDTF">2006-10-19T13:55:00Z</dcterms:modified>
  <cp:revision>4</cp:revision>
  <dc:subject/>
  <dc:title>Százhalombatta Város</dc:title>
</cp:coreProperties>
</file>