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zázhalombatta Váro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Helyi Választási Bizottság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22/2006. /XI. 16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a Százhalombatta 01. számú egyéni választókerületben 2007. január 28. napjára kitűzött időközi önkormányzati képviselő választás eljárási határidőinek és határnapjainak megállapításáró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elyi Választási Bizottság a Választási eljárásról szóló 1997. évi C. törvény 105/A § (2) bekezdésének j./ pontjában kapott felhatalmazás alapján a Százhalombatta 01. számú egyéni választókerületben 2007. január 28. napjára kitűzött időközi önkormányzati képviselő választás eljárási határidőinek és határnapjainak naptár szerinti megállapításáról a következő határozatot hozz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A választójogosultság nyilvántartás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overflowPunct w:val="true"/>
        <w:autoSpaceDE w:val="true"/>
        <w:ind w:left="900" w:hanging="615"/>
        <w:jc w:val="both"/>
        <w:textAlignment w:val="auto"/>
        <w:rPr>
          <w:szCs w:val="28"/>
        </w:rPr>
      </w:pPr>
      <w:r>
        <w:rPr>
          <w:szCs w:val="28"/>
        </w:rPr>
        <w:t xml:space="preserve">1.1. A névjegyzéket 2006. november 29-étől 2006. december 6-áig        közszemlére kell tenni.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900" w:hanging="615"/>
        <w:jc w:val="both"/>
        <w:textAlignment w:val="auto"/>
        <w:rPr/>
      </w:pPr>
      <w:r>
        <w:rPr>
          <w:szCs w:val="28"/>
        </w:rPr>
        <w:t xml:space="preserve">1.2. A névjegyzékből való kihagyás, illetőleg törlés, vagy a névjegyzékbe        való felvétel miatt 2006. november 29-től 2006. december 6-án 16,00        óráig lehet  kifogást benyújtani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900" w:hanging="540"/>
        <w:jc w:val="both"/>
        <w:textAlignment w:val="auto"/>
        <w:rPr/>
      </w:pPr>
      <w:r>
        <w:rPr>
          <w:szCs w:val="28"/>
        </w:rPr>
        <w:t xml:space="preserve">1.3.  A névjegyzékbe történő felvételről szóló értesítőt az    ajánlószelvénnyel együtt 2006. november 27. és december 1. között kell megküldeni a  választópolgároknak.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615"/>
        <w:jc w:val="both"/>
        <w:rPr/>
      </w:pPr>
      <w:r>
        <w:rPr>
          <w:szCs w:val="28"/>
        </w:rPr>
        <w:t xml:space="preserve">1.4.  A módosított névjegyzék 2007. január 26-án 16,00 óráig tekinthető meg        a polgármesteri hivatalban. 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A választási szervek létrehozás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A választási bizottságok megbízott tagjait a választókerületben jelöltet állító jelölő szervezet, illetőleg a független jelölt legkésőbb 2007. január 19-én 16,00 óráig jelentheti be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A választási kampán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5" w:hanging="0"/>
        <w:jc w:val="both"/>
        <w:rPr/>
      </w:pPr>
      <w:r>
        <w:rPr>
          <w:szCs w:val="28"/>
        </w:rPr>
        <w:t xml:space="preserve">3.1.  A választási kampány 2007. január 26-án 24,00 óráig tart.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615"/>
        <w:jc w:val="both"/>
        <w:rPr/>
      </w:pPr>
      <w:r>
        <w:rPr>
          <w:szCs w:val="28"/>
        </w:rPr>
        <w:t xml:space="preserve">3.2.  Kampányt folytatni 2007. január 27-én 00,00 órától január 28-án 19,00        óráig tilos.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615"/>
        <w:jc w:val="both"/>
        <w:rPr/>
      </w:pPr>
      <w:r>
        <w:rPr>
          <w:szCs w:val="28"/>
        </w:rPr>
        <w:t xml:space="preserve">3.3.  A közszemlére tett névjegyzék másolatát a helyi választási iroda vezetője        a jelölt, jelölő szervezet kérésére 2007. január 8-tól adja át.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615"/>
        <w:jc w:val="both"/>
        <w:rPr>
          <w:szCs w:val="28"/>
        </w:rPr>
      </w:pPr>
      <w:r>
        <w:rPr>
          <w:szCs w:val="28"/>
        </w:rPr>
        <w:t xml:space="preserve">3.4.  A helyi közszolgálati műsorszolgáltatók 2007. január 13-tól január 25-        ig a jelölés arányában legalább egyszer ingyenesen közlik a jelölő         szervezetek politikai hirdetését.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615"/>
        <w:jc w:val="both"/>
        <w:rPr>
          <w:szCs w:val="28"/>
        </w:rPr>
      </w:pPr>
      <w:r>
        <w:rPr>
          <w:szCs w:val="28"/>
        </w:rPr>
        <w:t xml:space="preserve">3.5. A választással kapcsolatos közvélemény-kutatás eredményét 2007.         január 20-ától január 28-án 19,00 óráig nem szabad nyilvánosságra         hozni.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615"/>
        <w:jc w:val="both"/>
        <w:rPr/>
      </w:pPr>
      <w:r>
        <w:rPr>
          <w:szCs w:val="28"/>
        </w:rPr>
        <w:t xml:space="preserve">3.6.  A 3.3. pont szerint teljesített adatszolgáltatás adatait legkésőbb 2007.        január 28-án kell megsemmisíteni. Az erről készült jegyzőkönyvet 2007.        január 31-ig kell átadni az adatszolgáltatónak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615"/>
        <w:jc w:val="both"/>
        <w:rPr>
          <w:szCs w:val="28"/>
        </w:rPr>
      </w:pPr>
      <w:r>
        <w:rPr>
          <w:szCs w:val="28"/>
        </w:rPr>
        <w:t xml:space="preserve">3.7. A plakátot az, aki elhelyezte, vagy akinek érdekében elhelyezték 2007.        február 27-éig köteles eltávolítani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5" w:hanging="0"/>
        <w:jc w:val="center"/>
        <w:rPr>
          <w:b/>
          <w:b/>
          <w:szCs w:val="28"/>
        </w:rPr>
      </w:pPr>
      <w:r>
        <w:rPr>
          <w:b/>
          <w:szCs w:val="28"/>
        </w:rPr>
        <w:t>4. A jelölés</w:t>
      </w:r>
    </w:p>
    <w:p>
      <w:pPr>
        <w:pStyle w:val="Normal"/>
        <w:ind w:left="2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szCs w:val="28"/>
        </w:rPr>
        <w:t xml:space="preserve">4.1. A választási iroda 2006. december 4-től működteti a jelöltajánlás         ellenőrző rendszerét. </w:t>
      </w:r>
    </w:p>
    <w:p>
      <w:pPr>
        <w:pStyle w:val="Normal"/>
        <w:ind w:left="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4.2. Jelöltet ajánlani 2007. január 5-én 16,00 óráig lehet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 xml:space="preserve">4.3. Jelöltet legkésőbb 2007. január 5-én 16,00 óráig lehet bejelenteni a     helyi választási bizottságnál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540"/>
        <w:jc w:val="both"/>
        <w:rPr>
          <w:szCs w:val="28"/>
        </w:rPr>
      </w:pPr>
      <w:r>
        <w:rPr>
          <w:szCs w:val="28"/>
        </w:rPr>
        <w:t xml:space="preserve">4.4. A jelöltnek, illetőleg jelölő szervezetnek a be nem nyújtott       ajánlószelvényeket 2007. január 8-ig kell megsemmisíteni. Az erről        készült jegyzőkönyvet 2007. január 11-én 16,00 óráig kell átadni a        választási bizottságnak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szCs w:val="28"/>
        </w:rPr>
        <w:t xml:space="preserve">4.5. Az ajánlószelvényeket és a technikai nyilvántartást a helyi választási        iroda 2007. január 28-án megsemmisíti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A szavazatok összesítés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720"/>
        <w:jc w:val="both"/>
        <w:rPr/>
      </w:pPr>
      <w:r>
        <w:rPr>
          <w:szCs w:val="28"/>
        </w:rPr>
        <w:t xml:space="preserve">5.1. A helyi választási bizottság a szavazatszámláló bizottságok        jegyzőkönyvei alapján 2007. január 29-ig összesíti a szavazatokat és        megállapítja a választás eredményét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/>
      </w:pPr>
      <w:r>
        <w:rPr>
          <w:szCs w:val="28"/>
        </w:rPr>
        <w:t xml:space="preserve">5.2. A szavazóköri jegyzőkönyvek egy példánya a helyi választási irodában       2007. január 31-én 16,00 óráig megtekinthető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>
          <w:szCs w:val="28"/>
        </w:rPr>
      </w:pPr>
      <w:r>
        <w:rPr>
          <w:szCs w:val="28"/>
        </w:rPr>
        <w:t xml:space="preserve">5.3. A szavazólapokat a polgármesteri hivatalban 2007. április 28-ig kell       megőrizni. 2007. április 28. után a választási iratokat – a jegyzőkönyvek        kivételével – meg kell semmisíteni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540"/>
        <w:jc w:val="both"/>
        <w:rPr/>
      </w:pPr>
      <w:r>
        <w:rPr>
          <w:szCs w:val="28"/>
        </w:rPr>
        <w:t xml:space="preserve">5.4. A jegyzőkönyveket 2007. április 28. után kell átadni az illetékes        levéltárnak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nov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     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</w:t>
      </w:r>
      <w:r>
        <w:rPr>
          <w:b/>
          <w:bCs/>
          <w:iCs/>
        </w:rPr>
        <w:t>Helyi Választási Bizottság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     </w:t>
      </w:r>
      <w:r>
        <w:rPr>
          <w:b/>
          <w:bCs/>
          <w:iCs/>
        </w:rPr>
        <w:t>Elnöke</w:t>
      </w:r>
      <w:r>
        <w:rPr>
          <w:iCs/>
        </w:rPr>
        <w:t xml:space="preserve">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56:00Z</dcterms:created>
  <dc:creator>kissanna</dc:creator>
  <dc:description/>
  <cp:keywords/>
  <dc:language>en-US</dc:language>
  <cp:lastModifiedBy>kissanna</cp:lastModifiedBy>
  <cp:lastPrinted>2006-11-16T13:41:00Z</cp:lastPrinted>
  <dcterms:modified xsi:type="dcterms:W3CDTF">2006-11-17T08:23:00Z</dcterms:modified>
  <cp:revision>10</cp:revision>
  <dc:subject/>
  <dc:title>Százhalombatta Város</dc:title>
</cp:coreProperties>
</file>