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27/2006. /VIII. 30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Bukrics Károly, </w:t>
      </w:r>
    </w:p>
    <w:p>
      <w:pPr>
        <w:pStyle w:val="Normal"/>
        <w:jc w:val="center"/>
        <w:rPr/>
      </w:pPr>
      <w:r>
        <w:rPr>
          <w:b/>
          <w:szCs w:val="28"/>
        </w:rPr>
        <w:t>mint az Összefogás Százhalombattáért Közérdekű Egyesület (ÖSZKE) jelölő szervezet egyéni választókerületi képviselőjelöltjének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történő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105/A § (2) bekezdés a.) pontja alapján 2006. augusztus 30-án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ukrics Károlyt,</w:t>
      </w:r>
    </w:p>
    <w:p>
      <w:pPr>
        <w:pStyle w:val="Normal"/>
        <w:jc w:val="center"/>
        <w:rPr/>
      </w:pPr>
      <w:r>
        <w:rPr>
          <w:b/>
          <w:szCs w:val="28"/>
        </w:rPr>
        <w:t>mint az Összefogás Százhalombattáért Közérdekű Egyesület (ÖSZKE) jelölő szervezet egyéni választókerületi képviselőjelöltjét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Százhalombatta 06. sz. egyéni választókerületben 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/>
      </w:pPr>
      <w:r>
        <w:rPr/>
        <w:t>nyilvántartásba ves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8"/>
        </w:rPr>
        <w:t>Bukrics Károly</w:t>
      </w:r>
      <w:r>
        <w:rPr>
          <w:szCs w:val="28"/>
        </w:rPr>
        <w:t xml:space="preserve"> 2006. augusztus 29-én kérte, mint az </w:t>
      </w:r>
      <w:r>
        <w:rPr>
          <w:b/>
          <w:szCs w:val="28"/>
        </w:rPr>
        <w:t xml:space="preserve">Összefogás Százhalombattáért Közérdekű Egyesület (ÖSZKE) </w:t>
      </w:r>
      <w:r>
        <w:rPr>
          <w:szCs w:val="28"/>
        </w:rPr>
        <w:t>jelölő szervezet egyéni választókerületi képviselőjelöltjeként történő nyilvántartásba vételét a helyi önkormányzati képviselők és polgármesterek 2006. október 1-jére kitűzött választásán a 06. sz. egyéni választókerületben. A kérelméhez 22 db ajánlószelvényt nyújtott be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</w:t>
      </w:r>
      <w:r>
        <w:rPr>
          <w:b/>
          <w:szCs w:val="28"/>
        </w:rPr>
        <w:t>Bukrics Károly,</w:t>
      </w:r>
      <w:r>
        <w:rPr>
          <w:szCs w:val="28"/>
        </w:rPr>
        <w:t xml:space="preserve"> mint az </w:t>
      </w:r>
      <w:r>
        <w:rPr>
          <w:b/>
          <w:szCs w:val="28"/>
        </w:rPr>
        <w:t>Összefogás Százhalombattáért Közérdekű Egyesület (ÖSZKE)</w:t>
      </w:r>
      <w:r>
        <w:rPr>
          <w:szCs w:val="28"/>
        </w:rPr>
        <w:t xml:space="preserve"> jelölő szervezet egyéni választókerületi képviselőjelöltje nyilvántartásba vétel iránti kérelme a törvényben foglalt követelményeknek megfelel, ezért nyilvántartásba vétele 20 db érvényes ajánlás elfogadásával a mai napon megtörtént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2. § bek,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augusztus 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38:00Z</dcterms:created>
  <dc:creator>-</dc:creator>
  <dc:description/>
  <cp:keywords/>
  <dc:language>en-US</dc:language>
  <cp:lastModifiedBy>-</cp:lastModifiedBy>
  <cp:lastPrinted>2006-08-30T14:22:00Z</cp:lastPrinted>
  <dcterms:modified xsi:type="dcterms:W3CDTF">2006-08-30T13:38:00Z</dcterms:modified>
  <cp:revision>3</cp:revision>
  <dc:subject/>
  <dc:title>Százhalombatta Város</dc:title>
</cp:coreProperties>
</file>