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8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Fókuszban Batta Ifjúsága Közhasznú Egyesület (FBI)  mint jelölő szerveze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a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ókuszban Batta Ifjúsága Közhasznú Egyesületet (FBI)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székhelye:</w:t>
      </w:r>
      <w:r>
        <w:rPr/>
        <w:t xml:space="preserve"> 2440 Százhalombatta, Tóth László u. 7. I/4. mint jelölő szervezetet 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 Város Helyi Választási Bizottsága megállapítja, hogy a szervezet képviseletére Jászi Tamás önállóan, Erdei-Tóth Kálmán és Fazekas Márk együttesen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ókuszban Batta Ifjúsága Közhasznú Egyesület (FBI) </w:t>
      </w:r>
      <w:r>
        <w:rPr>
          <w:szCs w:val="28"/>
        </w:rPr>
        <w:t>2006. augusztus 29-én kérte, mint jelölő szervezet,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/>
        <w:t xml:space="preserve">Fókuszban Batta Ifjúsága Közhasznú Egyesület (FBI) </w:t>
      </w:r>
      <w:r>
        <w:rPr>
          <w:szCs w:val="28"/>
        </w:rPr>
        <w:t>nyilvántartásba vétel iránti kérelme a törvényben foglalt követelményeknek megfelel, ezért a jelölő szervezet nyilvántartásba vétele a mai napon megtörtént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 továbbá, hogy a társadalmi szervezetek bírósági nyilvántartásából vett kivonat alapján a szervezet képviseletére </w:t>
      </w:r>
      <w:r>
        <w:rPr/>
        <w:t>Jászi Tamás önállóan, Erdei-Tóth Kálmán és Fazekas Márk együttesen</w:t>
      </w:r>
      <w:r>
        <w:rPr>
          <w:szCs w:val="28"/>
        </w:rPr>
        <w:t xml:space="preserve"> jogosultak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5:00Z</dcterms:created>
  <dc:creator>-</dc:creator>
  <dc:description/>
  <cp:keywords/>
  <dc:language>en-US</dc:language>
  <cp:lastModifiedBy>-</cp:lastModifiedBy>
  <cp:lastPrinted>2006-08-30T15:23:00Z</cp:lastPrinted>
  <dcterms:modified xsi:type="dcterms:W3CDTF">2006-08-30T13:45:00Z</dcterms:modified>
  <cp:revision>2</cp:revision>
  <dc:subject/>
  <dc:title>Százhalombatta Város</dc:title>
</cp:coreProperties>
</file>