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1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ideg Zoltán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ideg Zoltán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Hideg Zoltán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3. sz. egyéni választókerületben. A kérelméhez 3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Hideg Zoltán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9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7:00Z</dcterms:created>
  <dc:creator>-</dc:creator>
  <dc:description/>
  <cp:keywords/>
  <dc:language>en-US</dc:language>
  <cp:lastModifiedBy>-</cp:lastModifiedBy>
  <cp:lastPrinted>2006-08-31T15:41:00Z</cp:lastPrinted>
  <dcterms:modified xsi:type="dcterms:W3CDTF">2006-08-31T13:46:00Z</dcterms:modified>
  <cp:revision>3</cp:revision>
  <dc:subject/>
  <dc:title>Százhalombatta Város</dc:title>
</cp:coreProperties>
</file>