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9/2006. /IX. 0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Nagy Balázs János, </w:t>
      </w:r>
    </w:p>
    <w:p>
      <w:pPr>
        <w:pStyle w:val="Normal"/>
        <w:jc w:val="center"/>
        <w:rPr/>
      </w:pPr>
      <w:r>
        <w:rPr>
          <w:b/>
          <w:szCs w:val="28"/>
        </w:rPr>
        <w:t>mint a FIDESZ-Magyar Polgári Szövetség, a Kereszténydemokrata Néppárt, a Magyar Demokrata Fórum mint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4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Nagy Balázs János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 FIDESZ-Magyar Polgári Szövetség, a Kereszténydemokrata Néppárt, a Magyar Demokrata Fórum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Nagy Balázs János</w:t>
      </w:r>
      <w:r>
        <w:rPr>
          <w:szCs w:val="28"/>
        </w:rPr>
        <w:t xml:space="preserve"> 2006. szeptember 4-én kérte, mint a</w:t>
      </w:r>
      <w:r>
        <w:rPr>
          <w:b/>
          <w:szCs w:val="28"/>
        </w:rPr>
        <w:t xml:space="preserve"> FIDESZ-Magyar Polgári Szövetség, a Kereszténydemokrata Néppárt, a Magyar Demokrata Fórum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1. sz. egyéni választókerületben. A kérelméhez 4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Nagy Balázs János</w:t>
      </w:r>
      <w:r>
        <w:rPr>
          <w:szCs w:val="28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mint a </w:t>
      </w:r>
      <w:r>
        <w:rPr>
          <w:b/>
          <w:szCs w:val="28"/>
        </w:rPr>
        <w:t xml:space="preserve">FIDESZ-Magyar Polgári Szövetség, a Kereszténydemokrata Néppárt, a Magyar Demokrata Fórum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3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22:00Z</dcterms:created>
  <dc:creator>-</dc:creator>
  <dc:description/>
  <cp:keywords/>
  <dc:language>en-US</dc:language>
  <cp:lastModifiedBy>-</cp:lastModifiedBy>
  <cp:lastPrinted>2006-09-04T15:37:00Z</cp:lastPrinted>
  <dcterms:modified xsi:type="dcterms:W3CDTF">2006-09-04T13:40:00Z</dcterms:modified>
  <cp:revision>3</cp:revision>
  <dc:subject/>
  <dc:title>Százhalombatta Város</dc:title>
</cp:coreProperties>
</file>