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5/2006. /IX. 07.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öbbes ajánlás miatti érvénytelenítésről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50 § (3) bekezdés alapján a 9/2006. (VIII. 18.) HVB számú határozattal nyilvántartásba v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imsa Arthú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t az</w:t>
      </w:r>
      <w:r>
        <w:rPr>
          <w:b/>
        </w:rPr>
        <w:t xml:space="preserve"> Összefogás Százhalombattáért Közérdekű Egyesület (ÖSZKE)</w:t>
      </w:r>
      <w:r>
        <w:rPr/>
        <w:t xml:space="preserve"> jelölő szervezet  egyéni választókerületi képviselő jelölt érvényes ajánlásaiból többes ajánlás miatt </w:t>
      </w:r>
      <w:r>
        <w:rPr>
          <w:b/>
        </w:rPr>
        <w:t>1 db</w:t>
      </w:r>
      <w:r>
        <w:rPr/>
        <w:t xml:space="preserve"> </w:t>
      </w:r>
      <w:r>
        <w:rPr>
          <w:b/>
        </w:rPr>
        <w:t>ajánlást érvénytelen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A Helyi Választási Bizottság Horváthné Pallagi Klára mint  az Értünk Százhalombattai Közéleti Egyesület (ÉSZKE) jelöltre leadott ajánlószelvények ellenőrzése során megállapította, hogy egy választópolgár egy korábban már nyilvántartásba vett jelöltet is ajánlott. A választási eljárásról szóló 1997. évi C törvény 50 § (3) bekezdése alapján „Aki több jelöltet is ajánlott, annak valamennyi ajánlása érvénytelen”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Ezért a Helyi Választási Bizottság a rendelkező részben foglaltak szerint döntött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0. § (3) bekezdése, valamint a 79. § és 80. § (1)-(2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4:00Z</dcterms:created>
  <dc:creator>-</dc:creator>
  <dc:description/>
  <cp:keywords/>
  <dc:language>en-US</dc:language>
  <cp:lastModifiedBy>-</cp:lastModifiedBy>
  <cp:lastPrinted>2006-09-07T16:16:00Z</cp:lastPrinted>
  <dcterms:modified xsi:type="dcterms:W3CDTF">2006-09-07T14:24:00Z</dcterms:modified>
  <cp:revision>1</cp:revision>
  <dc:subject/>
  <dc:title>Százhalombatta Város</dc:title>
</cp:coreProperties>
</file>