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Százhalombatta Város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Helyi Választási Bizottság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>
          <w:b/>
          <w:iCs/>
        </w:rPr>
        <w:t>69/2006. /IX. 07./ HVB. sz.</w:t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H A T Á R O Z A T A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Németh Barbara Erzsébet, </w:t>
      </w:r>
    </w:p>
    <w:p>
      <w:pPr>
        <w:pStyle w:val="Normal"/>
        <w:jc w:val="center"/>
        <w:rPr/>
      </w:pPr>
      <w:r>
        <w:rPr>
          <w:b/>
          <w:szCs w:val="28"/>
        </w:rPr>
        <w:t>mint  a Magyarországi Görögök Kulturális Egyesülete (SYLLOGOS) mint kisebbségi jelölő szervezet görög kisebbségi képviselőjelöltjének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Százhalombattán történő nyilvántartásba vételéről. </w:t>
      </w:r>
      <w:r>
        <w:rPr>
          <w:b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/>
      </w:pPr>
      <w:r>
        <w:rPr/>
        <w:t xml:space="preserve">Százhalombatta Város Helyi Választási Bizottsága a Választási eljárásról szóló 1997. évi C törvény 115/I § /6/ bekezdés b.) pontja alapján 2006. szeptember 07-én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Németh Barbara Erzsébet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mint  a Magyarországi Görögök Kulturális Egyesülete (SYLLOGOS)  mint kisebbségi jelölő szervezet görög kisebbségi képviselőjelöltjét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</w:rPr>
        <w:t xml:space="preserve">Százhalombattán 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nyilvántartásba ves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atározat ellen a Pest Megyei Területi Választási Bizottsághoz (1052 Budapest, Városház u. 7.) címzett de a Helyi Választási Bizottsághoz benyújtandó fellebbezéssel lehet élni. A fellebbezést úgy kell benyújtani, hogy az legkésőbb a határozat meghozatalától számított 3 napon belül megérkezze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 N D O K O L Á S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Németh Barbara Erzsébet </w:t>
      </w:r>
      <w:r>
        <w:rPr>
          <w:szCs w:val="28"/>
        </w:rPr>
        <w:t xml:space="preserve">2006. szeptember 5-én kérte, mint </w:t>
      </w:r>
      <w:r>
        <w:rPr>
          <w:b/>
          <w:szCs w:val="28"/>
        </w:rPr>
        <w:t xml:space="preserve">a Magyarországi Görögök Kulturális Egyesülete (SYLLOGOS) mint kisebbségi jelölő szervezet görög kisebbségi képviselőjelöltje Százhalombattán történő nyilvántartásba vételét </w:t>
      </w:r>
      <w:r>
        <w:rPr>
          <w:szCs w:val="28"/>
        </w:rPr>
        <w:t>a görög települési kisebbségi önkormányzati képviselők 2006. október 1-jére kitűzött választásán. A Helyi Választási Bizottság megállapította, hogy</w:t>
      </w:r>
      <w:r>
        <w:rPr>
          <w:b/>
          <w:szCs w:val="28"/>
        </w:rPr>
        <w:t xml:space="preserve"> Németh Barbara Erzsébet </w:t>
      </w:r>
      <w:r>
        <w:rPr>
          <w:szCs w:val="28"/>
        </w:rPr>
        <w:t xml:space="preserve">mint </w:t>
      </w:r>
      <w:r>
        <w:rPr>
          <w:b/>
          <w:szCs w:val="28"/>
        </w:rPr>
        <w:t xml:space="preserve">a Magyarországi Görögök Kulturális Egyesülete (SYLLOGOS) mint kisebbségi jelölő szervezet görög kisebbségi </w:t>
      </w:r>
      <w:r>
        <w:rPr>
          <w:szCs w:val="28"/>
        </w:rPr>
        <w:t xml:space="preserve">képviselőjelöltje nyilvántartásba vétel iránti kérelme a törvényben foglalt követelményeknek megfelel, a görög kisebbségi választói jegyzékben szerepel, ezért nyilvántartásba vétele a mai napon megtörtént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A határozat jogalapja a választási eljárásról szóló 1997. évi C törvény 79. § és 80. § (1)-(2) bekezdése, 115/I § (6) bekezdés b.) pontja, 115/J § (2)-(4) bekezdése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zhalombatta, 2006. szeptember 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       </w:t>
      </w:r>
      <w:r>
        <w:rPr>
          <w:b/>
          <w:bCs/>
          <w:iCs/>
        </w:rPr>
        <w:t xml:space="preserve">Kolozárné Dr. Csútor Tünde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>
          <w:b/>
          <w:szCs w:val="28"/>
        </w:rPr>
        <w:t>HVB elnö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8:47:00Z</dcterms:created>
  <dc:creator>-</dc:creator>
  <dc:description/>
  <cp:keywords/>
  <dc:language>en-US</dc:language>
  <cp:lastModifiedBy>-</cp:lastModifiedBy>
  <dcterms:modified xsi:type="dcterms:W3CDTF">2006-09-07T14:36:00Z</dcterms:modified>
  <cp:revision>3</cp:revision>
  <dc:subject/>
  <dc:title>Százhalombatta Város</dc:title>
</cp:coreProperties>
</file>