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1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tanoasz Vaszilisz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Görögök Kulturális Egyesülete (SYLLOGOS) mint kisebbségi jelölő szervezet görög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tanoasz Vaszilisz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Görögök Kulturális Egyesülete (SYLLOGOS)  mint kisebbségi jelölő szervezet görög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Sztanoasz Vaszilisz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Magyarországi Görögök Kulturális Egyesülete (SYLLOGOS) mint kisebbségi jelölő szervezet görög kisebbségi képviselőjelöltje Százhalombattán történő nyilvántartásba vételét </w:t>
      </w:r>
      <w:r>
        <w:rPr>
          <w:szCs w:val="28"/>
        </w:rPr>
        <w:t>a görög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Sztanoasz Vaszilisz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Görögök Kulturális Egyesülete (SYLLOGOS) mint kisebbségi jelölő szervezet görög kisebbségi </w:t>
      </w:r>
      <w:r>
        <w:rPr>
          <w:szCs w:val="28"/>
        </w:rPr>
        <w:t xml:space="preserve">képviselőjelöltje 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4:00Z</dcterms:created>
  <dc:creator>-</dc:creator>
  <dc:description/>
  <cp:keywords/>
  <dc:language>en-US</dc:language>
  <cp:lastModifiedBy>-</cp:lastModifiedBy>
  <cp:lastPrinted>2006-09-07T16:39:00Z</cp:lastPrinted>
  <dcterms:modified xsi:type="dcterms:W3CDTF">2006-09-07T14:40:00Z</dcterms:modified>
  <cp:revision>4</cp:revision>
  <dc:subject/>
  <dc:title>Százhalombatta Város</dc:title>
</cp:coreProperties>
</file>