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72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émeth Sándor Hrisztosz, </w:t>
      </w:r>
    </w:p>
    <w:p>
      <w:pPr>
        <w:pStyle w:val="Normal"/>
        <w:jc w:val="center"/>
        <w:rPr/>
      </w:pPr>
      <w:r>
        <w:rPr>
          <w:b/>
          <w:szCs w:val="28"/>
        </w:rPr>
        <w:t>mint  a Magyarországi Görögök Kulturális Egyesülete (SYLLOGOS) mint kisebbségi jelölő szervezet görög kisebbség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á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15/I § /6/ bekezdés b.) pontja alapján 2006. szeptember 0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émeth Sándor Hrisztosz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 a Magyarországi Görögök Kulturális Egyesülete (SYLLOGOS)  mint kisebbségi jelölő szervezet görög kisebbségi képviselőjelöltjét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 xml:space="preserve">Százhalombattán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Németh Sándor Hrisztosz </w:t>
      </w:r>
      <w:r>
        <w:rPr>
          <w:szCs w:val="28"/>
        </w:rPr>
        <w:t xml:space="preserve">2006. szeptember 5-én kérte, mint </w:t>
      </w:r>
      <w:r>
        <w:rPr>
          <w:b/>
          <w:szCs w:val="28"/>
        </w:rPr>
        <w:t xml:space="preserve">a Magyarországi Görögök Kulturális Egyesülete (SYLLOGOS) mint kisebbségi jelölő szervezet görög kisebbségi képviselőjelöltje Százhalombattán történő nyilvántartásba vételét </w:t>
      </w:r>
      <w:r>
        <w:rPr>
          <w:szCs w:val="28"/>
        </w:rPr>
        <w:t>a görög települési kisebbségi önkormányzati képviselők 2006. október 1-jére kitűzött választásán. A Helyi Választási Bizottság megállapította, hogy</w:t>
      </w:r>
      <w:r>
        <w:rPr>
          <w:b/>
          <w:szCs w:val="28"/>
        </w:rPr>
        <w:t xml:space="preserve"> Németh Sándor Hrisztosz</w:t>
      </w:r>
      <w:r>
        <w:rPr>
          <w:szCs w:val="28"/>
        </w:rPr>
        <w:t xml:space="preserve">mint </w:t>
      </w:r>
      <w:r>
        <w:rPr>
          <w:b/>
          <w:szCs w:val="28"/>
        </w:rPr>
        <w:t xml:space="preserve">a Magyarországi Görögök Kulturális Egyesülete (SYLLOGOS) mint kisebbségi jelölő szervezet görög kisebbségi </w:t>
      </w:r>
      <w:r>
        <w:rPr>
          <w:szCs w:val="28"/>
        </w:rPr>
        <w:t xml:space="preserve">képviselőjelöltje nyilvántartásba vétel iránti kérelme a törvényben foglalt követelményeknek megfelel, a görög kisebbségi választói jegyzékben szerepel, ezért nyilvántartásba vétele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79. § és 80. § (1)-(2) bekezdése, 115/I § (6) bekezdés b.) pontja, 115/J § (2)-(4) bekezdés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07:00Z</dcterms:created>
  <dc:creator>-</dc:creator>
  <dc:description/>
  <cp:keywords/>
  <dc:language>en-US</dc:language>
  <cp:lastModifiedBy>-</cp:lastModifiedBy>
  <cp:lastPrinted>2006-09-07T16:41:00Z</cp:lastPrinted>
  <dcterms:modified xsi:type="dcterms:W3CDTF">2006-09-07T14:42:00Z</dcterms:modified>
  <cp:revision>5</cp:revision>
  <dc:subject/>
  <dc:title>Százhalombatta Város</dc:title>
</cp:coreProperties>
</file>