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4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ergics Aranka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Horvátok Szövetsége (Mo-i HORVÁTOK SZ) mint kisebbségi jelölő szervezet horvát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ergics Aranká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Horvátok Szövetsége (Mo-i HORVÁTOK SZ) mint kisebbségi jelölő szervezet horvát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Gergics Aranka</w:t>
      </w:r>
      <w:r>
        <w:rPr>
          <w:szCs w:val="28"/>
        </w:rPr>
        <w:t xml:space="preserve"> 2006. szeptember 5-én kérte, mint </w:t>
      </w:r>
      <w:r>
        <w:rPr>
          <w:b/>
          <w:szCs w:val="28"/>
        </w:rPr>
        <w:t xml:space="preserve">a Magyarországi Horvátok Szövetsége (Mo-i HORVÁTOK SZ) mint kisebbségi jelölő szervezet horvát kisebbségi képviselőjelöltje Százhalombattán történő nyilvántartásba vételét </w:t>
      </w:r>
      <w:r>
        <w:rPr>
          <w:szCs w:val="28"/>
        </w:rPr>
        <w:t>a horvát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Gergics Aranka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Horvátok Szövetsége (Mo-i HORVÁTOK SZ) mint kisebbségi jelölő szervezet horvát kisebbségi </w:t>
      </w:r>
      <w:r>
        <w:rPr>
          <w:szCs w:val="28"/>
        </w:rPr>
        <w:t xml:space="preserve">képviselőjelöltje 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22:00Z</dcterms:created>
  <dc:creator>-</dc:creator>
  <dc:description/>
  <cp:keywords/>
  <dc:language>en-US</dc:language>
  <cp:lastModifiedBy>-</cp:lastModifiedBy>
  <cp:lastPrinted>2006-09-07T16:44:00Z</cp:lastPrinted>
  <dcterms:modified xsi:type="dcterms:W3CDTF">2006-09-07T14:45:00Z</dcterms:modified>
  <cp:revision>3</cp:revision>
  <dc:subject/>
  <dc:title>Százhalombatta Város</dc:title>
</cp:coreProperties>
</file>