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zázhalombatta Város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Helyi Választási Bizottság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78/2006. /IX. 07./ HVB. sz.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 A T Á R O Z A T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A Százhalombatta Város Jövőjéért Közhasznú Egyesület (Napos Oldal) mint jelölő szervezet nyilvántartásba vételéről.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álasztási eljárásról szóló 1997. évi C törvény 105/A § (2) bekezdés a.) pontja alapján 2006. szeptember 07-én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Százhalombatta Város Jövőjéért Közhasznú Egyesület (Napos Oldal)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székhelye:</w:t>
      </w:r>
      <w:r>
        <w:rPr/>
        <w:t xml:space="preserve"> 2440 Százhalombatta, Dunafüredi út 1. mint jelölő szervezetet n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 Város Helyi Választási Bizottsága megállapítja, hogy a szervezet képviseletére Gabelics Tamás önállóan jogosu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ellen a Pest Megyei Területi Választási Bizottsághoz (1052 Budapest, Városház u. 7.) címzett de a Helyi Választási Bizottsághoz benyújtandó fellebbezéssel lehet élni. A fellebbezést úgy kell benyújtani, hogy az legkésőbb a határozat meghozatalától számított 3 napon belül megérkezz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N D O K O L Á 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szCs w:val="28"/>
        </w:rPr>
        <w:t xml:space="preserve">Százhalombatta Város Jövőjéért Közhasznú Egyesület (Napos Oldal) </w:t>
      </w:r>
      <w:r>
        <w:rPr>
          <w:szCs w:val="28"/>
        </w:rPr>
        <w:t xml:space="preserve"> 2006. szeptember 5-én kérte, mint jelölő szervezet, nyilvántartásba vételét a helyi önkormányzati képviselők és polgármesterek 2006. október 1-jére kitűzött választásán.</w:t>
      </w:r>
    </w:p>
    <w:p>
      <w:pPr>
        <w:pStyle w:val="Normal"/>
        <w:jc w:val="both"/>
        <w:rPr/>
      </w:pPr>
      <w:r>
        <w:rPr>
          <w:szCs w:val="28"/>
        </w:rPr>
        <w:t xml:space="preserve">A Helyi Választási Bizottság megállapította, hogy a </w:t>
      </w:r>
      <w:r>
        <w:rPr>
          <w:b/>
          <w:szCs w:val="28"/>
        </w:rPr>
        <w:t xml:space="preserve">Százhalombatta Város Jövőjéért Közhasznú Egyesület (Napos Oldal) </w:t>
      </w:r>
      <w:r>
        <w:rPr>
          <w:szCs w:val="28"/>
        </w:rPr>
        <w:t>nyilvántartásba vétel iránti kérelme a törvényben foglalt követelményeknek megfelel, ezért a jelölő szervezet nyilvántartásba vétele a mai napon megtörtén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A Helyi Választási Bizottság megállapította továbbá, hogy a társadalmi szervezetek bírósági nyilvántartásából vett kivonat alapján a szervezet képviseletére Gabelics Tamás önállóan jogosultak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A határozat jogalapja a Választási eljárásról szóló 1997. évi C törvény 51. § (1) bekezdés c.) pontja, 55. § (2) bekezdése, 79. § és 80. § (1)-(2) bekezdése, 105/A § (2) bekezdés a.) pontj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06. szeptember 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 sk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2:40:00Z</dcterms:created>
  <dc:creator>-</dc:creator>
  <dc:description/>
  <cp:keywords/>
  <dc:language>en-US</dc:language>
  <cp:lastModifiedBy>-</cp:lastModifiedBy>
  <cp:lastPrinted>2006-09-07T16:51:00Z</cp:lastPrinted>
  <dcterms:modified xsi:type="dcterms:W3CDTF">2006-09-07T14:53:00Z</dcterms:modified>
  <cp:revision>4</cp:revision>
  <dc:subject/>
  <dc:title>Százhalombatta Város</dc:title>
</cp:coreProperties>
</file>