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/2006. /VIII. 1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z Összefogás Százhalombattáért Közérdekű Egyesület (ÖSZKE) mint jelölő szervezet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17-én az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Összefogás Százhalombattáért Közérdekű Egyesületet (ÖSZK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zékhelye:</w:t>
      </w:r>
      <w:r>
        <w:rPr/>
        <w:t xml:space="preserve"> 2440 Százhalombatta, Szent László u. 122, mint jelölő szervezetet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megállapítja, hogy a szervezet képviseletére Klimsa Arthúr és Bencze Péter önállóan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</w:t>
      </w:r>
      <w:r>
        <w:rPr>
          <w:szCs w:val="28"/>
        </w:rPr>
        <w:t xml:space="preserve"> Összefogás Százhalombattáért Közérdekű Egyesület (ÖSZKE)</w:t>
      </w:r>
      <w:r>
        <w:rPr/>
        <w:t xml:space="preserve"> </w:t>
      </w:r>
      <w:r>
        <w:rPr>
          <w:szCs w:val="28"/>
        </w:rPr>
        <w:t>2006. augusztus 16-án kérte, mint jelölő szervezet, nyilvántartásba vételét a helyi önkormányzati képviselők és polgármesterek 2006. október 1-jére kitűzött választásán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 az Összefogás Százhalombattáért Közérdekű Egyesület (ÖSZKE) nyilvántartásba vétel iránti kérelme a törvényben foglalt követelményeknek megfelel, ezért a jelölő szervezet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Helyi Választási Bizottság megállapította továbbá, hogy a társadalmi szervezetek bírósági nyilvántartásából vett kivonat alapján a szervezet képviseletére Klimsa Arthúr és Bencze Péter önállóan jogosulta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1. § (1) bekezdés c.) pontja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2:00Z</dcterms:created>
  <dc:creator>-</dc:creator>
  <dc:description/>
  <cp:keywords/>
  <dc:language>en-US</dc:language>
  <cp:lastModifiedBy>-</cp:lastModifiedBy>
  <cp:lastPrinted>2006-08-17T08:15:00Z</cp:lastPrinted>
  <dcterms:modified xsi:type="dcterms:W3CDTF">2006-08-17T07:02:00Z</dcterms:modified>
  <cp:revision>2</cp:revision>
  <dc:subject/>
  <dc:title>Százhalombatta Város</dc:title>
</cp:coreProperties>
</file>