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1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gmándi Zorán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 kisebbségi jelölő szervezet szerb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Igmándi Zorán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Nemzetiségi Hagyományőrző Kulturális Egyesület (Lórév Nemz. E.)  kisebbségi jelölő szervezet szerb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Igmándi Zorán </w:t>
      </w:r>
      <w:r>
        <w:rPr>
          <w:szCs w:val="28"/>
        </w:rPr>
        <w:t xml:space="preserve">2006. szeptember 7-én kérte, mint </w:t>
      </w:r>
      <w:r>
        <w:rPr>
          <w:b/>
          <w:szCs w:val="28"/>
        </w:rPr>
        <w:t xml:space="preserve">a Nemzetiségi Hagyományőrző Kulturális Egyesület (Lórév Nemz. E.)  kisebbségi jelölő szervezet szerb kisebbségi képviselőjelöltje Százhalombattán történő nyilvántartásba vételét </w:t>
      </w:r>
      <w:r>
        <w:rPr>
          <w:szCs w:val="28"/>
        </w:rPr>
        <w:t>a szerb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Igmándi Zorán 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Nemzetiségi Hagyományőrző Kulturális Egyesület (Lórév Nemz. E.) kisebbségi jelölő szervezet szerb kisebbségi </w:t>
      </w:r>
      <w:r>
        <w:rPr>
          <w:szCs w:val="28"/>
        </w:rPr>
        <w:t xml:space="preserve">képviselőjelöltje nyilvántartásba vétel iránti kérelme a törvényben foglalt követelményeknek megfelel, a szerb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2:45:00Z</dcterms:created>
  <dc:creator>-</dc:creator>
  <dc:description/>
  <cp:keywords/>
  <dc:language>en-US</dc:language>
  <cp:lastModifiedBy>-</cp:lastModifiedBy>
  <cp:lastPrinted>2006-09-07T17:40:00Z</cp:lastPrinted>
  <dcterms:modified xsi:type="dcterms:W3CDTF">2006-09-07T15:40:00Z</dcterms:modified>
  <cp:revision>4</cp:revision>
  <dc:subject/>
  <dc:title>Százhalombatta Város</dc:title>
</cp:coreProperties>
</file>