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Százhalombatta Város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Helyi Választási Bizottság</w:t>
      </w:r>
    </w:p>
    <w:p>
      <w:pPr>
        <w:pStyle w:val="Normal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/>
      </w:pPr>
      <w:r>
        <w:rPr>
          <w:b/>
          <w:iCs/>
        </w:rPr>
        <w:t>94/2006. /IX. 07./ HVB. sz.</w:t>
      </w:r>
    </w:p>
    <w:p>
      <w:pPr>
        <w:pStyle w:val="Normal"/>
        <w:jc w:val="center"/>
        <w:rPr>
          <w:b/>
          <w:b/>
          <w:iCs/>
          <w:sz w:val="32"/>
        </w:rPr>
      </w:pPr>
      <w:r>
        <w:rPr>
          <w:b/>
          <w:iCs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H A T Á R O Z A T A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a Magyar Szocialista Párt (MSZP)  mint jelölő szervezet százhalombattai kompenzációs listájának nyilvántartásba vételéről. </w:t>
      </w:r>
      <w:r>
        <w:rPr>
          <w:b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Százhalombatta Város Helyi Választási Bizottsága a Választási eljárásról szóló 1997. évi C törvény </w:t>
      </w:r>
      <w:r>
        <w:rPr>
          <w:szCs w:val="28"/>
        </w:rPr>
        <w:t>105/A § (2) bekezdés a.)</w:t>
      </w:r>
      <w:r>
        <w:rPr/>
        <w:t xml:space="preserve"> pontja alapján 2006. szeptember 07-én a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Magyar Szocialista Párt (MSZP)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int jelölő szervezet százhalombattai kompenzációs listáját nyilvántartásba veszi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A határozat ellen a Pest Megyei Területi Választási Bizottsághoz (1052 Budapest, Városház u. 7.) címzett de a Helyi Választási Bizottsághoz benyújtandó fellebbezéssel lehet élni. A fellebbezést úgy kell benyújtani, hogy az legkésőbb a határozat meghozatalától számított 3 napon belül megérkezze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 N D O K O L Á 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Magyar Szocialista Párt (MSZP)</w:t>
      </w:r>
      <w:r>
        <w:rPr>
          <w:szCs w:val="28"/>
        </w:rPr>
        <w:t xml:space="preserve"> képviselője 2006. szeptember 07-én kérte a jelölő szervezet százhalombattai  kompenzációs listájának nyilvántartásba vételét a helyi önkormányzati képviselők és polgármesterek 2006. október 1-jére kitűzött választásán.</w:t>
      </w:r>
    </w:p>
    <w:p>
      <w:pPr>
        <w:pStyle w:val="Normal"/>
        <w:jc w:val="both"/>
        <w:rPr/>
      </w:pPr>
      <w:r>
        <w:rPr>
          <w:szCs w:val="28"/>
        </w:rPr>
        <w:t xml:space="preserve">A Helyi Választási Bizottság megállapította, hogy a </w:t>
      </w:r>
      <w:r>
        <w:rPr>
          <w:b/>
          <w:szCs w:val="28"/>
        </w:rPr>
        <w:t>Magyar Szocialista Párt (MSZP)</w:t>
      </w:r>
      <w:r>
        <w:rPr>
          <w:szCs w:val="28"/>
        </w:rPr>
        <w:t xml:space="preserve">  mint jelölő szervezet százhalombattai kompenzációs listájának nyilvántartásba vétel iránti kérelme a törvényben foglalt követelményeknek megfelel, ezért a lista nyilvántartásba vétele a mai napon megtörtént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A határozat jogalapja a Választási eljárásról szóló 1997. évi C törvény 51. § (1) bekezdés c.) pontja, 53. § 55. § (2) bekezdése, 79. § és 80. § (1)-(2) bekezdése, 105/A § (2) bekezdés a.) pontj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ázhalombatta, 2006. szeptember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Cs/>
          <w:iCs/>
        </w:rPr>
        <w:t xml:space="preserve">                                                               </w:t>
      </w:r>
      <w:r>
        <w:rPr>
          <w:b/>
          <w:bCs/>
          <w:iCs/>
        </w:rPr>
        <w:t>Kolozárné Dr. Csútor Tünde sk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  <w:szCs w:val="28"/>
        </w:rPr>
        <w:t>HVB elnöke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i/>
      <w:color w:val="auto"/>
      <w:sz w:val="28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3:13:00Z</dcterms:created>
  <dc:creator>-</dc:creator>
  <dc:description/>
  <cp:keywords/>
  <dc:language>en-US</dc:language>
  <cp:lastModifiedBy>-</cp:lastModifiedBy>
  <cp:lastPrinted>2006-09-07T17:47:00Z</cp:lastPrinted>
  <dcterms:modified xsi:type="dcterms:W3CDTF">2006-09-07T15:50:00Z</dcterms:modified>
  <cp:revision>5</cp:revision>
  <dc:subject/>
  <dc:title>Százhalombatta Város</dc:title>
</cp:coreProperties>
</file>