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APEH Közép-magyarországi Regionális Főigazgatósá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vezési és Elemzési Főosztá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óstatisztikai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  <w:sz w:val="32"/>
          <w:szCs w:val="32"/>
        </w:rPr>
        <w:t>ELEMZÉS</w:t>
      </w:r>
    </w:p>
    <w:p>
      <w:pPr>
        <w:pStyle w:val="Normal"/>
        <w:jc w:val="center"/>
        <w:rPr>
          <w:b/>
          <w:b/>
          <w:color w:val="000080"/>
          <w:spacing w:val="80"/>
        </w:rPr>
      </w:pPr>
      <w:r>
        <w:rPr>
          <w:b/>
          <w:color w:val="000080"/>
          <w:spacing w:val="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80"/>
        </w:rPr>
        <w:t>A 2010. I. félévben benyújtott havi és negyedéves ÁFA bevall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4535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2010. novem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  <w:t>TARTALOMJEGYZÉK</w:t>
      </w:r>
    </w:p>
    <w:p>
      <w:pPr>
        <w:pStyle w:val="Normal"/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720"/>
            <w:ind w:left="238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837285">
            <w:r>
              <w:rPr>
                <w:rStyle w:val="IndexLink"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37286">
            <w:r>
              <w:rPr>
                <w:rStyle w:val="IndexLink"/>
                <w:lang w:val="en-US" w:eastAsia="en-US"/>
              </w:rPr>
              <w:t>Az ÁFA adóalanyi kör alakulása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37287">
            <w:r>
              <w:rPr>
                <w:rStyle w:val="IndexLink"/>
                <w:lang w:val="en-US" w:eastAsia="en-US"/>
              </w:rPr>
              <w:t>Az értékesítés alakulás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37288">
            <w:r>
              <w:rPr>
                <w:rStyle w:val="IndexLink"/>
                <w:lang w:val="en-US" w:eastAsia="en-US"/>
              </w:rPr>
              <w:t>A beszerzés alakulása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37289">
            <w:r>
              <w:rPr>
                <w:rStyle w:val="IndexLink"/>
                <w:lang w:val="en-US" w:eastAsia="en-US"/>
              </w:rPr>
              <w:t>Az ÁFA kötelezettség alakulása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37290">
            <w:r>
              <w:rPr>
                <w:rStyle w:val="IndexLink"/>
                <w:lang w:val="en-US" w:eastAsia="en-US"/>
              </w:rPr>
              <w:t>Átlagos adóterhelés alakulása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37291">
            <w:r>
              <w:rPr>
                <w:rStyle w:val="IndexLink"/>
                <w:lang w:val="en-US" w:eastAsia="en-US"/>
              </w:rPr>
              <w:t>A pénzforgalom alakulása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37292">
            <w:r>
              <w:rPr>
                <w:rStyle w:val="IndexLink"/>
                <w:lang w:val="en-US" w:eastAsia="en-US"/>
              </w:rPr>
              <w:t>A legnagyobb 50 adózó (TOP 50)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37293">
            <w:r>
              <w:rPr>
                <w:rStyle w:val="IndexLink"/>
                <w:lang w:val="en-US" w:eastAsia="en-US"/>
              </w:rPr>
              <w:t>Összefoglalás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pacing w:val="42"/>
          <w:lang w:val="en-US" w:eastAsia="en-US"/>
        </w:rPr>
      </w:pPr>
      <w:r>
        <w:rPr>
          <w:b/>
          <w:bCs/>
          <w:spacing w:val="42"/>
          <w:lang w:val="en-US" w:eastAsia="en-US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bookmarkStart w:id="0" w:name="__RefHeading___Toc277837285"/>
      <w:r>
        <w:rPr>
          <w:rFonts w:cs="Times New Roman" w:ascii="Times New Roman" w:hAnsi="Times New Roman"/>
          <w:i w:val="false"/>
          <w:iCs w:val="false"/>
          <w:sz w:val="24"/>
        </w:rPr>
        <w:t>Bevezetés</w:t>
      </w:r>
      <w:bookmarkEnd w:id="0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Közép-magyarországi Regionális Főigazgatóság illetékességi körébe tartozó ÁFA adóalanyok kötelezettségének alakulását a törvényi változások, valamint az országban végbement gazdasági folyamatok együttesen befolyásolták. A 2010. I. félév vizsgálata előtt érdemes kiemelni néhány fontos gazdasági mutatószámot, valamint a törvényi szabályozás módosulásának leglényegesebb eleme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SH jelentése alapján a GDP tavalyi, 6,3 %-os visszaesése után a magyar gazdaság lassan kezd kilábalni a recesszióból, az I. negyedévben a reálgazdaságban 0,1 %-os, a II. negyedévben 1 %-os növekedés jelentkezett. Az ipari termelés 6 %-kal bővült az előző év hasonló időszakához képest. A talpra állás motorját az export vezérelt iparágak jelentik. 2010. I. félévében az export 19,8 %-kal az import 14,5 %-kal emelkedett a bázishoz képest.</w:t>
      </w:r>
    </w:p>
    <w:p>
      <w:pPr>
        <w:pStyle w:val="Normal"/>
        <w:spacing w:lineRule="auto" w:line="360"/>
        <w:jc w:val="both"/>
        <w:rPr/>
      </w:pPr>
      <w:r>
        <w:rPr/>
        <w:t>A fogyasztói ár 3,5 %-kal nőtt 2009 azonos időszakához képe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009. július 1-től</w:t>
      </w:r>
      <w:r>
        <w:rPr/>
        <w:t xml:space="preserve"> az alábbi fontosabb törvényi változások léptek hatályba, amelyek jelentősen érintették a régió gazdasági folyamatait és amelyek a bázisidőszakot meghatároztá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általános kulcs 20 % -ról 25 %-ra emelkede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a 18 %-os kedvezményes kulcs bevezetés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a tej, tejtermékek, ill. gabona, lisz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a keményítő vagy tej felhasználásával készített termékek vonatkozásában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2009. július 9-től</w:t>
      </w:r>
      <w:r>
        <w:rPr/>
        <w:t xml:space="preserve"> hatályos a kereskedelmi szálláshely szolgáltatásokra vonatkozó 18 %-os kedvezményes kulc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 xml:space="preserve">2009. szeptember 1-től </w:t>
      </w:r>
      <w:r>
        <w:rPr/>
        <w:t>bővült az import ÁFA-t önadózással bevallók kör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010. január 15-től </w:t>
      </w:r>
      <w:r>
        <w:rPr/>
        <w:t>a távhőszolgáltatás és a megújuló energiaforráson alapuló hőszolgáltatás 5 %-os kulcs alá tartoz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lemzés adatait döntően az un. Borsodi rendszer segítségével állítottuk elő, de felhasználtuk az ATAR Kimutatások pénzforgalmi és ÁFA bevallás-összesítés adatait is. Bázisnak a 2009. I. félévi – KAIG illetékesség változással korrigált – adatokat tekintjük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" w:name="__RefHeading___Toc277837286"/>
      <w:bookmarkEnd w:id="1"/>
      <w:r>
        <w:rPr>
          <w:rFonts w:cs="Times New Roman" w:ascii="Times New Roman" w:hAnsi="Times New Roman"/>
          <w:i w:val="false"/>
          <w:iCs w:val="false"/>
          <w:sz w:val="24"/>
        </w:rPr>
        <w:t>Az ÁFA adóalanyi kör alakul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Főigazgatóságunkon 2010.VI. 30-án 240,1 ezer ÁFA adóalanyi körbe tartozó adózót tartottunk nyilván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1. sz. táblázat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80"/>
        <w:gridCol w:w="1300"/>
        <w:gridCol w:w="1300"/>
      </w:tblGrid>
      <w:tr>
        <w:trPr>
          <w:trHeight w:val="499" w:hRule="atLeast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655" w:hanging="6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. VI. 30.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30" w:right="-150" w:firstLine="1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. VI. 30.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30" w:right="-150" w:firstLine="1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zis-</w:t>
            </w:r>
          </w:p>
          <w:p>
            <w:pPr>
              <w:pStyle w:val="Normal"/>
              <w:ind w:left="-130" w:right="-150" w:firstLine="13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655" w:hanging="6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BANK-os adózók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607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 63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 %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655" w:hanging="6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BANK-os adózók</w:t>
            </w:r>
          </w:p>
        </w:tc>
        <w:tc>
          <w:tcPr>
            <w:tcW w:w="1380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 437</w:t>
            </w:r>
          </w:p>
        </w:tc>
        <w:tc>
          <w:tcPr>
            <w:tcW w:w="1300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 268</w:t>
            </w:r>
          </w:p>
        </w:tc>
        <w:tc>
          <w:tcPr>
            <w:tcW w:w="1300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 %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655" w:hanging="6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Á-s magánszemélyek</w:t>
            </w:r>
          </w:p>
        </w:tc>
        <w:tc>
          <w:tcPr>
            <w:tcW w:w="1380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 114</w:t>
            </w:r>
          </w:p>
        </w:tc>
        <w:tc>
          <w:tcPr>
            <w:tcW w:w="1300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 070</w:t>
            </w:r>
          </w:p>
        </w:tc>
        <w:tc>
          <w:tcPr>
            <w:tcW w:w="1300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 %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655" w:hanging="6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8 158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9 968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8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ekből megállapítható, hogy az ÁFA körbe tartozók száma 2009. I. félévéről 2010. I. félévre 1 810-vel nőtt. Figyelemre méltó, hogy míg a társas vállalkozások száma 3 565 darabbal nőtt, addig az egyéni vállalkozások száma 1 169 fővel csökkent. A Főigazgatóságunkhoz tartozó, közösségi adószámmal rendelkező adóalanyok száma 2010. I. félévében 101 944, mely a bázishoz képest 15 355 vállalkozással több. A közösségi adószámos adózók 95,7 %-a társas-, 4,3 %-a egyéni vállalkoz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  <w:t>A társas vállalkozások bevallási gyakoriság szerinti alakulását az 1. sz. grafikon szemlélteti.</w:t>
      </w:r>
    </w:p>
    <w:p>
      <w:pPr>
        <w:pStyle w:val="Normal"/>
        <w:spacing w:lineRule="auto" w:line="360" w:before="180" w:after="0"/>
        <w:jc w:val="both"/>
        <w:rPr/>
      </w:pPr>
      <w:r>
        <w:rPr/>
        <w:t>Az adatok alapján megállapítható, hogy a vizsgált időszakban a bázishoz képest az ÁFA adóalanyi körbe tartozó társas vállalkozások számában – a bevallói gyakoriság vonatkozásában – átrendeződés mutatkozik. 2010. július 1-jén a bázishoz képest nőtt a negyedéves bevallók száma (8,5 %), a havi bevallók száma stagnált, ugyanakkor csökkent az éves bevallók száma (7,1 %-kal).</w:t>
      </w:r>
      <w:r>
        <w:br w:type="page"/>
      </w:r>
    </w:p>
    <w:p>
      <w:pPr>
        <w:pStyle w:val="Normal"/>
        <w:spacing w:lineRule="auto" w:line="360" w:before="18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1. sz. grafikon</w:t>
      </w:r>
    </w:p>
    <w:p>
      <w:pPr>
        <w:pStyle w:val="Normal"/>
        <w:tabs>
          <w:tab w:val="clear" w:pos="708"/>
          <w:tab w:val="left" w:pos="7657" w:leader="none"/>
        </w:tabs>
        <w:ind w:left="-180" w:hanging="0"/>
        <w:jc w:val="center"/>
        <w:rPr/>
      </w:pPr>
      <w:r>
        <w:rPr/>
        <w:drawing>
          <wp:inline distT="0" distB="0" distL="0" distR="0">
            <wp:extent cx="5758815" cy="327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" w:name="__RefHeading___Toc277837287"/>
      <w:bookmarkEnd w:id="2"/>
      <w:r>
        <w:rPr>
          <w:rFonts w:cs="Times New Roman" w:ascii="Times New Roman" w:hAnsi="Times New Roman"/>
          <w:i w:val="false"/>
          <w:iCs w:val="false"/>
          <w:sz w:val="24"/>
        </w:rPr>
        <w:t>Az értékesítés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</w:rPr>
        <w:footnoteReference w:id="2"/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alakulás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z illetékességi körünkbe tartozó adózók</w:t>
      </w:r>
      <w:r>
        <w:rPr>
          <w:b/>
          <w:bCs/>
        </w:rPr>
        <w:t xml:space="preserve"> értékesítési bevétele 2010. I. félévben 7 836,9 Mrd Ft volt, ami 5,0 %-kal </w:t>
      </w:r>
      <w:r>
        <w:rPr>
          <w:bCs/>
        </w:rPr>
        <w:t>(414,9 Mrd Ft-tal)</w:t>
      </w:r>
      <w:r>
        <w:rPr>
          <w:b/>
          <w:bCs/>
        </w:rPr>
        <w:t xml:space="preserve"> kisebb, mint a bázisidőszakban. </w:t>
      </w:r>
      <w:r>
        <w:rPr>
          <w:bCs/>
        </w:rPr>
        <w:t>A havi bevallók értékesítése 7,8 %-kal visszaesett, míg a negyedéves bevallók értékesítése 3,9</w:t>
      </w:r>
      <w:r>
        <w:rPr>
          <w:b/>
          <w:bCs/>
        </w:rPr>
        <w:t> </w:t>
      </w:r>
      <w:r>
        <w:rPr>
          <w:bCs/>
        </w:rPr>
        <w:t>%-kal emelkedet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z értékesítésen belül a belföldi értékesítés a meghatározó, 2010. I. félévében részaránya 87</w:t>
      </w:r>
      <w:r>
        <w:rPr>
          <w:bCs/>
        </w:rPr>
        <w:t> </w:t>
      </w:r>
      <w:r>
        <w:rPr/>
        <w:t>%, mely 1,9 százalékponttal csökkent a bázisidőszakhoz képest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bCs/>
        </w:rPr>
        <w:t xml:space="preserve">belföldi értékesítési alap a bázisidőszakhoz képest 7,0 %-kal </w:t>
      </w:r>
      <w:r>
        <w:rPr>
          <w:bCs/>
        </w:rPr>
        <w:t xml:space="preserve">(515,1 Mrd Ft-tal) </w:t>
      </w:r>
      <w:r>
        <w:rPr>
          <w:b/>
          <w:bCs/>
        </w:rPr>
        <w:t>esett vissz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08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2. sz. grafikon</w:t>
      </w:r>
    </w:p>
    <w:p>
      <w:pPr>
        <w:pStyle w:val="Normal"/>
        <w:spacing w:lineRule="auto" w:line="360"/>
        <w:ind w:left="180" w:firstLine="1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00040" cy="3628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628440"/>
                          <a:chOff x="0" y="0"/>
                          <a:chExt cx="540000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00000" cy="36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2994120" y="1032480"/>
                            <a:ext cx="180360" cy="28512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3960 h 161640"/>
                              <a:gd name="textAreaBottom" fmla="*/ 15768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1880" y="918360"/>
                            <a:ext cx="180360" cy="28512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3960 h 161640"/>
                              <a:gd name="textAreaBottom" fmla="*/ 15768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9280" y="803880"/>
                            <a:ext cx="180360" cy="28512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3960 h 161640"/>
                              <a:gd name="textAreaBottom" fmla="*/ 15768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8240" y="727920"/>
                            <a:ext cx="180360" cy="28512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3960 h 161640"/>
                              <a:gd name="textAreaBottom" fmla="*/ 15768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27640" y="2166120"/>
                            <a:ext cx="180360" cy="28512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3960 h 161640"/>
                              <a:gd name="textAreaBottom" fmla="*/ 15768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70520" y="2118600"/>
                            <a:ext cx="180360" cy="28512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3960 h 161640"/>
                              <a:gd name="textAreaBottom" fmla="*/ 15768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85.7pt" coordorigin="0,0" coordsize="8504,5714">
                <v:rect id="shape_0" stroked="f" o:allowincell="f" style="position:absolute;left:0;top:0;width:8503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03;height:57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15;top:1627;width:283;height:44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5;top:1447;width:283;height:44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5;top:1267;width:283;height:44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60;top:1147;width:283;height:44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5;top:3412;width:283;height:44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0;top:3337;width:283;height:44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Főigazgatóságunkon az országos tendenciákhoz hasonlóan az export és a Közösségen belüli értékesítés jelentősen emelkedett. </w:t>
      </w:r>
      <w:r>
        <w:rPr/>
        <w:t>A Közösségen belülre történő értékesítés 12,7 %-kal, a Közösségen kívüli országokba irányuló export 8,0 %-kal növekedett. Érdemes megjegyezni, hogy az export és a Közösségen kívüli országokba irányuló export 2010. I. negyedévében még bázisszinten stagnált, az erőteljes növekedés (22 %) a II. negyedévben következett be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z export és a Közösségen belüli értékesítés részaránya az összes értékesítésen belül 11,1 % ról 13,0 %-ra emelkedett, volumen növekedése 100,2 Mrd Ft volt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2. sz. táblázat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070"/>
        <w:gridCol w:w="1207"/>
        <w:gridCol w:w="890"/>
        <w:gridCol w:w="907"/>
        <w:gridCol w:w="1097"/>
      </w:tblGrid>
      <w:tr>
        <w:trPr>
          <w:trHeight w:val="585" w:hRule="atLeast"/>
        </w:trPr>
        <w:tc>
          <w:tcPr>
            <w:tcW w:w="3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llási sor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9.                   I. félév   </w:t>
            </w:r>
          </w:p>
        </w:tc>
        <w:tc>
          <w:tcPr>
            <w:tcW w:w="12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.                   I. félév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zis- index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9.               I. félév   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.           I. félév</w:t>
            </w:r>
          </w:p>
        </w:tc>
      </w:tr>
      <w:tr>
        <w:trPr>
          <w:trHeight w:val="300" w:hRule="atLeast"/>
        </w:trPr>
        <w:tc>
          <w:tcPr>
            <w:tcW w:w="3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llió Ft</w:t>
            </w:r>
          </w:p>
        </w:tc>
        <w:tc>
          <w:tcPr>
            <w:tcW w:w="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oszl. arány %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722</w:t>
            </w:r>
          </w:p>
        </w:tc>
        <w:tc>
          <w:tcPr>
            <w:tcW w:w="12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0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ségen belüli értékesítés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888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187</w:t>
            </w:r>
          </w:p>
        </w:tc>
        <w:tc>
          <w:tcPr>
            <w:tcW w:w="8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-os  értékesítés</w:t>
            </w:r>
          </w:p>
        </w:tc>
        <w:tc>
          <w:tcPr>
            <w:tcW w:w="10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 254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44</w:t>
            </w:r>
          </w:p>
        </w:tc>
        <w:tc>
          <w:tcPr>
            <w:tcW w:w="8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%-os értékesítés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6 472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%-os értékesítés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8 510</w:t>
            </w:r>
          </w:p>
        </w:tc>
        <w:tc>
          <w:tcPr>
            <w:tcW w:w="89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%-os értékesítés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86</w:t>
            </w:r>
          </w:p>
        </w:tc>
        <w:tc>
          <w:tcPr>
            <w:tcW w:w="8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rdekű spec. jellegű adómentes ért.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307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4</w:t>
            </w:r>
          </w:p>
        </w:tc>
        <w:tc>
          <w:tcPr>
            <w:tcW w:w="8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ólevonással járó adómentes ért.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678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41</w:t>
            </w:r>
          </w:p>
        </w:tc>
        <w:tc>
          <w:tcPr>
            <w:tcW w:w="8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</w:tc>
        <w:tc>
          <w:tcPr>
            <w:tcW w:w="10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9</w:t>
            </w:r>
          </w:p>
        </w:tc>
        <w:tc>
          <w:tcPr>
            <w:tcW w:w="12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7</w:t>
            </w:r>
          </w:p>
        </w:tc>
        <w:tc>
          <w:tcPr>
            <w:tcW w:w="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0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9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esítés összesen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1 670</w:t>
            </w:r>
          </w:p>
        </w:tc>
        <w:tc>
          <w:tcPr>
            <w:tcW w:w="12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6 82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2009. július 1-től a 20 %-os kulcs alá tartozó termékek és szolgáltatások 25 %-os kulcsba sorolódtak át. Fentiek alapján megállapítható, hogy az „általánosnak tekinthető”, </w:t>
      </w:r>
      <w:r>
        <w:rPr>
          <w:b/>
        </w:rPr>
        <w:t>legmagasabb adókulcs alá tartozó értékesítés részaránya 75,6 %-ról 71,2 %-ra mérséklődött.</w:t>
      </w:r>
    </w:p>
    <w:p>
      <w:pPr>
        <w:pStyle w:val="Normal"/>
        <w:spacing w:lineRule="auto" w:line="360" w:before="180" w:after="0"/>
        <w:jc w:val="both"/>
        <w:rPr/>
      </w:pPr>
      <w:r>
        <w:rPr/>
        <w:t>A bevezetésre került kedvezményes, 18 %-os kulcsba sorolt termékek, szolgáltatások csoportja viszonylag szűk, részarányuk az összes értékesítésen belül mindössze 1,8 %.</w:t>
      </w:r>
    </w:p>
    <w:p>
      <w:pPr>
        <w:pStyle w:val="Normal"/>
        <w:spacing w:lineRule="auto" w:line="360" w:before="180" w:after="0"/>
        <w:jc w:val="both"/>
        <w:rPr/>
      </w:pPr>
      <w:r>
        <w:rPr/>
        <w:t xml:space="preserve">Az adólevonással járó adómentes értékesítés aránya 5,4 %-ról 5,7 %-ra emelkedett, összességében 937 MFt-tal csökkent; ez a bevallási sor tartalmazza a fordított adózás körébe tartozó tevékenységeket (pld. ingatlan, és az ingatlanhoz kapcsolódó szolgáltatások, csődeljárás alatti cég százezer forint feletti értékesítése). </w:t>
      </w:r>
    </w:p>
    <w:p>
      <w:pPr>
        <w:pStyle w:val="Normal"/>
        <w:spacing w:lineRule="auto" w:line="360" w:before="180" w:after="0"/>
        <w:jc w:val="both"/>
        <w:rPr/>
      </w:pPr>
      <w:r>
        <w:rPr>
          <w:b/>
        </w:rPr>
        <w:t xml:space="preserve">Az export és Közösségen belüli export erőteljes növekedése megmutatkozik abban, hogy </w:t>
      </w:r>
      <w:r>
        <w:rPr/>
        <w:t>míg az előbbinek 4,1 %-ról 4,7 %-ra, az utóbbinak 7,0 %-ról 8,3 %-ra nőtt a részaránya.</w:t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" w:name="__RefHeading___Toc277837288"/>
      <w:bookmarkEnd w:id="3"/>
      <w:r>
        <w:rPr>
          <w:rFonts w:cs="Times New Roman" w:ascii="Times New Roman" w:hAnsi="Times New Roman"/>
          <w:i w:val="false"/>
          <w:iCs w:val="false"/>
          <w:sz w:val="24"/>
        </w:rPr>
        <w:t>A beszerzés alakulás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>Adóalanyaink 2010. I. félévi összes beszerzése 6 412,9 Mrd Ft, mely 5,0 %-kal (338,7 Mrd Ft-tal) kevesebb a bázisidőszakhoz viszonyítva. A beszerzés 2010. I. negyedévben 7,2 %-kal, a II. negyedévben 3,0 %-kal csökkent. A beszerzés a havi bevallóknál 8,3 %-kal esett vissza, míg a negyedéves bevallóknál 3,5 %-kal nőtt. A válságból való kilábalás kedvező jelének tekinthető, hogy a II. negyedévben a visszaesés mérséklődött, és a vállalkozásoknál beindult a készletek feltöltése.</w:t>
      </w:r>
    </w:p>
    <w:p>
      <w:pPr>
        <w:pStyle w:val="Normal"/>
        <w:spacing w:lineRule="auto" w:line="480"/>
        <w:jc w:val="both"/>
        <w:rPr/>
      </w:pPr>
      <w:r>
        <w:rPr/>
        <w:t>Az összes beszerzés 76,1 %-a belföldről származott. Az adózók belföldi beszerzése a vizsgált időszakban 7,2 %-kal (381,3 Mrd Ft-tal) csökkent a bázisidőszakhoz képest, ezen belül is az I. negyedévben 8,6 %-kal, a II. negyedévben 6,1 %-kal esett vissza.</w:t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p>
      <w:pPr>
        <w:pStyle w:val="Normal"/>
        <w:spacing w:lineRule="auto" w:line="360" w:before="18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8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3. sz. grafikon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5005" cy="328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80" w:after="0"/>
        <w:jc w:val="both"/>
        <w:rPr>
          <w:b/>
          <w:b/>
        </w:rPr>
      </w:pPr>
      <w:r>
        <w:rPr/>
        <w:t xml:space="preserve">2010. I. félévben az </w:t>
      </w:r>
      <w:r>
        <w:rPr>
          <w:b/>
        </w:rPr>
        <w:t xml:space="preserve">import jelentős mértékben, 15,7 %-kal </w:t>
      </w:r>
      <w:r>
        <w:rPr/>
        <w:t>(25,3 Mrd Ft)</w:t>
      </w:r>
      <w:r>
        <w:rPr>
          <w:b/>
        </w:rPr>
        <w:t xml:space="preserve"> csökkent, míg a külföldi szolgáltatások 31,5 %-kal </w:t>
      </w:r>
      <w:r>
        <w:rPr/>
        <w:t>(74,3 Mrd Ft-tal)</w:t>
      </w:r>
      <w:r>
        <w:rPr>
          <w:b/>
        </w:rPr>
        <w:t xml:space="preserve"> nőttek a bázishoz képest.</w:t>
      </w:r>
    </w:p>
    <w:p>
      <w:pPr>
        <w:pStyle w:val="Normal"/>
        <w:spacing w:lineRule="auto" w:line="360" w:before="1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4. sz. grafikon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23585" cy="341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 xml:space="preserve">beszerzések – </w:t>
      </w:r>
      <w:r>
        <w:rPr/>
        <w:t xml:space="preserve">különböző adókulcsba tartozó adóalapok szerinti – </w:t>
      </w:r>
      <w:r>
        <w:rPr>
          <w:b/>
        </w:rPr>
        <w:t>volumenét</w:t>
      </w:r>
      <w:r>
        <w:rPr/>
        <w:t xml:space="preserve"> és </w:t>
      </w:r>
      <w:r>
        <w:rPr>
          <w:b/>
        </w:rPr>
        <w:t>megoszlását</w:t>
      </w:r>
      <w:r>
        <w:rPr/>
        <w:t xml:space="preserve"> a vizsgált időszakokban a 3. számú táblázat szemlélteti: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 xml:space="preserve"> 3. sz. táblázat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320"/>
        <w:gridCol w:w="1400"/>
        <w:gridCol w:w="1080"/>
        <w:gridCol w:w="1260"/>
        <w:gridCol w:w="1140"/>
      </w:tblGrid>
      <w:tr>
        <w:trPr>
          <w:trHeight w:val="570" w:hRule="atLeast"/>
        </w:trPr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llási sor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9.               I. félév   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.                   I. félé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zis-    index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9.               I. félév   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.           I. félév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llió Ft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oszl. arány 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mentes besz alapja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92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7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ségen belüli  besz.</w:t>
            </w:r>
          </w:p>
        </w:tc>
        <w:tc>
          <w:tcPr>
            <w:tcW w:w="1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89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381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-os  beszerzés</w:t>
            </w:r>
          </w:p>
        </w:tc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6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32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%-os beszerzés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4 57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%-os beszerzés</w:t>
            </w:r>
          </w:p>
        </w:tc>
        <w:tc>
          <w:tcPr>
            <w:tcW w:w="1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0 6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%-os beszerzés</w:t>
            </w:r>
          </w:p>
        </w:tc>
        <w:tc>
          <w:tcPr>
            <w:tcW w:w="1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78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besz.</w:t>
            </w:r>
          </w:p>
        </w:tc>
        <w:tc>
          <w:tcPr>
            <w:tcW w:w="1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5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93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szolgáltatás</w:t>
            </w:r>
          </w:p>
        </w:tc>
        <w:tc>
          <w:tcPr>
            <w:tcW w:w="1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2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77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ányosítással lev. rész</w:t>
            </w:r>
          </w:p>
        </w:tc>
        <w:tc>
          <w:tcPr>
            <w:tcW w:w="1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 41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1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</w:tc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7</w:t>
            </w:r>
          </w:p>
        </w:tc>
        <w:tc>
          <w:tcPr>
            <w:tcW w:w="140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3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erzés összesen: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1 645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2 89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09. július 1-től a 20 %-os kulcs alá tartozó termékek és szolgáltatások 25 %-os kulcsba sorolódtak át. Fentiek alapján megállapítható, hogy az „általánosnak tekinthető”, </w:t>
      </w:r>
      <w:r>
        <w:rPr>
          <w:b/>
        </w:rPr>
        <w:t>legmagasabb adókulcs alá tartozó beszerzés részaránya 71,8 %-ról 69,4 %-ra mérséklődött.</w:t>
      </w:r>
    </w:p>
    <w:p>
      <w:pPr>
        <w:pStyle w:val="Normal"/>
        <w:spacing w:lineRule="auto" w:line="360" w:before="180" w:after="0"/>
        <w:jc w:val="both"/>
        <w:rPr/>
      </w:pPr>
      <w:r>
        <w:rPr/>
        <w:t>A bevezetésre került kedvezményes, 18 %-os kulcsba sorolt termékek, szolgáltatások viszonylag szűk csoportjának részaránya az összes beszerzésen belül mindössze 1,1 %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külföldi szolgáltatások részaránya 3,5 %-ról 4,8 %-ra emelkedett, </w:t>
      </w:r>
      <w:r>
        <w:rPr/>
        <w:t>ami az erőteljes 31,5</w:t>
      </w:r>
      <w:r>
        <w:rPr>
          <w:b/>
        </w:rPr>
        <w:t> </w:t>
      </w:r>
      <w:r>
        <w:rPr/>
        <w:t>%-os növekedési dinamikának tulajdonítható.</w:t>
      </w:r>
    </w:p>
    <w:p>
      <w:pPr>
        <w:pStyle w:val="Normal"/>
        <w:spacing w:lineRule="auto" w:line="360"/>
        <w:jc w:val="both"/>
        <w:rPr/>
      </w:pPr>
      <w:r>
        <w:rPr/>
        <w:t xml:space="preserve">2010. I. félévben tovább folytatódott a beruházások rohamos csökkenése, a bevallásokban megjelenő </w:t>
      </w:r>
      <w:r>
        <w:rPr>
          <w:b/>
        </w:rPr>
        <w:t xml:space="preserve">beruházási érték </w:t>
      </w:r>
      <w:r>
        <w:rPr/>
        <w:t>(saját vállalkozáson belül végzett beruházás és tárgyieszköz beszerzés) nagymértékben, 31,2 %-kal visszaesett. A beruházások jelentős többsége tárgyi eszköz beszerzésen keresztül valósult meg, melynek aránya 2009–2010. években hasonlóan alakult (97,6 %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4" w:name="__RefHeading___Toc277837289"/>
      <w:bookmarkEnd w:id="4"/>
      <w:r>
        <w:rPr>
          <w:rFonts w:cs="Times New Roman" w:ascii="Times New Roman" w:hAnsi="Times New Roman"/>
          <w:i w:val="false"/>
          <w:iCs w:val="false"/>
          <w:sz w:val="24"/>
        </w:rPr>
        <w:t>Az ÁFA kötelezettség alakulás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Főigazgatóságunkon 2010. I. félévben </w:t>
      </w:r>
      <w:r>
        <w:rPr>
          <w:b/>
        </w:rPr>
        <w:t>493,1</w:t>
      </w:r>
      <w:r>
        <w:rPr>
          <w:b/>
          <w:bCs/>
        </w:rPr>
        <w:t> Mrd Ft befizetendő adó és 126,0 Mrd Ft visszaigényelhető adó</w:t>
      </w:r>
      <w:r>
        <w:rPr/>
        <w:t xml:space="preserve"> „keletkezett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5. sz. grafikon</w:t>
      </w:r>
    </w:p>
    <w:p>
      <w:pPr>
        <w:pStyle w:val="Normal"/>
        <w:ind w:left="540" w:hanging="180"/>
        <w:jc w:val="center"/>
        <w:rPr/>
      </w:pPr>
      <w:r>
        <w:rPr/>
        <w:drawing>
          <wp:inline distT="0" distB="0" distL="0" distR="0">
            <wp:extent cx="4981575" cy="298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80" w:after="0"/>
        <w:jc w:val="both"/>
        <w:rPr/>
      </w:pPr>
      <w:r>
        <w:rPr/>
        <w:t>2010. I. félévben a befizetendő adó tömege a bázisidőszakhoz képest 11,1 %-kal, 49,0 Mrd Ft-tal, ezen belül az I. negyedévben 15,8 %-kal, a II. negyedévben 7,2 %-kal nőtt.</w:t>
      </w:r>
    </w:p>
    <w:p>
      <w:pPr>
        <w:pStyle w:val="Normal"/>
        <w:spacing w:lineRule="auto" w:line="360" w:before="180" w:after="0"/>
        <w:jc w:val="both"/>
        <w:rPr/>
      </w:pPr>
      <w:r>
        <w:rPr/>
        <w:t>A félév során a befizetendő adó összege a havi bevallók körében 11,8 %-kal, a negyedéves bevallóknál 4,6 %-kal bővült a bázisidőszakhoz képest.</w:t>
      </w:r>
    </w:p>
    <w:p>
      <w:pPr>
        <w:pStyle w:val="Normal"/>
        <w:spacing w:lineRule="auto" w:line="360" w:before="180" w:after="0"/>
        <w:jc w:val="both"/>
        <w:rPr/>
      </w:pPr>
      <w:r>
        <w:rPr>
          <w:b/>
        </w:rPr>
        <w:t>Megjegyzendő: ha kiszűrjük az ÁFA kulcs változás hatását, ami mintegy 98,6 Mrd Ft-ot tesz ki, a befizetendő ÁFA a vizsgált időszakban 11,1 %-kal csökkent volna a bázishoz képest.</w:t>
      </w:r>
      <w:r>
        <w:rPr/>
        <w:t xml:space="preserve"> </w:t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p>
      <w:pPr>
        <w:pStyle w:val="Normal"/>
        <w:spacing w:lineRule="auto" w:line="360" w:before="180" w:after="0"/>
        <w:jc w:val="both"/>
        <w:rPr/>
      </w:pPr>
      <w:r>
        <w:rPr/>
        <w:t xml:space="preserve">A visszaigényelhető adó 12,2 %-kal, 13,7 Mrd Ft-tal több, mint a bázisidőszakban, ezen belül az I. negyedévben bázisszinten stagnált, a II. negyedévben 24,8 %-kal emelkedett. </w:t>
        <w:br/>
        <w:t>A visszaigényelhető adó a havi bevallói körben 11,1 %-kal, a negyedéveseknél 13,5 %-kal nőtt.</w:t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p>
      <w:pPr>
        <w:pStyle w:val="Normal"/>
        <w:spacing w:lineRule="auto" w:line="360" w:before="180" w:after="0"/>
        <w:jc w:val="both"/>
        <w:rPr>
          <w:b/>
          <w:b/>
        </w:rPr>
      </w:pPr>
      <w:r>
        <w:rPr>
          <w:b/>
        </w:rPr>
        <w:t>A bevallások adatai alapján összességében megállapítható, hogy 2010. II. negyedévében mérséklődött a válság hatása: megtorpant a 2009. évre jellemző negyedéves bevallók értékesítésének és beszerzésének drasztikus csökken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4. sz. táblázat</w:t>
      </w:r>
    </w:p>
    <w:tbl>
      <w:tblPr>
        <w:tblW w:w="937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900"/>
        <w:gridCol w:w="1080"/>
        <w:gridCol w:w="1260"/>
        <w:gridCol w:w="1080"/>
      </w:tblGrid>
      <w:tr>
        <w:trPr>
          <w:trHeight w:val="300" w:hRule="atLeast"/>
        </w:trPr>
        <w:tc>
          <w:tcPr>
            <w:tcW w:w="50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gazat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fizetendő ad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szaigényelhető adó</w:t>
            </w:r>
          </w:p>
        </w:tc>
      </w:tr>
      <w:tr>
        <w:trPr>
          <w:trHeight w:val="300" w:hRule="atLeast"/>
        </w:trPr>
        <w:tc>
          <w:tcPr>
            <w:tcW w:w="5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 Ft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ány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 Ft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ány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gyártás, italgyártás, dohánytermék gyártás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4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úti jármű gyártása, egyéb jármű gyártása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%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, gépjárműgyártás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2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ó, kommunikáció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, biztosítási tevékenység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ügyletek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6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, tudományos, műszaki tevékenység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5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%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ztratív és szolgáltatást támogató tevékenység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%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, védelem; kötelező társadalombiztosítás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4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melt ágazatok összese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32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6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%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őigazgatóság összese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05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01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befizetendő ÁFA 40,0 %-a kereskedelem, javítás ágazatban, 10,6 %-a ingatlanügyletek alá sorolt tevékenységeknél realizálódot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visszaigényelhető ÁFA tekintetében szintén a kereskedelem, javítás ágazatban igényeltek vissza legtöbbet (21,0 %), majd ezt követte az építőipar (15,6 %), valamint a szakmai, tudományos tevékenység (10,0 %)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5" w:name="__RefHeading___Toc277837290"/>
      <w:r>
        <w:rPr>
          <w:rFonts w:cs="Times New Roman" w:ascii="Times New Roman" w:hAnsi="Times New Roman"/>
          <w:i w:val="false"/>
          <w:iCs w:val="false"/>
          <w:sz w:val="24"/>
        </w:rPr>
        <w:t>Átlagos adóterhelés alakulása</w:t>
      </w:r>
      <w:bookmarkEnd w:id="5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360" w:before="180" w:after="0"/>
        <w:jc w:val="both"/>
        <w:rPr>
          <w:b/>
          <w:b/>
        </w:rPr>
      </w:pPr>
      <w:r>
        <w:rPr>
          <w:b/>
          <w:bCs/>
        </w:rPr>
        <w:t>Az átlagos adóterhelés</w:t>
      </w:r>
      <w:r>
        <w:rPr>
          <w:b/>
        </w:rPr>
        <w:t xml:space="preserve"> az értékesítésnél 3,4 százalékponttal, a beszerzésnél 4,7 százalékponttal nőtt a bázisidőszakhoz képest. A jelentős emelkedés oka a meghatározó, általános adókulcs 20 %-ról 25 %-ra történő növekedése.</w:t>
      </w:r>
    </w:p>
    <w:p>
      <w:pPr>
        <w:pStyle w:val="Normal"/>
        <w:spacing w:lineRule="auto" w:line="360" w:before="18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>5. sz. táblázat</w:t>
      </w:r>
    </w:p>
    <w:tbl>
      <w:tblPr>
        <w:tblW w:w="643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689"/>
        <w:gridCol w:w="1689"/>
      </w:tblGrid>
      <w:tr>
        <w:trPr>
          <w:trHeight w:val="7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Értékesítés adóterhelése (%)</w:t>
            </w:r>
          </w:p>
          <w:p>
            <w:pPr>
              <w:pStyle w:val="Szvegtrzs3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09. I. fél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Értékesítés adóterhelése (%)</w:t>
            </w:r>
          </w:p>
          <w:p>
            <w:pPr>
              <w:pStyle w:val="Szvegtrzs3"/>
              <w:spacing w:before="0" w:after="120"/>
              <w:ind w:left="81" w:right="-61" w:hanging="81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0. I. félé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eszerzések adóterhelése (%)</w:t>
            </w:r>
          </w:p>
          <w:p>
            <w:pPr>
              <w:pStyle w:val="Szvegtrzs3"/>
              <w:spacing w:before="0" w:after="12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2009. I. félév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eszerzések adóterhelése (%)</w:t>
            </w:r>
          </w:p>
          <w:p>
            <w:pPr>
              <w:pStyle w:val="Szvegtrzs3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0. I. félév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3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zvegtrzs3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3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zvegtrzs3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3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zvegtrzs3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3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zvegtrzs3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,6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6" w:name="__RefHeading___Toc277837291"/>
      <w:bookmarkEnd w:id="6"/>
      <w:r>
        <w:rPr>
          <w:rFonts w:cs="Times New Roman" w:ascii="Times New Roman" w:hAnsi="Times New Roman"/>
          <w:i w:val="false"/>
          <w:iCs w:val="false"/>
          <w:sz w:val="24"/>
        </w:rPr>
        <w:t>A pénzforgalom alakulás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Szvegtrzs3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Főigazgatóságunkon a 2010. I. félévi </w:t>
      </w:r>
      <w:r>
        <w:rPr>
          <w:b/>
          <w:iCs/>
          <w:sz w:val="24"/>
          <w:szCs w:val="24"/>
        </w:rPr>
        <w:t>nettó ÁFA</w:t>
      </w:r>
      <w:r>
        <w:rPr>
          <w:iCs/>
          <w:sz w:val="24"/>
          <w:szCs w:val="24"/>
        </w:rPr>
        <w:t xml:space="preserve"> pénzforgalom 25,6 %-kal (76,3 Mrd Ft-tal) haladta meg a bázisidőszakit.</w:t>
      </w:r>
    </w:p>
    <w:p>
      <w:pPr>
        <w:pStyle w:val="Szvegtrzs3"/>
        <w:spacing w:lineRule="auto" w:line="360"/>
        <w:jc w:val="both"/>
        <w:rPr/>
      </w:pPr>
      <w:r>
        <w:rPr>
          <w:sz w:val="24"/>
          <w:szCs w:val="24"/>
        </w:rPr>
        <w:t>Az illetékességünkbe</w:t>
      </w:r>
      <w:r>
        <w:rPr>
          <w:iCs/>
          <w:sz w:val="24"/>
          <w:szCs w:val="24"/>
        </w:rPr>
        <w:t xml:space="preserve"> tartozó adózók 2010. I. félévben 507,7 Mrd Ft ÁFA befizetést teljesítettek, 56,0 Mrd Ft-tal (12,4 %-kal) többet, mint az előző év azonos időszakában. </w:t>
        <w:br/>
        <w:t>A befizetett adó 2010. I. negyedévben 7,7 %-kal, a II. negyedévben 17,2 %-kal emelkedet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2010. I. félévben a visszaigényelt 132,9 Mrd Ft adó 13,2 %-kal (20,3 Mrd Ft-tal) kevesebb, mint a bázisévben. A kiutalt ÁFA az I. negyedévben 20,6 %-kal, a II. negyedévben 1,7 %-kal esett vissza. </w:t>
      </w:r>
      <w:r>
        <w:rPr/>
        <w:t>A fentiekből megállapítható, hogy a nettó ÁFA növekedése a kiutalások – a befizetéseknél nagyobb mértékű – csökkenésének tudható be.</w:t>
      </w:r>
    </w:p>
    <w:p>
      <w:pPr>
        <w:pStyle w:val="Normal"/>
        <w:ind w:left="7082" w:hanging="0"/>
        <w:jc w:val="both"/>
        <w:rPr/>
      </w:pPr>
      <w:r>
        <w:rPr>
          <w:iCs/>
        </w:rPr>
        <w:t xml:space="preserve">         </w:t>
      </w:r>
      <w:r>
        <w:rPr>
          <w:iCs/>
        </w:rPr>
        <w:t>6. sz. grafikon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8180" cy="319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</w:rPr>
        <w:t xml:space="preserve">2010. I. félévben </w:t>
      </w:r>
      <w:r>
        <w:rPr>
          <w:b/>
          <w:i/>
        </w:rPr>
        <w:t>országos</w:t>
      </w:r>
      <w:r>
        <w:rPr>
          <w:i/>
        </w:rPr>
        <w:t xml:space="preserve"> szinten a befizetett ÁFA összege 1 718,5 Mrd Ft, Főigazgatóságunk részesedése ebből 29,6 %. A kiutalt ÁFA összege 783,0 Mrd Ft volt, részesedésünk 17,0 %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7" w:name="__RefHeading___Toc277837292"/>
      <w:bookmarkEnd w:id="7"/>
      <w:r>
        <w:rPr>
          <w:rFonts w:cs="Times New Roman" w:ascii="Times New Roman" w:hAnsi="Times New Roman"/>
          <w:i w:val="false"/>
          <w:iCs w:val="false"/>
          <w:sz w:val="24"/>
        </w:rPr>
        <w:t>A legnagyobb 50 adózó (TOP 50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Szvegtrzs3"/>
        <w:spacing w:lineRule="auto" w:line="360"/>
        <w:jc w:val="both"/>
        <w:rPr/>
      </w:pPr>
      <w:r>
        <w:rPr>
          <w:iCs/>
          <w:sz w:val="24"/>
          <w:szCs w:val="24"/>
        </w:rPr>
        <w:t xml:space="preserve">A Főigazgatóság adózói köréből az 50 legnagyobbat vizsgáltuk: </w:t>
      </w:r>
    </w:p>
    <w:p>
      <w:pPr>
        <w:pStyle w:val="Szvegtrzs3"/>
        <w:numPr>
          <w:ilvl w:val="0"/>
          <w:numId w:val="2"/>
        </w:numPr>
        <w:spacing w:before="0" w:after="0"/>
        <w:ind w:left="1060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összes értékesítés volumene,</w:t>
      </w:r>
    </w:p>
    <w:p>
      <w:pPr>
        <w:pStyle w:val="Szvegtrzs3"/>
        <w:numPr>
          <w:ilvl w:val="0"/>
          <w:numId w:val="2"/>
        </w:numPr>
        <w:spacing w:before="0" w:after="0"/>
        <w:ind w:left="1060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efizetendő adó, illetve</w:t>
      </w:r>
    </w:p>
    <w:p>
      <w:pPr>
        <w:pStyle w:val="Szvegtrzs3"/>
        <w:numPr>
          <w:ilvl w:val="0"/>
          <w:numId w:val="2"/>
        </w:numPr>
        <w:spacing w:before="0" w:after="0"/>
        <w:ind w:left="1060" w:hanging="357"/>
        <w:jc w:val="both"/>
        <w:rPr>
          <w:i/>
          <w:i/>
          <w:iCs/>
          <w:sz w:val="24"/>
        </w:rPr>
      </w:pPr>
      <w:r>
        <w:rPr>
          <w:iCs/>
          <w:sz w:val="24"/>
          <w:szCs w:val="24"/>
        </w:rPr>
        <w:t>a visszaigényelhető adó alapján</w:t>
      </w:r>
      <w:r>
        <w:rPr>
          <w:i/>
          <w:iCs/>
        </w:rPr>
        <w:t>.</w:t>
      </w:r>
    </w:p>
    <w:p>
      <w:pPr>
        <w:pStyle w:val="Normal"/>
        <w:spacing w:lineRule="auto" w:line="360" w:before="180" w:after="0"/>
        <w:jc w:val="both"/>
        <w:rPr/>
      </w:pPr>
      <w:r>
        <w:rPr/>
        <w:t>2010. I. félévben az 50 legnagyobb adóalany 834,7 Mrd Ft értékesítést vallott be, ami adózóink teljesítésének 8,6 %-át fedte le. A TOP 50 értékesítésből a kereskedelemben tevékenykedők realizálták az értékesítés 33,2 %-át. Őket követték a energia ágazatban tevékenykedők 14,0 %-os, majd a szállítás, raktározásba tartozók 13,5 %-os részarányukkal.</w:t>
      </w:r>
    </w:p>
    <w:p>
      <w:pPr>
        <w:pStyle w:val="Normal"/>
        <w:spacing w:lineRule="auto" w:line="360" w:before="180" w:after="0"/>
        <w:jc w:val="both"/>
        <w:rPr>
          <w:iCs/>
        </w:rPr>
      </w:pPr>
      <w:r>
        <w:rPr/>
        <w:t xml:space="preserve">Az </w:t>
      </w:r>
      <w:r>
        <w:rPr>
          <w:b/>
        </w:rPr>
        <w:t>50 legnagyobb értékesítő</w:t>
      </w:r>
      <w:r>
        <w:rPr/>
        <w:t xml:space="preserve"> közül csupán 13 vállalkozás került fel a befizetendő adó 50-es TOP listájára. A legnagyobb adózók</w:t>
      </w:r>
      <w:r>
        <w:rPr>
          <w:iCs/>
        </w:rPr>
        <w:t xml:space="preserve"> 2010. I. félévben 52,6 Mrd Ft adót fizettek, mely az </w:t>
      </w:r>
      <w:r>
        <w:rPr/>
        <w:t>összes befizetendő adó 10,7 %-a.</w:t>
      </w:r>
      <w:r>
        <w:rPr>
          <w:iCs/>
        </w:rPr>
        <w:t xml:space="preserve"> </w:t>
      </w:r>
    </w:p>
    <w:p>
      <w:pPr>
        <w:pStyle w:val="Normal"/>
        <w:spacing w:lineRule="auto" w:line="360" w:before="180" w:after="0"/>
        <w:jc w:val="both"/>
        <w:rPr/>
      </w:pPr>
      <w:r>
        <w:rPr/>
        <w:t>A TOP 50 befizetendő adóból a kereskedők részaránya 48,4 %-os, majd ezt követte a közigazgatás szektor 19,1 %-os, az ingatlan ügyletek ágazat 9,8 %-os részarányával. A legtöbb befizetendő adót a közigazgatás szektorban tevékenykedő vállalkozás (Közlekedés-fejlesztési Koordinációs Központ) vallotta be 5,2 Mrd Ft értékben.</w:t>
      </w:r>
    </w:p>
    <w:p>
      <w:pPr>
        <w:pStyle w:val="Normal"/>
        <w:spacing w:lineRule="auto" w:line="360" w:before="180" w:after="0"/>
        <w:jc w:val="both"/>
        <w:rPr/>
      </w:pPr>
      <w:r>
        <w:rPr/>
        <w:t xml:space="preserve">Az 50 legnagyobb visszaigénylő adóalany 30,7 Mrd Ft-ot vallott be, ez az összes visszaigénylés 24,4 %-a. A visszaigénylős TOP 50 legnagyobb ágazatai közül kiemelkedik a kereskedelem 23,2 %-os, a feldolgozóipar 14,7 %-os, és a szakmai, tudományos szektor 14,6 %-os súlyával. A legnagyobb visszaigénylést – tudományos, műszaki tevékenységéhez kapcsolódóan – az Electrabel Magyarország Fejlesztési és Szolgáltatási Kft. vallotta be 3,1 Mrd Ft értékben. </w:t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8" w:name="__RefHeading___Toc277837293"/>
      <w:bookmarkEnd w:id="8"/>
      <w:r>
        <w:rPr>
          <w:rFonts w:cs="Times New Roman" w:ascii="Times New Roman" w:hAnsi="Times New Roman"/>
          <w:i w:val="false"/>
          <w:iCs w:val="false"/>
          <w:sz w:val="24"/>
        </w:rPr>
        <w:t>Összefoglalás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360" w:before="180" w:after="0"/>
        <w:jc w:val="both"/>
        <w:rPr/>
      </w:pPr>
      <w:r>
        <w:rPr/>
        <w:t>A 2008. év végétől tartó gazdasági válság 2010. I. félévben megtorpant, ez különösen érvényes a II. negyedévre, ezért külön-külön kitértünk az I. negyedév és a II. negyedévben érvényesülő tendenciákra.</w:t>
      </w:r>
    </w:p>
    <w:p>
      <w:pPr>
        <w:pStyle w:val="Normal"/>
        <w:spacing w:lineRule="auto" w:line="360"/>
        <w:jc w:val="both"/>
        <w:rPr/>
      </w:pPr>
      <w:r>
        <w:rPr/>
        <w:t xml:space="preserve">Főigazgatóságunkon 2010. I. félévben 2 352 adózóval többen tartoztak az </w:t>
      </w:r>
      <w:r>
        <w:rPr>
          <w:b/>
        </w:rPr>
        <w:t xml:space="preserve">ÁFA alanyi </w:t>
      </w:r>
      <w:r>
        <w:rPr/>
        <w:t>körbe</w:t>
      </w:r>
      <w:r>
        <w:rPr>
          <w:b/>
        </w:rPr>
        <w:t xml:space="preserve">, </w:t>
      </w:r>
      <w:r>
        <w:rPr/>
        <w:t>mint a bázisidőszakban. A növekedés a társas vállalkozásoknál következett be, az egyéni vállalkozások számának évek óta tartó csökkenése tovább folytatód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ózóink 2010. I. félévi </w:t>
      </w:r>
      <w:r>
        <w:rPr>
          <w:b/>
        </w:rPr>
        <w:t>értékesítési bevétele</w:t>
      </w:r>
      <w:r>
        <w:rPr/>
        <w:t xml:space="preserve"> 7 836,9 Mrd Ft volt, 5,0 %-kal (414,9 Mrd Ft-tal) kevesebb, mint a bázisidőszakban. A belföldi értékesítés 2010. I. félévben 7,0 %-kal csökkent. A Közösségen kívüli értékesítés 8,0 %-kal, a Közösségen belüli értékesítés 12,7 %-kal bővült. </w:t>
      </w:r>
    </w:p>
    <w:p>
      <w:pPr>
        <w:pStyle w:val="Normal"/>
        <w:spacing w:lineRule="auto" w:line="360"/>
        <w:jc w:val="both"/>
        <w:rPr/>
      </w:pPr>
      <w:r>
        <w:rPr/>
        <w:t xml:space="preserve">Vállalkozásaink 2010. I. félévi </w:t>
      </w:r>
      <w:r>
        <w:rPr>
          <w:b/>
        </w:rPr>
        <w:t>beszerzése</w:t>
      </w:r>
      <w:r>
        <w:rPr/>
        <w:t xml:space="preserve"> 6 412,9 Mrd Ft volt, 5,0 %-kal (338,7 Mrd Ft-tal) kevesebb, mint 2009. I. félévben; ezen belül a beszerzés az I. negyedévben 7,2 %-kal, a II. negyedévben 3,0 %-kal csökken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vizsgált időszakban a beruházások</w:t>
      </w:r>
      <w:r>
        <w:rPr/>
        <w:t xml:space="preserve"> (saját vállalkozáson belüli és tárgyi eszköz beszerzés) összesített adóalapja 31,2 %-kal csökk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őigazgatóságon 2010. I. félévben </w:t>
      </w:r>
      <w:r>
        <w:rPr>
          <w:b/>
        </w:rPr>
        <w:t>493,1</w:t>
      </w:r>
      <w:r>
        <w:rPr>
          <w:b/>
          <w:bCs/>
        </w:rPr>
        <w:t> Mrd Ft befizetendő adó és 126,0 Mrd Ft visszaigényelhető adó</w:t>
      </w:r>
      <w:r>
        <w:rPr/>
        <w:t xml:space="preserve"> „keletkezett”. A befizetendő adó 11,1 %-kal nőtt a bázisidőszakhoz képest, de ha kiszűrjük az ÁFA kulcsváltozás hatását 11,1 %-os csökkenés mutatható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isszaigényelhető adó 12,2 %-kal több, mint a bázisidőszakban, mely a havi bevallói körben 11,1 %-kal, a negyedéveseknél 13,5 %-kal emelkedett.</w:t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bCs/>
        </w:rPr>
        <w:t>Az átlagos adóterhelés</w:t>
      </w:r>
      <w:r>
        <w:rPr>
          <w:b/>
        </w:rPr>
        <w:t xml:space="preserve"> az értékesítésnél 3,4 százalékponttal, a beszerzésnél 4,7 százalékponttal nőtt a bázisidőszakhoz képest, melynek oka, hogy az általános adókulcs 20 %-ról 25 %-ra emelkedett.</w:t>
      </w:r>
    </w:p>
    <w:p>
      <w:pPr>
        <w:pStyle w:val="Normal"/>
        <w:spacing w:lineRule="auto" w:line="360" w:before="1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80" w:after="0"/>
        <w:jc w:val="both"/>
        <w:rPr/>
      </w:pPr>
      <w:r>
        <w:rPr/>
        <w:t>Budapest, 2010. 11. 10.</w:t>
      </w:r>
    </w:p>
    <w:p>
      <w:pPr>
        <w:pStyle w:val="Normal"/>
        <w:spacing w:lineRule="auto" w:line="360" w:before="1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tartalmazza a közösségen belülről történő beszerzéseket, a termékimportot, a külföldi szolgáltatás igénybevételét, valamint a fordított adózás szabályai szerint fizetendő adó alapjá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720"/>
      <w:ind w:left="23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9:00Z</dcterms:created>
  <dc:creator>u100816</dc:creator>
  <dc:description/>
  <cp:keywords/>
  <dc:language>en-US</dc:language>
  <cp:lastModifiedBy>u000548</cp:lastModifiedBy>
  <cp:lastPrinted>2010-11-19T08:33:00Z</cp:lastPrinted>
  <dcterms:modified xsi:type="dcterms:W3CDTF">2011-01-03T07:50:00Z</dcterms:modified>
  <cp:revision>4</cp:revision>
  <dc:subject/>
  <dc:title>ADÓ- ÉS PÉNZÜGYI ELLENŐRZÉSI HIVATAL</dc:title>
</cp:coreProperties>
</file>