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OC-001/IG1</w:t>
      </w:r>
    </w:p>
    <w:p>
      <w:pPr>
        <w:pStyle w:val="Normal"/>
        <w:rPr/>
      </w:pPr>
      <w:r>
        <w:rPr/>
        <w:t>Szolgálta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.................. (név) Százhalombatta,…………............................ szám alatti lakos kérésére, Százhalombatta Város Önkormányzathoz benyújtandó adósságcsökkentési  támogatás megigényléséhez igazolom, hogy nevezettnek hat hónapot meghaladó ………….…………………. Ft azaz………………………………………..…………… tartozása keletkezett / illetve tartozása miatt szolgáltatást kikapcsolták lakásában, *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Nevezett vállalta, hogy tartozásának 50%-át saját erőből egy összegben / illetve ……….. havi részletben megfizeti*, a másik rész megfizetését pedig az Önkormányzattól kapott támogatásból kívánja kiegyenlíteni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Amennyiben nevezett a kért támogatást megkapja az Önkormányzattól, akkor kérjük azt az alábbi pénzintézethez utalni: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............................................................ BANK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............................................................ számlaszá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ázhalombatta, 20… év …………. hó ….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( cégszerű aláírás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7:00Z</dcterms:created>
  <dc:creator>anna</dc:creator>
  <dc:description/>
  <cp:keywords/>
  <dc:language>en-US</dc:language>
  <cp:lastModifiedBy>a</cp:lastModifiedBy>
  <cp:lastPrinted>2009-01-07T14:33:00Z</cp:lastPrinted>
  <dcterms:modified xsi:type="dcterms:W3CDTF">2010-05-11T09:07:00Z</dcterms:modified>
  <cp:revision>2</cp:revision>
  <dc:subject/>
  <dc:title>Ügytípus: </dc:title>
</cp:coreProperties>
</file>