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SZOC-001/IG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osi Családsegítő és Gondozási Közpon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zázhalombatta, Szivárvány té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............................................................. (név) Százhalombatta,…………............................ szám alatti lakos kérésére, Százhalombatta Város Önkormányzathoz benyújtandó adósságcsökkentési  támogatás megigényléséhez igazolom, hogy nevezett 200….……-től részt vesz a  Városi Családsegítő és Gondozási Központ adósság kezelési szolgáltatásában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Nevezett vállalja, hogy az esetben, ha az Önkormányzat adósságcsökkentési támogatást állapít meg részére, együttműködik az adósságkezelési tanácsadóval a támogatás időtartama alatt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zázhalombatta, 20… év …………. hó …. nap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 xml:space="preserve">        ( cégszerű aláírá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7:00Z</dcterms:created>
  <dc:creator>anna</dc:creator>
  <dc:description/>
  <cp:keywords/>
  <dc:language>en-US</dc:language>
  <cp:lastModifiedBy>a</cp:lastModifiedBy>
  <cp:lastPrinted>2009-01-07T14:33:00Z</cp:lastPrinted>
  <dcterms:modified xsi:type="dcterms:W3CDTF">2010-05-11T09:07:00Z</dcterms:modified>
  <cp:revision>2</cp:revision>
  <dc:subject/>
  <dc:title>Ügytípus: </dc:title>
</cp:coreProperties>
</file>