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35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Százhalombatta Város Polgármesteri Hivatal Hatósági és Humán Szolgáltatási Iroda</w:t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06 számú nyomtatvány a 12/2001 (I. 31.) Korm.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6670</wp:posOffset>
                      </wp:positionV>
                      <wp:extent cx="1151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3.000.- F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lleté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2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3.000.- 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leté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RELE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120" w:after="0"/>
        <w:rPr>
          <w:rFonts w:ascii="Bookman Old Style" w:hAnsi="Bookman Old Style" w:cs="Bookman Old Style"/>
          <w:shadow/>
          <w:szCs w:val="24"/>
        </w:rPr>
      </w:pPr>
      <w:r>
        <w:rPr>
          <w:rFonts w:cs="Bookman Old Style" w:ascii="Bookman Old Style" w:hAnsi="Bookman Old Style"/>
          <w:shadow/>
          <w:szCs w:val="24"/>
        </w:rPr>
        <w:t xml:space="preserve">A lakáscélú állami támogatásokkal kapcsolatos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Cs w:val="24"/>
        </w:rPr>
        <w:t>jegyzői eljárásho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12"/>
          <w:szCs w:val="12"/>
        </w:rPr>
      </w:pPr>
      <w:r>
        <w:rPr>
          <w:rFonts w:cs="Bookman Old Style" w:ascii="Bookman Old Style" w:hAnsi="Bookman Old Style"/>
          <w:b/>
          <w:bCs/>
          <w:shadow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Kérelem mire irányul </w:t>
      </w:r>
      <w:r>
        <w:rPr>
          <w:rFonts w:cs="Bookman Old Style" w:ascii="Bookman Old Style" w:hAnsi="Bookman Old Style"/>
          <w:sz w:val="20"/>
          <w:szCs w:val="20"/>
          <w:u w:val="single"/>
        </w:rPr>
        <w:t>(megfelelő aláhúzandó!)</w:t>
      </w:r>
      <w:r>
        <w:rPr>
          <w:rFonts w:cs="Bookman Old Style" w:ascii="Bookman Old Style" w:hAnsi="Bookman Old Style"/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rPr/>
      </w:pPr>
      <w:r>
        <w:rPr>
          <w:rFonts w:cs="Bookman Old Style" w:ascii="Bookman Old Style" w:hAnsi="Bookman Old Style"/>
          <w:strike/>
          <w:color w:val="000000"/>
          <w:sz w:val="20"/>
          <w:szCs w:val="20"/>
        </w:rPr>
        <w:t>1.</w:t>
        <w:tab/>
      </w:r>
      <w:r>
        <w:rPr>
          <w:rFonts w:cs="Bookman Old Style" w:ascii="Bookman Old Style" w:hAnsi="Bookman Old Style"/>
          <w:strike/>
          <w:sz w:val="20"/>
          <w:szCs w:val="20"/>
        </w:rPr>
        <w:t>Az ingatlan elidegenítésének bejelentés</w:t>
      </w:r>
      <w:r>
        <w:rPr>
          <w:rFonts w:cs="Bookman Old Style" w:ascii="Bookman Old Style" w:hAnsi="Bookman Old Style"/>
          <w:strike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Bookman Old Style" w:hAnsi="Bookman Old Style" w:cs="Bookman Old Style"/>
          <w:strike/>
          <w:color w:val="000000"/>
          <w:sz w:val="20"/>
          <w:szCs w:val="20"/>
        </w:rPr>
      </w:pPr>
      <w:r>
        <w:rPr>
          <w:rFonts w:cs="Bookman Old Style" w:ascii="Bookman Old Style" w:hAnsi="Bookman Old Style"/>
          <w:strike/>
          <w:color w:val="000000"/>
          <w:sz w:val="20"/>
          <w:szCs w:val="20"/>
        </w:rPr>
        <w:t>2.</w:t>
        <w:tab/>
        <w:t xml:space="preserve">Felfüggesz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</w:t>
        <w:tab/>
        <w:t>Felfüggesztés meghosszabb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</w:t>
        <w:tab/>
        <w:t>Felfüggesztés megszün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Átjegyzés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</w:rPr>
        <w:t>II.a</w:t>
        <w:tab/>
      </w:r>
      <w:r>
        <w:rPr>
          <w:rFonts w:cs="Bookman Old Style" w:ascii="Bookman Old Style" w:hAnsi="Bookman Old Style"/>
          <w:b/>
          <w:bCs/>
          <w:u w:val="single"/>
        </w:rPr>
        <w:t xml:space="preserve">Kérelmező adatai </w:t>
      </w:r>
      <w:r>
        <w:rPr>
          <w:rFonts w:cs="Bookman Old Style" w:ascii="Bookman Old Style" w:hAnsi="Bookman Old Style"/>
          <w:sz w:val="20"/>
          <w:u w:val="single"/>
        </w:rPr>
        <w:t>(tel.száma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u w:val="single"/>
        </w:rPr>
        <w:footnoteReference w:id="2"/>
      </w:r>
      <w:r>
        <w:rPr>
          <w:rFonts w:cs="Bookman Old Style" w:ascii="Bookman Old Style" w:hAnsi="Bookman Old Style"/>
          <w:sz w:val="20"/>
          <w:u w:val="single"/>
        </w:rPr>
        <w:t>:___________________________________)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540" w:right="-360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Születéskori név:__________________________________születési idő:______________________________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540" w:right="-360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 adóazonosító száma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Állandó lakóhely:_____________________________________________________________________________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Tartózkodási hely/Levelezési cím:_______________________________________________________________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bCs/>
        </w:rPr>
        <w:t>II.b</w:t>
        <w:tab/>
      </w:r>
      <w:r>
        <w:rPr>
          <w:rFonts w:cs="Bookman Old Style" w:ascii="Bookman Old Style" w:hAnsi="Bookman Old Style"/>
          <w:b/>
          <w:bCs/>
          <w:u w:val="single"/>
        </w:rPr>
        <w:t>Kérelmező házastársa vagy élettársa adatai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540" w:right="-360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Születéskori név:__________________________________születési idő:______________________________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540" w:right="-360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 adóazonosító száma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Állandó lakóhely:_________________________________________________________________________________</w:t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left="540" w:right="-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Tartózkodási hely/Levelezési cím: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bCs/>
        </w:rPr>
        <w:t>III.</w:t>
        <w:tab/>
      </w:r>
      <w:r>
        <w:rPr>
          <w:rFonts w:cs="Bookman Old Style" w:ascii="Bookman Old Style" w:hAnsi="Bookman Old Style"/>
          <w:b/>
          <w:bCs/>
          <w:u w:val="single"/>
        </w:rPr>
        <w:t>Kérelem, bejelentés tárgya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ulírottak nyilatkozunk, hogy..............év…………….hónap……………napon igénybe vettük a Magyar Államkincstár által nyújtott ……………………….Ft, azaz …………………… ….……………forint összegű lakásépítési kedvezmény/fiatalok otthonteremtési támogatása valamint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3"/>
      </w:r>
      <w:r>
        <w:rPr>
          <w:rFonts w:cs="Bookman Old Style" w:ascii="Bookman Old Style" w:hAnsi="Bookman Old Style"/>
          <w:sz w:val="20"/>
          <w:szCs w:val="20"/>
        </w:rPr>
        <w:t xml:space="preserve"> a ……………….………Ft, azaz………………….…………………………forint összegű adó-visszatérítési támogatás összegben. A kedvezmény/támogatás összegének erejéig jelzálogjog került bejegyzésre a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százhalombattai ……………………………... hrsz.-ú, a természetben, Százhalombatta </w:t>
      </w:r>
      <w:r>
        <w:rPr>
          <w:rFonts w:cs="Bookman Old Style" w:ascii="Bookman Old Style" w:hAnsi="Bookman Old Style"/>
          <w:bCs/>
          <w:sz w:val="20"/>
          <w:szCs w:val="20"/>
        </w:rPr>
        <w:t>…………………………….………utca/út/krt/st ….…házszám ……fsz/em ..…ajtó</w:t>
      </w:r>
      <w:r>
        <w:rPr>
          <w:rFonts w:cs="Bookman Old Style" w:ascii="Bookman Old Style" w:hAnsi="Bookman Old Style"/>
          <w:sz w:val="20"/>
          <w:szCs w:val="20"/>
        </w:rPr>
        <w:t xml:space="preserve"> szám  alatti ingatlanra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5" w:hanging="1605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Z INGATLAN ELIDEGENÍTÉSÉNEK BEJELENTÉS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 xml:space="preserve">E </w:t>
        <w:tab/>
      </w:r>
      <w:r>
        <w:rPr>
          <w:rFonts w:cs="Bookman Old Style" w:ascii="Bookman Old Style" w:hAnsi="Bookman Old Style"/>
          <w:b/>
          <w:color w:val="000000"/>
          <w:sz w:val="48"/>
          <w:szCs w:val="48"/>
          <w:u w:val="single"/>
        </w:rPr>
        <w:t>□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rFonts w:cs="Bookman Old Style" w:ascii="Bookman Old Style" w:hAnsi="Bookman Old Style"/>
          <w:bCs/>
          <w:shadow/>
          <w:sz w:val="20"/>
          <w:szCs w:val="20"/>
        </w:rPr>
        <w:t xml:space="preserve">Bejelentési kötezettségemnek/kötelezettségünknek eleget téve </w:t>
      </w:r>
      <w:r>
        <w:rPr>
          <w:rFonts w:cs="Bookman Old Style" w:ascii="Bookman Old Style" w:hAnsi="Bookman Old Style"/>
          <w:sz w:val="20"/>
          <w:szCs w:val="20"/>
        </w:rPr>
        <w:t>Százhalombatta Város jegyzőjének bejelentem/bejelentjük, hogy a Magyar Államkincstár jelzálogjogával terhelt ingatlan (megfelelő aláhúzandó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 xml:space="preserve">elidegenítésre került </w:t>
      </w:r>
      <w:r>
        <w:rPr>
          <w:rFonts w:cs="Bookman Old Style" w:ascii="Bookman Old Style" w:hAnsi="Bookman Old Style"/>
          <w:i/>
          <w:sz w:val="20"/>
          <w:szCs w:val="20"/>
        </w:rPr>
        <w:t>………év …… hó ….. nap keltezett szerződéss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>elbontásra került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bCs/>
          <w:i/>
          <w:sz w:val="18"/>
          <w:szCs w:val="18"/>
        </w:rPr>
        <w:t>jogerős bontási engedélly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 xml:space="preserve">a lakásigény kielégítéstől eltérő hasznosításra került, </w:t>
      </w:r>
      <w:r>
        <w:rPr>
          <w:rFonts w:cs="Bookman Old Style" w:ascii="Bookman Old Style" w:hAnsi="Bookman Old Style"/>
          <w:bCs/>
          <w:i/>
          <w:sz w:val="18"/>
          <w:szCs w:val="18"/>
        </w:rPr>
        <w:t>jogerős eltérő hasznosítást engedélyező határozattal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z elidegenítésből ……………………………… Ft, azaz …………………………………….. forint bevételem, bevételünk származot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z értékesített lakás építését/vásárlását/bővítését szolgáló lakáscélú hitelintézeti kölcsön egyösszegű előtörlesztésére és annak díjára………………………………………. Ft azaz …………………………………………………………..… forintot fordítottam/fordítottunk, melyről a pénzintézet igazolását mellékelem/mellékeljü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z értékesítésből származó bevétel után az állami adóhatóság által igazoltan ……………………..….. Ft, azaz …………………………………….. forint személyi jövedelemadót megfizettem/megfizettü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/2.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FELFÜGGESZTÉS</w:t>
        <w:tab/>
      </w:r>
      <w:r>
        <w:rPr>
          <w:rFonts w:cs="Bookman Old Style" w:ascii="Bookman Old Style" w:hAnsi="Bookman Old Style"/>
          <w:b/>
          <w:color w:val="000000"/>
          <w:sz w:val="48"/>
          <w:szCs w:val="48"/>
          <w:u w:val="single"/>
        </w:rPr>
        <w:t>□</w:t>
      </w:r>
    </w:p>
    <w:p>
      <w:pPr>
        <w:pStyle w:val="Normal"/>
        <w:spacing w:lineRule="auto" w:line="360" w:before="120" w:after="0"/>
        <w:ind w:left="539" w:hanging="0"/>
        <w:jc w:val="both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Cs/>
          <w:shadow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zzal a kéréssel fordulok/fordulunk Százhalombatta Város jegyzőjéhez, hogy a Magyar Államkincstár által nyújtott lakásépítési kedvezmény/fiatalok otthonteremtési támogatása valamint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4"/>
      </w:r>
      <w:r>
        <w:rPr>
          <w:rFonts w:cs="Bookman Old Style" w:ascii="Bookman Old Style" w:hAnsi="Bookman Old Style"/>
          <w:sz w:val="20"/>
          <w:szCs w:val="20"/>
        </w:rPr>
        <w:t xml:space="preserve"> az adó-visszatérítési támogatás visszafizetésével kapcsolatos kötelezettséget függessze fel,- a becsatolt okiratok és az alábbi nyilatkozatok alapján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ulírott/alulírottak nyilatkozom/nyilatkozunk, hogy lakásigényemet/lakásigényünket (megfelelő aláhúzandó!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>lakás cseréj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 xml:space="preserve">másik lakás vásárlásáv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 xml:space="preserve">másik lakás építésével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59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ívánom/kívánjuk megoldani.</w:t>
        <w:tab/>
        <w:tab/>
        <w:t xml:space="preserve"> </w:t>
      </w:r>
    </w:p>
    <w:p>
      <w:pPr>
        <w:pStyle w:val="Footnote"/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rPr/>
      </w:pPr>
      <w:r>
        <w:rPr>
          <w:rFonts w:cs="Bookman Old Style" w:ascii="Bookman Old Style" w:hAnsi="Bookman Old Style"/>
          <w:sz w:val="20"/>
          <w:szCs w:val="20"/>
        </w:rPr>
        <w:t>Egyéb megjegyzés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1620" w:hanging="180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FELFÜGGESZTÉS MEGHOSSZABBÍTÁSA</w:t>
        <w:tab/>
      </w:r>
      <w:r>
        <w:rPr>
          <w:rFonts w:cs="Bookman Old Style" w:ascii="Bookman Old Style" w:hAnsi="Bookman Old Style"/>
          <w:b/>
          <w:color w:val="000000"/>
          <w:sz w:val="48"/>
          <w:szCs w:val="48"/>
          <w:u w:val="single"/>
        </w:rPr>
        <w:t>□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120" w:after="0"/>
        <w:ind w:left="538" w:hanging="357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Cs/>
          <w:shadow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zzal a kéréssel fordulok/fordulunk Százhalombatta Város jegyzőjéhez, hogy a………………………….. számú és ………év …… hó ….. nap keltezett határozatában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felfüggesztett lakástámogatásunk felffüggesztési idejét meghosszabbítani szíveskedjék az alábbi indokok miatt: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80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FELFÜGGESZTÉS MEGSZÜNTETÉS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u w:val="single"/>
        </w:rPr>
        <w:footnoteReference w:id="5"/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48"/>
          <w:szCs w:val="48"/>
          <w:u w:val="single"/>
        </w:rPr>
        <w:t>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bCs/>
          <w:shadow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zzal a kéréssel fordulok/fordulunk Százhalombatta Város jegyzőjéhez, hogy a becsatolt iratok alapján a lakásépítési kedvezményre vonatkozó ………………………….. számú és ………év …… hó ….. nap keltezett határozatában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felfüggesztett  </w:t>
      </w:r>
      <w:r>
        <w:rPr>
          <w:rFonts w:cs="Bookman Old Style" w:ascii="Bookman Old Style" w:hAnsi="Bookman Old Style"/>
          <w:sz w:val="20"/>
          <w:szCs w:val="20"/>
        </w:rPr>
        <w:t>jelzálogjogot szíveskedjék megszüntetni, mert a lakásigényemet/lakásigényünket (megfelelő aláhúzandó!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68" w:leader="none"/>
        </w:tabs>
        <w:spacing w:before="120" w:after="0"/>
        <w:ind w:left="1434" w:hanging="357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>lakás cseréjéve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68" w:leader="none"/>
        </w:tabs>
        <w:spacing w:before="120" w:after="0"/>
        <w:ind w:left="1434" w:hanging="357"/>
        <w:rPr/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 xml:space="preserve">másik lakás építésével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68" w:leader="none"/>
        </w:tabs>
        <w:spacing w:before="120" w:after="0"/>
        <w:ind w:left="1434" w:hanging="357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>másik lakás vásárlásáva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ab/>
        <w:t>oldottam/oldottuk meg. A kincstári letétbe helyezett összeget kérem/kérjük az alábbi bankszámlára visszautalni: _ _ _ _ _ _ _ _ - _ _ _ _ _ _ _ _ - _ _ _ _ _ _ _ 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80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ÁTJEGYZÉS</w:t>
        <w:tab/>
        <w:tab/>
        <w:tab/>
      </w:r>
      <w:r>
        <w:rPr>
          <w:rFonts w:cs="Bookman Old Style" w:ascii="Bookman Old Style" w:hAnsi="Bookman Old Style"/>
          <w:b/>
          <w:color w:val="000000"/>
          <w:sz w:val="48"/>
          <w:szCs w:val="48"/>
          <w:u w:val="single"/>
        </w:rPr>
        <w:t>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bCs/>
          <w:shadow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zzal a kéréssel fordulok/fordulunk Százhalombatta Város jegyzőjéhez, hogy a becsatolt iratok alapján a Magyar Államkincstár által nyújtott lakásépítési kedvezmény/fiatalok otthonteremtési támogatása valamint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6"/>
      </w:r>
      <w:r>
        <w:rPr>
          <w:rFonts w:cs="Bookman Old Style" w:ascii="Bookman Old Style" w:hAnsi="Bookman Old Style"/>
          <w:sz w:val="20"/>
          <w:szCs w:val="20"/>
        </w:rPr>
        <w:t xml:space="preserve"> az adó-visszatérítési támogatás miatti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jelzálogjogot szíveskedjék átjegyeztetni a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………………..………….-i …….………... hrsz.-ú, természetben Százhalombatta </w:t>
      </w:r>
      <w:r>
        <w:rPr>
          <w:rFonts w:cs="Bookman Old Style" w:ascii="Bookman Old Style" w:hAnsi="Bookman Old Style"/>
          <w:bCs/>
          <w:sz w:val="20"/>
          <w:szCs w:val="20"/>
        </w:rPr>
        <w:t>…………………………….………utca/út/krt/st ….…házszám ……fsz/em ..…ajtó</w:t>
      </w:r>
      <w:r>
        <w:rPr>
          <w:rFonts w:cs="Bookman Old Style" w:ascii="Bookman Old Style" w:hAnsi="Bookman Old Style"/>
          <w:sz w:val="20"/>
          <w:szCs w:val="20"/>
        </w:rPr>
        <w:t xml:space="preserve"> szám  alatti ingatlanra, mert a lakásigényemet/lakásigényünket megoldottam/megoldottuk (megfelelő aláhúzandó!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exact" w:line="280"/>
        <w:ind w:left="53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a.)</w:t>
        <w:tab/>
      </w: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>lakás cseréjével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exact" w:line="280"/>
        <w:ind w:left="539" w:hanging="0"/>
        <w:rPr/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b.)</w:t>
        <w:tab/>
      </w: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>másik lakás vásárlásával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exact" w:line="280"/>
        <w:ind w:left="539" w:hanging="0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c.)</w:t>
        <w:tab/>
      </w:r>
      <w:r>
        <w:rPr>
          <w:rFonts w:cs="Bookman Old Style" w:ascii="Bookman Old Style" w:hAnsi="Bookman Old Style"/>
          <w:i/>
          <w:iCs/>
          <w:shadow/>
          <w:sz w:val="20"/>
          <w:szCs w:val="20"/>
        </w:rPr>
        <w:t xml:space="preserve">másik lakás építésével. </w:t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ind w:left="1077" w:hanging="0"/>
        <w:rPr>
          <w:rFonts w:ascii="Bookman Old Style" w:hAnsi="Bookman Old Style" w:cs="Bookman Old Style"/>
          <w:i/>
          <w:i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i/>
          <w:iCs/>
          <w:shadow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imes" w:ascii="Bookman Old Style" w:hAnsi="Bookman Old Style"/>
          <w:sz w:val="20"/>
          <w:szCs w:val="20"/>
        </w:rPr>
        <w:t xml:space="preserve">Az újabb lakás megszerzését hitelt érdemlően igazoljuk </w:t>
      </w:r>
    </w:p>
    <w:p>
      <w:pPr>
        <w:pStyle w:val="Normal"/>
        <w:spacing w:lineRule="exact" w:line="280"/>
        <w:ind w:left="1078" w:hanging="539"/>
        <w:jc w:val="both"/>
        <w:rPr>
          <w:rFonts w:ascii="Bookman Old Style" w:hAnsi="Bookman Old Style" w:cs="Times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Times" w:ascii="Bookman Old Style" w:hAnsi="Bookman Old Style"/>
          <w:sz w:val="20"/>
          <w:szCs w:val="20"/>
        </w:rPr>
        <w:t xml:space="preserve">a.) és b.) pont esetén a tulajdonjog bejegyzése iránti kérelem ingatlan-nyilvántartási bejegyzését tartalmazó hiteles tulajdoni lap másolatával, valamint szerződéssel és értékbecsléssel </w:t>
      </w:r>
    </w:p>
    <w:p>
      <w:pPr>
        <w:pStyle w:val="Normal"/>
        <w:spacing w:lineRule="exact" w:line="280"/>
        <w:ind w:left="1078" w:hanging="539"/>
        <w:jc w:val="both"/>
        <w:rPr>
          <w:rFonts w:ascii="Bookman Old Style" w:hAnsi="Bookman Old Style" w:cs="Times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Times" w:ascii="Bookman Old Style" w:hAnsi="Bookman Old Style"/>
          <w:sz w:val="20"/>
          <w:szCs w:val="20"/>
        </w:rPr>
        <w:t xml:space="preserve">c.) pont építés esetében számlával és a használatbavételi engedély bemutatásával. </w:t>
      </w:r>
    </w:p>
    <w:p>
      <w:pPr>
        <w:pStyle w:val="Normal"/>
        <w:spacing w:lineRule="exact" w:line="280"/>
        <w:ind w:left="1078" w:hanging="539"/>
        <w:jc w:val="both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spacing w:lineRule="exact" w:line="280"/>
        <w:ind w:left="1078" w:hanging="539"/>
        <w:jc w:val="both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 xml:space="preserve">A korábbi lakás elidegenítéséből származó </w:t>
      </w:r>
    </w:p>
    <w:p>
      <w:pPr>
        <w:pStyle w:val="Normal"/>
        <w:spacing w:lineRule="exact" w:line="280"/>
        <w:ind w:left="1078" w:hanging="539"/>
        <w:jc w:val="both"/>
        <w:rPr>
          <w:rFonts w:ascii="Bookman Old Style" w:hAnsi="Bookman Old Style" w:cs="Times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Times" w:ascii="Bookman Old Style" w:hAnsi="Bookman Old Style"/>
          <w:sz w:val="20"/>
          <w:szCs w:val="20"/>
        </w:rPr>
        <w:t xml:space="preserve">teljes bevételt </w:t>
      </w:r>
    </w:p>
    <w:p>
      <w:pPr>
        <w:pStyle w:val="Normal"/>
        <w:spacing w:lineRule="exact" w:line="280"/>
        <w:ind w:left="1078" w:hanging="539"/>
        <w:jc w:val="both"/>
        <w:rPr/>
      </w:pPr>
      <w:r>
        <w:rPr>
          <w:rFonts w:cs="Bookman Old Style" w:ascii="Bookman Old Style" w:hAnsi="Bookman Old Style"/>
          <w:color w:val="000000"/>
          <w:sz w:val="48"/>
          <w:szCs w:val="48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a bevétel egy részét </w:t>
      </w:r>
    </w:p>
    <w:p>
      <w:pPr>
        <w:pStyle w:val="Normal"/>
        <w:spacing w:lineRule="exact" w:line="280"/>
        <w:ind w:left="540" w:hanging="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fordítottam/fordítottuk ………..…………. Ft, azaz …………………………………………… forint  összegben az új lakás megszerzésére.</w:t>
      </w:r>
    </w:p>
    <w:p>
      <w:pPr>
        <w:pStyle w:val="Normal"/>
        <w:spacing w:lineRule="exact" w:line="32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zvegtrzs2"/>
        <w:shd w:fill="D9D9D9" w:val="clear"/>
        <w:spacing w:lineRule="exact" w:line="24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Büntetőjogi felelősségem tudatában kijelentem, hogy</w:t>
      </w:r>
      <w:r>
        <w:rPr>
          <w:rFonts w:cs="Bookman Old Style" w:ascii="Bookman Old Style" w:hAnsi="Bookman Old Style"/>
          <w:b/>
          <w:szCs w:val="20"/>
        </w:rPr>
        <w:t xml:space="preserve"> a Magyar Államkincstár által nyújtott kedvezménnyel/támogatással kapcsolatos jegyzői határozathoz valós adatokat közöltünk és valós okmányokat csatoltunk. Okmányaink másolásához hozzájárulunk.</w:t>
      </w:r>
    </w:p>
    <w:p>
      <w:pPr>
        <w:pStyle w:val="Szvegtrzs2"/>
        <w:ind w:left="54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ázhalombatta, …..… év …………………… hó ……… nap</w:t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________________________       </w:t>
        <w:tab/>
        <w:tab/>
        <w:tab/>
        <w:tab/>
        <w:t>_____________________</w:t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Kérelmező </w:t>
        <w:tab/>
        <w:tab/>
        <w:tab/>
        <w:tab/>
        <w:tab/>
        <w:tab/>
        <w:tab/>
        <w:t>Kérelmező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TMUTATÓ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lakáscélú állami támogatás(ok) visszafizetésével kapcsolatos kötelezettség felfüggesztése, átjegyzése iránti kérelemhez és a hozzá tartozó bejelentési kötelezettségrő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Ha a lakáscélú állami támogatásokról szóló 12/2001. (I. 31.) Korm. rendelet alapján a közvetlen állami támogatásban (lakásépítési kedvezmény, fiatalok otthonteremtési támogatása adó-visszatérítési támogatás) részesülő kérelmező lakását az elidegenítési és terhelési tilalom lejárta előtt </w:t>
      </w:r>
      <w:r>
        <w:rPr>
          <w:rFonts w:cs="Bookman Old Style" w:ascii="Bookman Old Style" w:hAnsi="Bookman Old Style"/>
          <w:i/>
          <w:iCs/>
          <w:sz w:val="18"/>
          <w:szCs w:val="18"/>
          <w:u w:val="single"/>
        </w:rPr>
        <w:t>lebontja, eltérő módon hasznosítja vagy elidegeníti</w:t>
      </w:r>
      <w:r>
        <w:rPr>
          <w:rFonts w:cs="Bookman Old Style" w:ascii="Bookman Old Style" w:hAnsi="Bookman Old Style"/>
          <w:sz w:val="18"/>
          <w:szCs w:val="18"/>
        </w:rPr>
        <w:t>, akkor köteles a kapott támogatást visszafizetni.</w:t>
      </w:r>
    </w:p>
    <w:p>
      <w:pPr>
        <w:pStyle w:val="Szvegtrzs2"/>
        <w:spacing w:before="12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Ha a lakás tulajdonosa lakásigényét a lakás cseréjével, másik lakás vásárlásával illetve építésével kívánja megoldani, a kedvezmény visszafizetésének kötelezettségét </w:t>
      </w:r>
      <w:r>
        <w:rPr>
          <w:rFonts w:cs="Times" w:ascii="Times" w:hAnsi="Times"/>
        </w:rPr>
        <w:t xml:space="preserve">– az igénybevett támogatás(ok) összegének a kincstári letéti számlára történő befizetésről szóló Kincstár által kiállított igazolás bemutatását követően – </w:t>
      </w:r>
      <w:r>
        <w:rPr>
          <w:rFonts w:cs="Bookman Old Style" w:ascii="Bookman Old Style" w:hAnsi="Bookman Old Style"/>
          <w:sz w:val="18"/>
          <w:szCs w:val="18"/>
        </w:rPr>
        <w:t xml:space="preserve">az </w:t>
      </w:r>
      <w:r>
        <w:rPr>
          <w:rFonts w:cs="Bookman Old Style" w:ascii="Bookman Old Style" w:hAnsi="Bookman Old Style"/>
          <w:i/>
          <w:iCs/>
          <w:sz w:val="18"/>
          <w:szCs w:val="18"/>
          <w:u w:val="single"/>
        </w:rPr>
        <w:t>ingatlan fekvése szerinti jegyző felfüggesztheti</w:t>
      </w:r>
      <w:r>
        <w:rPr>
          <w:rFonts w:cs="Bookman Old Style" w:ascii="Bookman Old Style" w:hAnsi="Bookman Old Style"/>
          <w:sz w:val="18"/>
          <w:szCs w:val="18"/>
        </w:rPr>
        <w:t xml:space="preserve"> - a kérelmező nyilatkozata alapján- építési szándék esetén </w:t>
      </w:r>
      <w:r>
        <w:rPr>
          <w:rFonts w:cs="Bookman Old Style" w:ascii="Bookman Old Style" w:hAnsi="Bookman Old Style"/>
          <w:i/>
          <w:iCs/>
          <w:sz w:val="18"/>
          <w:szCs w:val="18"/>
        </w:rPr>
        <w:t>3 évre,</w:t>
      </w:r>
      <w:r>
        <w:rPr>
          <w:rFonts w:cs="Bookman Old Style" w:ascii="Bookman Old Style" w:hAnsi="Bookman Old Style"/>
          <w:sz w:val="18"/>
          <w:szCs w:val="18"/>
        </w:rPr>
        <w:t xml:space="preserve"> lakásvásárlási szándék esetén </w:t>
      </w:r>
      <w:r>
        <w:rPr>
          <w:rFonts w:cs="Bookman Old Style" w:ascii="Bookman Old Style" w:hAnsi="Bookman Old Style"/>
          <w:i/>
          <w:iCs/>
          <w:sz w:val="18"/>
          <w:szCs w:val="18"/>
        </w:rPr>
        <w:t>1 évre.</w:t>
      </w:r>
    </w:p>
    <w:p>
      <w:pPr>
        <w:pStyle w:val="Szvegtrzs2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felfüggesztés időpontja az adásvételi szerződés dátumától, illetve a bontás illetve eltérő hasznosítás tényleges megkezdésétől számítandó. A felfüggesztés időtartama, különös méltánylást igénylő esetben 1 évvel meghosszabbítható.</w:t>
      </w:r>
    </w:p>
    <w:p>
      <w:pPr>
        <w:pStyle w:val="Szvegtrzs2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kérelem benyújtásakor kérjük, töltse ki a nyomtatványban a hiányzó adatokat és nyilatkozzon- a megfelelő szám és betű bekarikázásával-, a felfüggesztés okáról és arról, hogy lakásigényét milyen módon kívánja kielégíteni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 12/2001. (I. 31.) Korm. rendelet alapján az eladásról szóló adásvételi szerződés megkötését, illetve a bontás, az eltérő hasznosítás megkezdésétől számított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30 napon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belül köteles a lakás fekvése szerinti jegyzőnek bejelenteni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FIGYELEM: az átjegyzéshez az szükséges, hogy a megvásárolt ingatlan tulajdoni lapján legalább széljegyen szerepeljen a „tulajdonjog bejegyzése iránti kérelem”!!!!!!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Felhívom figyelmüket, hogy amennyiben a lakásnak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mindketten a tulajdonosai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illetve a lakásvásárlási kedvezményt mindketten igénybe vették, úgy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kérelmüket együttesen aláírva kell előterjeszteniük. </w:t>
      </w:r>
    </w:p>
    <w:p>
      <w:pPr>
        <w:pStyle w:val="Szvegtrzs2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Csatolandó mellékletek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2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den esetben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right="284" w:hanging="110"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A támogatás igénybevételével vásárolt lakás eladásáról szóló végleges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dásvételi szerződé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ügyvéd által hitelesített másolati példánya (előszerződés nem fogadható el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pacing w:before="120" w:after="120"/>
              <w:ind w:left="110" w:right="284" w:hanging="110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A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énzintézet által kötött támogatási szerződ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right="284" w:hanging="110"/>
              <w:outlineLvl w:val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Lakáscélú hitelintézeti kölcsön egyösszegű előtörlesztésére és annak díjára fordított összeg befizetését igazoló pénzintézeti dokumentu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right="284" w:hanging="110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Az értékesítésből származó bevétel után az APEH részére befizetett személyi jövedelemadót igazoló dokumentum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gatlan bontása esetén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jogerős bontási engedélyé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 tényleges bontást megkezdését igazoló dokumentumot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gatlan eltérő hasznosítása esetén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72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jogerős eltérő hasznosítást engedélyező határozatá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 eltérő hasznosítás tényleges megkezdését igazoló dokumentumot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elfüggesztés (2. pont) és átjegyzés (5. pont) esetben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támogatás igénybevételével vásárolt lakás 30 napnál nem régebbi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tulajdoni lapjána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hiteles másol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imes" w:ascii="Bookman Old Style" w:hAnsi="Bookman Old Style"/>
                <w:sz w:val="18"/>
                <w:szCs w:val="18"/>
              </w:rPr>
              <w:t>Kincstár által kiállított igazolás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Times" w:ascii="Bookman Old Style" w:hAnsi="Bookman Old Style"/>
                <w:sz w:val="18"/>
                <w:szCs w:val="18"/>
              </w:rPr>
              <w:t>z igénybevett támogatás(ok) összegének a kincstári letéti számlára történő befizetésről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Átjegyzés és felfüggesztés megszüntetése esetben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másik (új) ingatlan megvásárlásáról szóló végleges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dásvételi szerződé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ügyvéd által hitelesített másolati példánya (előszerződés nem fogadható el) és értékbecsl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saládi ház építése esetén, amennyiben az adásvételi szerződés csak a telekre terjed ki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építkezésről szóló számlá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és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jogerős használatbavételi engedél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Másik (új) lakás 30 napnál nem régebbi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tulajdoni lapjána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hiteles másolata</w:t>
            </w:r>
          </w:p>
        </w:tc>
      </w:tr>
    </w:tbl>
    <w:p>
      <w:pPr>
        <w:pStyle w:val="Szvegtrzs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A kérelemmel kapcsolatosan egyéb információt az alábbi címen és telefonszámon kaphat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zázhalombatta Város Polgármesteri Hivatal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Hatósági és Humán Szolgáltatási Iroda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440 Százhalombatta, Szent István tér 3.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Tel: 23/542-138 vagy 542-178</w:t>
      </w:r>
    </w:p>
    <w:p>
      <w:pPr>
        <w:pStyle w:val="Szvegtrzs2"/>
        <w:tabs>
          <w:tab w:val="clear" w:pos="708"/>
          <w:tab w:val="right" w:pos="9360" w:leader="none"/>
        </w:tabs>
        <w:ind w:firstLine="2880"/>
        <w:rPr>
          <w:rStyle w:val="StrongEmphasis"/>
          <w:rFonts w:ascii="Bookman Old Style" w:hAnsi="Bookman Old Style" w:cs="Bookman Old Style"/>
          <w:b w:val="false"/>
          <w:b w:val="false"/>
          <w:bCs w:val="false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Fax: 23/542-131</w:t>
      </w:r>
    </w:p>
    <w:p>
      <w:pPr>
        <w:pStyle w:val="Heading1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Heading1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TÁJÉKOZTATÓ</w:t>
      </w:r>
    </w:p>
    <w:p>
      <w:pPr>
        <w:pStyle w:val="Heading1"/>
        <w:spacing w:before="120" w:after="0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</w:rPr>
        <w:t>a lakáscélú állami támogatásokkal kapcsolatos jegyzői eljárásról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bCs/>
          <w:sz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Righttop6"/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lWeb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i a lakáscélú állami támogatás igénybevételével vásárolt lakást a támogatás igénybevételéről szóló szerződés szerinti 10 éven belül (fiatalok otthonteremtési támogatása esetében 5 év) elidegeníti, vagy lebontja, köteles az igénybevett támogatást a Magyar Államkincstár részére visszafizetni.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Hatáskörrel rendelkező szerv neve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ázhalombatta Város Polgármesteri Hivatal Jegyzője</w:t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Illetékességi területe:</w:t>
      </w:r>
      <w:r>
        <w:rPr>
          <w:rFonts w:cs="Bookman Old Style" w:ascii="Bookman Old Style" w:hAnsi="Bookman Old Style"/>
          <w:sz w:val="20"/>
          <w:szCs w:val="20"/>
        </w:rPr>
        <w:t xml:space="preserve"> A város területére kiterjedő illetékesség</w:t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Eljárási illetékek, igazgatási szolgáltatási díjak összege: </w:t>
      </w:r>
    </w:p>
    <w:p>
      <w:pPr>
        <w:pStyle w:val="NormlWeb"/>
        <w:shd w:fill="FFFFFF" w:val="clear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3.000,- Ft értékű illetékbélyeg, a kérelemre ragasztandó</w:t>
      </w:r>
    </w:p>
    <w:p>
      <w:pPr>
        <w:pStyle w:val="NormlWeb"/>
        <w:shd w:fill="FFFFFF" w:val="clear"/>
        <w:spacing w:lineRule="auto" w:line="240" w:before="180" w:after="120"/>
        <w:ind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.</w:t>
        <w:tab/>
        <w:t>Visszafizetési kötelezettség felfüggesztése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 a lakás tulajdonosa a lakásigényét a lakás cseréjével, vagy a lakás értékesítését követően másik lakás építése vagy vásárlása útján elégíti ki, a kedvezmény, adó-visszatérítési támogatás, illetőleg a fiatalok otthonteremtési támogatása visszafizetésével kapcsolatos kötelezettségét építési szándék esetében három, vásárlási szándék esetében 1 évig fel kell függeszteni. A felfüggesztés időtartama méltányolható esetben egy alkalommal legfeljebb 1 évvel hosszabbítható meg. A felfüggesztés időtartamát a bontás vagy eltérő hasznosítás tényleges megkezdésének, illetőleg az elidegenítésről szóló szerződés megkötésének napjától kell számítani. A visszafizetési kötelezettséget a tulajdonos kérelme alapján függeszti fel a lakás fekvése szerinti önkormányzat jegyzője.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felfüggesztés időtartama alatt a lakás tulajdonosának kérelmére, amennyiben a másik lakás megszerzése még nem történt meg, a kedvezmény, adó-visszatérítési támogatás igénybevételével épített, vásárolt, illetőleg a fiatalok otthonteremtési támogatásával vásárolt lakást a </w:t>
      </w:r>
      <w:r>
        <w:rPr>
          <w:rFonts w:cs="Bookman Old Style" w:ascii="Bookman Old Style" w:hAnsi="Bookman Old Style"/>
          <w:b/>
          <w:sz w:val="20"/>
          <w:szCs w:val="20"/>
        </w:rPr>
        <w:t>Magyar Államkincstár tehermentesíti, ha a tulajdonos az igénybevett támogatás(ok) összegét Kincstárnál vezetett 10032000 – 01501315 „Lakáscélú kedvezmények” letéti számlára befizette.</w:t>
      </w:r>
      <w:r>
        <w:rPr>
          <w:rFonts w:cs="Bookman Old Style" w:ascii="Bookman Old Style" w:hAnsi="Bookman Old Style"/>
          <w:sz w:val="20"/>
          <w:szCs w:val="20"/>
        </w:rPr>
        <w:t> A másik lakás megszerzésének hitelt érdemlő igazolása esetén a felfüggesztés megszüntetéséről a jegyző határozatban intézkedik és megállapítja a kincstári letéti számláról a tulajdonosnak kifizethető összeget, továbbá intézkedik a terhek másik lakásra történő bejegyeztetése iránt.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Kincstár a felfüggesztés megszűntetéséről történő tudomásszerzését követően 15 napon belül átutalja a jogosultnak a jegyzői határozatban megállapított összeget a jogosult határozatban megjelölt bankszámlájára. Ha a tulajdonos a másik lakás megszerzését a felfüggesztés időtartama alatt nem igazolja, vagy kisebb értékű lakás megszerzését igazolja, úgy a kincstári letéti számlán elhelyezett összeg, illetve annak az eladási és a vételár különbözetével arányos része visszafizetett támogatásnak minősül, amelynek központi költségvetés javára történő átvezetéséről a jegyzői határozat alapján a Kincstár intézkedik. A lakás tulajdonosának a felfüggesztési határidő lejártáig kell az újabb lakás megszerzését hitelt érdemlően igazolnia (az adásvételi vagy csereszerződés esetén a tulajdonjog bejegyzése iránti kérelem ingatlan-nyilvántartási bejegyzését tartalmazó hiteles tulajdoni lap másolatával, építés esetében a használatbavételi engedély bemutatásával), és nyilatkoznia valamint igazolnia, hogy a korábbi lakás elidegenítéséből származó teljes bevételt számlával vagy szerződéssel és értékbecsléssel igazoltan az új lakás megszerzésére fordította. Ha az eladó a korábbi lakás elidegenítéséből származó bevételnek csak egy részét fordította az újabb lakás megszerzésére, úgy a támogatásnak az eladási és a vételár különbözetével arányos részét kell visszafizetnie.</w:t>
      </w:r>
    </w:p>
    <w:p>
      <w:pPr>
        <w:pStyle w:val="NormlWeb"/>
        <w:shd w:fill="FFFFFF" w:val="clear"/>
        <w:spacing w:lineRule="auto" w:line="240" w:before="180" w:after="120"/>
        <w:ind w:hanging="36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I. Lakáscélú állami támogatás visszafizetésének biztosítására szolgáló jelzálogjog és elidegenítés és terhelési tilalom közvetlen átjegyzése</w:t>
      </w:r>
    </w:p>
    <w:p>
      <w:pPr>
        <w:pStyle w:val="NormlWeb"/>
        <w:shd w:fill="FFFFFF" w:val="clear"/>
        <w:spacing w:lineRule="auto" w:line="240" w:before="18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kedvezményt, az adó-visszatérítési támogatást, a megelőlegező kölcsön időszaka alatt az állam által fizetett ellenszolgáltatásokat, illetőleg a fiatalok otthonteremtési támogatása visszafizetését biztosító jelzálogjognak az ingatlan-nyilvántartásban az újabb lakásra való átjegyzése iránt az önkormányzat jegyzője intézkedik. (Erre akkor van mód, ha a támogatás igénybevételével vásárolt lakás elidegenítésének bejelentésével egyidejűleg a kérelmező hitelt érdemlően igazolni tudja az új lakás megvásárlását is, az előírt mellékletek csatolásával). A megelőlegező kölcsönt biztosító jelzálogjog újabb ingatlanra történő átjegyezhetőségéről a hitelintézet dönt és intézkedik.</w:t>
      </w:r>
    </w:p>
    <w:p>
      <w:pPr>
        <w:pStyle w:val="NormlWeb"/>
        <w:shd w:fill="FFFFFF" w:val="clear"/>
        <w:spacing w:lineRule="auto" w:line="240" w:before="180" w:after="120"/>
        <w:ind w:hanging="539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II.</w:t>
        <w:tab/>
        <w:t>Lakáscélú állami támogatás igénybevételével vásárolt lakás elidegenítésére vonatkozó bejelentési kötelezettség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lakás tulajdonosa a lakás elidegenítésére vonatkozó szerződés megkötését, illetőleg a bontás, az eltérő hasznosítás, vagy a lakás használatának az átengedését annak megkezdésétől számított 30 napon belül köteles a lakás fekvése szerinti önkormányzat jegyzőjének bejelenteni az ezekre vonatkozó iratok egyidejű csatolásával. Ha a szerződés létrejöttéhez harmadik személy beleegyezése szükséges, úgy a bejelentési határidő 45 nap. Ha a szerződés érvényességéhez hatósági jóváhagyás, vagy hatósági nyilvántartásba történő bejegyzés szükséges, úgy a bejelentési határidő ennek megtörténtét követő 30 nap. A lakás fekvése szerinti önkormányzat jegyzője a bejelentést, illetve a tudomásszerzését követően, ha a lakás tulajdonosa a felfüggesztést nem kérte, az iratokat 5 napon belül átteszi a Kincstárnak a lakás fekvése szerint illetékes regionális igazgatóságához, amely határozatban kötelezi a lakás tulajdonosát a támogatások visszafizetésére.</w:t>
      </w:r>
    </w:p>
    <w:p>
      <w:pPr>
        <w:pStyle w:val="NormlWeb"/>
        <w:shd w:fill="FFFFFF" w:val="clear"/>
        <w:spacing w:lineRule="auto" w:line="240" w:before="180" w:after="0"/>
        <w:ind w:hanging="54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V.</w:t>
        <w:tab/>
        <w:t>Lakáscélú állami támogatással vásárolt lakás elidegenítése esetén a támogatás összegének végleges visszafizetése (amennyiben a támogatás jogosultja nem kívánja a másik lakásra átvinni a jelzálogjogot és elidegenítési és terhelési tilalmat)</w:t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mennyiben a lakás tulajdonosa a támogatás igénybevételével megvásárolt lakást az elidegenítési és terhelési tilalom fennállása alatt elidegeníti, de nem kívánja a jelzálogjogot a másik lakásra átvinni, véglegesen visszafizetheti a támogatás összegét, mely által az elidegenített ingatlan tehermentesítésre kerül.</w:t>
      </w:r>
    </w:p>
    <w:p>
      <w:pPr>
        <w:pStyle w:val="NormlWeb"/>
        <w:shd w:fill="FFFFFF" w:val="clear"/>
        <w:spacing w:lineRule="auto" w:line="240" w:before="18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Az eljárás menete a következő: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Százhalombatta Város Polgármesteri Hivatal Hatósági és Humán Szolgáltatási Irodán, vagy az ügyfélszolgálaton beszerezhető nyomtatvány, kérelem kitöltésével indul az ügymenet.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yilatkozni kell, arról, hogy a kérelmező véglegesen vissza kívánja fizetni a támogatás összegét. A kérelemnek tartalmaznia kell a kérelmező személyi adatait és elérhetőségeit, az állami támogatással szerzett lakás adatait, a támogatás összegét, a visszafizetés igazolására vonatkozó kérelmet, a kérelem keltét, kérelmező aláírását, valamint 3.000 Ft értékű illetékbélyeget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kérelemhez mellékelni kell a támogatás folyósításáról szóló banki szerződés egyszerű másolatát, a tulajdoni lap másolatát és az esetleges befizetést igazoló bizonylatot. A lakáscélú állami támogatásokról szóló 12/2001. (I. 31.) Korm. rendelet értelmében </w:t>
      </w:r>
      <w:r>
        <w:rPr>
          <w:rFonts w:cs="Times" w:ascii="Bookman Old Style" w:hAnsi="Bookman Old Style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z w:val="20"/>
          <w:szCs w:val="20"/>
        </w:rPr>
        <w:t xml:space="preserve">lakáscélú állami támogatás </w:t>
      </w:r>
      <w:r>
        <w:rPr>
          <w:rFonts w:cs="Times" w:ascii="Bookman Old Style" w:hAnsi="Bookman Old Style"/>
          <w:sz w:val="20"/>
          <w:szCs w:val="20"/>
        </w:rPr>
        <w:t xml:space="preserve">visszafizetési kötelezettség felfüggesztése </w:t>
      </w:r>
      <w:r>
        <w:rPr>
          <w:rFonts w:cs="Bookman Old Style" w:ascii="Bookman Old Style" w:hAnsi="Bookman Old Style"/>
          <w:sz w:val="20"/>
          <w:szCs w:val="20"/>
        </w:rPr>
        <w:t xml:space="preserve">iránt az önkormányzat jegyzője abban az esetben intézkedhet, ha a </w:t>
      </w:r>
      <w:r>
        <w:rPr>
          <w:rFonts w:cs="Times" w:ascii="Bookman Old Style" w:hAnsi="Bookman Old Style"/>
          <w:sz w:val="20"/>
          <w:szCs w:val="20"/>
        </w:rPr>
        <w:t xml:space="preserve">lakás tulajdonosa ezt kérelmezte és az igénybevett támogatások összegét a miniszter által kiadott tájékoztatóban közzétett kincstári letéti számlára befizette és a befizetésről szóló Kincstár által kiállított igazolás bemutatta.  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Jegyző határozatban intézkedik a visszafizetésről, vagy annak felfüggesztéséről, vagy a felfüggesztés megszüntetéséről valamint a jelzálogjog átjegyzéséről.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 jelzálogjog és elidegenítési és terhelési tilalom törléséről a Magyar Államkincstár intézkedik.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466" w:gutter="0" w:header="0" w:top="53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énzintéze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AZO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 (név) Százhalombatta, </w:t>
      </w:r>
      <w:r>
        <w:rPr>
          <w:rFonts w:cs="Bookman Old Style" w:ascii="Bookman Old Style" w:hAnsi="Bookman Old Style"/>
          <w:bCs/>
          <w:sz w:val="22"/>
          <w:szCs w:val="22"/>
        </w:rPr>
        <w:t>……………….…..…………… utca/út/krt/st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……… házszám ……….. fsz/em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……… ajtó szám</w:t>
      </w:r>
      <w:r>
        <w:rPr>
          <w:rFonts w:cs="Bookman Old Style" w:ascii="Bookman Old Style" w:hAnsi="Bookman Old Style"/>
          <w:sz w:val="22"/>
          <w:szCs w:val="22"/>
        </w:rPr>
        <w:t xml:space="preserve"> alatti lakos kérésére igazolom, hogy nevezettnek …………………………………… Ft azaz ………………………………………………………………………………………………...… forint, a százhalombattai ………………………..… hrsz lakás építését/vásárlását/bővítését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szolgáló lakáscélú hitele van/volt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énzintézetünknél, melyet egyösszegben /……………………………………… Ft, azaz …………………………………………….……. forint/ 20….. év …………… hó ……. napon előtörlesztett/visszafizetett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 xml:space="preserve"> hitelintézetünkn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ázhalombatta, 20… év …………. hó …. nap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(cégszerű aláírá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FootnoteCharacters"/>
          <w:rFonts w:cs="Bookman Old Style" w:ascii="Bookman Old Style" w:hAnsi="Bookman Old Style"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a megfelelő szöveg részt  kérjük aláhúzni!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466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ab/>
        <w:t xml:space="preserve"> </w:t>
      </w:r>
      <w:r>
        <w:rPr>
          <w:rFonts w:cs="Bookman Old Style" w:ascii="Bookman Old Style" w:hAnsi="Bookman Old Style"/>
          <w:sz w:val="16"/>
        </w:rPr>
        <w:t>Kitöltése nem kötelező. Abban az esetben, ha személyesen szeretné átvenni az igazolást a postai út helyett, kérjük töltse ki.</w:t>
      </w:r>
    </w:p>
  </w:footnote>
  <w:footnote w:id="3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</w:t>
      </w:r>
      <w:r>
        <w:rPr>
          <w:sz w:val="16"/>
        </w:rPr>
        <w:t>Amennyiben adó-visszatérítési támogatást nem vett igénybe, kérjük, húzza ki a hiányzó helyet!</w:t>
      </w:r>
    </w:p>
  </w:footnote>
  <w:footnote w:id="4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</w:t>
      </w:r>
      <w:r>
        <w:rPr>
          <w:sz w:val="16"/>
        </w:rPr>
        <w:t>Amennyiben adó-visszatérítési támogatást nem vett igénybe, kérjük, húzza ki a hiányzó helyet!</w:t>
      </w:r>
    </w:p>
  </w:footnote>
  <w:footnote w:id="5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</w:t>
      </w:r>
      <w:r>
        <w:rPr>
          <w:sz w:val="16"/>
        </w:rPr>
        <w:t>Amennyiben felfüggesztés megszüntetését kéri az átjegyzést (5. pont) is ki kell tölteni!</w:t>
      </w:r>
    </w:p>
  </w:footnote>
  <w:footnote w:id="6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</w:t>
      </w:r>
      <w:r>
        <w:rPr>
          <w:sz w:val="16"/>
        </w:rPr>
        <w:t>Amennyiben adó-visszatérítési támogatást nem vett igénybe, kérjük, húzza ki a hiányzó helye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968"/>
        </w:tabs>
        <w:ind w:left="1968" w:hanging="708"/>
      </w:pPr>
      <w:rPr/>
    </w:lvl>
  </w:abstractNum>
  <w:abstractNum w:abstractNumId="7">
    <w:lvl w:ilvl="0">
      <w:start w:val="3"/>
      <w:numFmt w:val="decimal"/>
      <w:lvlText w:val="III/%1."/>
      <w:lvlJc w:val="left"/>
      <w:pPr>
        <w:tabs>
          <w:tab w:val="num" w:pos="708"/>
        </w:tabs>
        <w:ind w:left="16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III/%1."/>
      <w:lvlJc w:val="left"/>
      <w:pPr>
        <w:tabs>
          <w:tab w:val="num" w:pos="708"/>
        </w:tabs>
        <w:ind w:left="1425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ighttop6">
    <w:name w:val="righttop6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2700" w:hanging="576"/>
    </w:pPr>
    <w:rPr>
      <w:rFonts w:ascii="Bookman Old Style" w:hAnsi="Bookman Old Style" w:cs="Bookman Old Styl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tLeast" w:line="340"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2:00Z</dcterms:created>
  <dc:creator>agocs.kiss.edit</dc:creator>
  <dc:description/>
  <cp:keywords/>
  <dc:language>en-US</dc:language>
  <cp:lastModifiedBy>a</cp:lastModifiedBy>
  <cp:lastPrinted>2010-04-23T10:48:00Z</cp:lastPrinted>
  <dcterms:modified xsi:type="dcterms:W3CDTF">2013-04-16T11:08:00Z</dcterms:modified>
  <cp:revision>5</cp:revision>
  <dc:subject/>
  <dc:title>Debrecen Megyei Jogú Város Polgármesteri Hivatal Igazgatási Osztály</dc:title>
</cp:coreProperties>
</file>