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ÁJÉKOZTATÓ</w:t>
      </w:r>
    </w:p>
    <w:p>
      <w:pPr>
        <w:pStyle w:val="Heading1"/>
        <w:spacing w:before="120" w:after="0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sz w:val="24"/>
        </w:rPr>
        <w:t>a lakáscélú állami támogatásokkal kapcsolatos jegyzői eljárásról</w:t>
      </w:r>
    </w:p>
    <w:p>
      <w:pPr>
        <w:pStyle w:val="Normal"/>
        <w:rPr>
          <w:rStyle w:val="StrongEmphasis"/>
          <w:rFonts w:ascii="Bookman Old Style" w:hAnsi="Bookman Old Style" w:cs="Bookman Old Style"/>
          <w:b/>
          <w:b/>
          <w:bCs/>
          <w:sz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Righttop6"/>
          <w:rFonts w:cs="Bookman Old Style" w:ascii="Bookman Old Style" w:hAnsi="Bookman Old Style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ki a lakáscélú állami támogatás igénybevételével vásárolt lakást a támogatás igénybevételéről szóló szerződés szerinti 10 éven belül (fiatalok otthonteremtési támogatása esetében 5 év) elidegeníti, vagy lebontja, köteles az igénybevett támogatást a Magyar Államkincstár részére visszafizetni.</w:t>
      </w:r>
    </w:p>
    <w:p>
      <w:pPr>
        <w:pStyle w:val="Normal"/>
        <w:shd w:fill="FFFFFF" w:val="clear"/>
        <w:spacing w:before="18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Hatáskörrel rendelkező szerv neve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ázhalombatta Város Polgármesteri Hivatal Jegyzője</w:t>
      </w:r>
    </w:p>
    <w:p>
      <w:pPr>
        <w:pStyle w:val="NormlWeb"/>
        <w:shd w:fill="FFFFFF" w:val="clear"/>
        <w:spacing w:lineRule="auto" w:line="240" w:before="18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Illetékességi területe:</w:t>
      </w:r>
      <w:r>
        <w:rPr>
          <w:rFonts w:cs="Bookman Old Style" w:ascii="Bookman Old Style" w:hAnsi="Bookman Old Style"/>
          <w:sz w:val="20"/>
          <w:szCs w:val="20"/>
        </w:rPr>
        <w:t xml:space="preserve"> A város területére kiterjedő illetékesség</w:t>
      </w:r>
    </w:p>
    <w:p>
      <w:pPr>
        <w:pStyle w:val="NormlWeb"/>
        <w:shd w:fill="FFFFFF" w:val="clear"/>
        <w:spacing w:lineRule="auto" w:line="240" w:before="18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 xml:space="preserve">Eljárási illetékek, igazgatási szolgáltatási díjak összege: </w:t>
      </w:r>
    </w:p>
    <w:p>
      <w:pPr>
        <w:pStyle w:val="NormlWeb"/>
        <w:shd w:fill="FFFFFF" w:val="clear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3.000,- Ft értékű illetékbélyeg, a kérelemre ragasztandó</w:t>
      </w:r>
    </w:p>
    <w:p>
      <w:pPr>
        <w:pStyle w:val="NormlWeb"/>
        <w:shd w:fill="FFFFFF" w:val="clear"/>
        <w:spacing w:lineRule="auto" w:line="240" w:before="180" w:after="120"/>
        <w:ind w:hanging="36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Style w:val="StrongEmphasis"/>
          <w:rFonts w:cs="Bookman Old Style" w:ascii="Bookman Old Style" w:hAnsi="Bookman Old Style"/>
          <w:sz w:val="20"/>
          <w:szCs w:val="20"/>
          <w:u w:val="single"/>
        </w:rPr>
        <w:t>I.</w:t>
        <w:tab/>
        <w:t>Visszafizetési kötelezettség felfüggesztése</w:t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a a lakás tulajdonosa a lakásigényét a lakás cseréjével, vagy a lakás értékesítését követően másik lakás építése vagy vásárlása útján elégíti ki, a kedvezmény, adó-visszatérítési támogatás, illetőleg a fiatalok otthonteremtési támogatása visszafizetésével kapcsolatos kötelezettségét építési szándék esetében három, vásárlási szándék esetében 1 évig fel kell függeszteni. A felfüggesztés időtartama méltányolható esetben egy alkalommal legfeljebb 1 évvel hosszabbítható meg. A felfüggesztés időtartamát a bontás vagy eltérő hasznosítás tényleges megkezdésének, illetőleg az elidegenítésről szóló szerződés megkötésének napjától kell számítani. A visszafizetési kötelezettséget a tulajdonos kérelme alapján függeszti fel a lakás fekvése szerinti önkormányzat jegyzője.</w:t>
      </w:r>
    </w:p>
    <w:p>
      <w:pPr>
        <w:pStyle w:val="NormlWeb"/>
        <w:shd w:fill="FFFFFF" w:val="clear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 felfüggesztés időtartama alatt a lakás tulajdonosának kérelmére, amennyiben a másik lakás megszerzése még nem történt meg, a kedvezmény, adó-visszatérítési támogatás igénybevételével épített, vásárolt, illetőleg a fiatalok otthonteremtési támogatásával vásárolt lakást a </w:t>
      </w:r>
      <w:r>
        <w:rPr>
          <w:rFonts w:cs="Bookman Old Style" w:ascii="Bookman Old Style" w:hAnsi="Bookman Old Style"/>
          <w:b/>
          <w:sz w:val="20"/>
          <w:szCs w:val="20"/>
        </w:rPr>
        <w:t>Magyar Államkincstár tehermentesíti, ha a tulajdonos az igénybevett támogatás(ok) összegét Kincstárnál vezetett 10032000 – 01501315 „Lakáscélú kedvezmények” letéti számlára befizette.</w:t>
      </w:r>
      <w:r>
        <w:rPr>
          <w:rFonts w:cs="Bookman Old Style" w:ascii="Bookman Old Style" w:hAnsi="Bookman Old Style"/>
          <w:sz w:val="20"/>
          <w:szCs w:val="20"/>
        </w:rPr>
        <w:t> A másik lakás megszerzésének hitelt érdemlő igazolása esetén a felfüggesztés megszüntetéséről a jegyző határozatban intézkedik és megállapítja a kincstári letéti számláról a tulajdonosnak kifizethető összeget, továbbá intézkedik a terhek másik lakásra történő bejegyeztetése iránt.</w:t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Kincstár a felfüggesztés megszűntetéséről történő tudomásszerzését követően 15 napon belül átutalja a jogosultnak a jegyzői határozatban megállapított összeget a jogosult határozatban megjelölt bankszámlájára. Ha a tulajdonos a másik lakás megszerzését a felfüggesztés időtartama alatt nem igazolja, vagy kisebb értékű lakás megszerzését igazolja, úgy a kincstári letéti számlán elhelyezett összeg, illetve annak az eladási és a vételár különbözetével arányos része visszafizetett támogatásnak minősül, amelynek központi költségvetés javára történő átvezetéséről a jegyzői határozat alapján a Kincstár intézkedik. A lakás tulajdonosának a felfüggesztési határidő lejártáig kell az újabb lakás megszerzését hitelt érdemlően igazolnia (az adásvételi vagy csereszerződés esetén a tulajdonjog bejegyzése iránti kérelem ingatlan-nyilvántartási bejegyzését tartalmazó hiteles tulajdoni lap másolatával, építés esetében a használatbavételi engedély bemutatásával), és nyilatkoznia valamint igazolnia, hogy a korábbi lakás elidegenítéséből származó teljes bevételt számlával vagy szerződéssel és értékbecsléssel igazoltan az új lakás megszerzésére fordította. Ha az eladó a korábbi lakás elidegenítéséből származó bevételnek csak egy részét fordította az újabb lakás megszerzésére, úgy a támogatásnak az eladási és a vételár különbözetével arányos részét kell visszafizetnie.</w:t>
      </w:r>
    </w:p>
    <w:p>
      <w:pPr>
        <w:pStyle w:val="NormlWeb"/>
        <w:shd w:fill="FFFFFF" w:val="clear"/>
        <w:spacing w:lineRule="auto" w:line="240" w:before="180" w:after="120"/>
        <w:ind w:hanging="360"/>
        <w:jc w:val="both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u w:val="single"/>
        </w:rPr>
        <w:t>II. Lakáscélú állami támogatás visszafizetésének biztosítására szolgáló jelzálogjog és elidegenítés és terhelési tilalom közvetlen átjegyzése</w:t>
      </w:r>
    </w:p>
    <w:p>
      <w:pPr>
        <w:pStyle w:val="NormlWeb"/>
        <w:shd w:fill="FFFFFF" w:val="clear"/>
        <w:spacing w:lineRule="auto" w:line="240" w:before="180" w:after="1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 kedvezményt, az adó-visszatérítési támogatást, a megelőlegező kölcsön időszaka alatt az állam által fizetett ellenszolgáltatásokat, illetőleg a fiatalok otthonteremtési támogatása visszafizetését biztosító jelzálogjognak az ingatlan-nyilvántartásban az újabb lakásra való átjegyzése iránt az önkormányzat jegyzője intézkedik. (Erre akkor van mód, ha a támogatás igénybevételével vásárolt lakás elidegenítésének bejelentésével egyidejűleg a kérelmező hitelt érdemlően igazolni tudja az új lakás megvásárlását is, az előírt mellékletek csatolásával). A megelőlegező kölcsönt biztosító jelzálogjog újabb ingatlanra történő átjegyezhetőségéről a hitelintézet dönt és intézkedik.</w:t>
      </w:r>
    </w:p>
    <w:p>
      <w:pPr>
        <w:pStyle w:val="NormlWeb"/>
        <w:shd w:fill="FFFFFF" w:val="clear"/>
        <w:spacing w:lineRule="auto" w:line="240" w:before="180" w:after="120"/>
        <w:ind w:hanging="539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Style w:val="StrongEmphasis"/>
          <w:rFonts w:cs="Bookman Old Style" w:ascii="Bookman Old Style" w:hAnsi="Bookman Old Style"/>
          <w:sz w:val="20"/>
          <w:szCs w:val="20"/>
          <w:u w:val="single"/>
        </w:rPr>
        <w:t>III.</w:t>
        <w:tab/>
        <w:t>Lakáscélú állami támogatás igénybevételével vásárolt lakás elidegenítésére vonatkozó bejelentési kötelezettség</w:t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lakás tulajdonosa a lakás elidegenítésére vonatkozó szerződés megkötését, illetőleg a bontás, az eltérő hasznosítás, vagy a lakás használatának az átengedését annak megkezdésétől számított 30 napon belül köteles a lakás fekvése szerinti önkormányzat jegyzőjének bejelenteni az ezekre vonatkozó iratok egyidejű csatolásával. Ha a szerződés létrejöttéhez harmadik személy beleegyezése szükséges, úgy a bejelentési határidő 45 nap. Ha a szerződés érvényességéhez hatósági jóváhagyás, vagy hatósági nyilvántartásba történő bejegyzés szükséges, úgy a bejelentési határidő ennek megtörténtét követő 30 nap. A lakás fekvése szerinti önkormányzat jegyzője a bejelentést, illetve a tudomásszerzését követően, ha a lakás tulajdonosa a felfüggesztést nem kérte, az iratokat 5 napon belül átteszi a Kincstárnak a lakás fekvése szerint illetékes regionális igazgatóságához, amely határozatban kötelezi a lakás tulajdonosát a támogatások visszafizetésére.</w:t>
      </w:r>
    </w:p>
    <w:p>
      <w:pPr>
        <w:pStyle w:val="NormlWeb"/>
        <w:shd w:fill="FFFFFF" w:val="clear"/>
        <w:spacing w:lineRule="auto" w:line="240" w:before="180" w:after="0"/>
        <w:ind w:hanging="540"/>
        <w:jc w:val="both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u w:val="single"/>
        </w:rPr>
        <w:t>IV.</w:t>
        <w:tab/>
        <w:t>Lakáscélú állami támogatással vásárolt lakás elidegenítése esetén a támogatás összegének végleges visszafizetése (amennyiben a támogatás jogosultja nem kívánja a másik lakásra átvinni a jelzálogjogot és elidegenítési és terhelési tilalmat)</w:t>
      </w:r>
    </w:p>
    <w:p>
      <w:pPr>
        <w:pStyle w:val="NormlWeb"/>
        <w:shd w:fill="FFFFFF" w:val="clear"/>
        <w:spacing w:lineRule="auto" w:line="240" w:before="18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mennyiben a lakás tulajdonosa a támogatás igénybevételével megvásárolt lakást az elidegenítési és terhelési tilalom fennállása alatt elidegeníti, de nem kívánja a jelzálogjogot a másik lakásra átvinni, véglegesen visszafizetheti a támogatás összegét, mely által az elidegenített ingatlan tehermentesítésre kerül.</w:t>
      </w:r>
    </w:p>
    <w:p>
      <w:pPr>
        <w:pStyle w:val="NormlWeb"/>
        <w:shd w:fill="FFFFFF" w:val="clear"/>
        <w:spacing w:lineRule="auto" w:line="240" w:before="180" w:after="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Style w:val="StrongEmphasis"/>
          <w:rFonts w:cs="Bookman Old Style" w:ascii="Bookman Old Style" w:hAnsi="Bookman Old Style"/>
          <w:sz w:val="20"/>
          <w:szCs w:val="20"/>
          <w:u w:val="single"/>
        </w:rPr>
        <w:t>Az eljárás menete a következő:</w:t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Százhalombatta Város Polgármesteri Hivatal Hatósági és Humán Szolgáltatási Irodán, vagy az ügyfélszolgálaton beszerezhető nyomtatvány, kérelem kitöltésével indul az ügymenet.</w:t>
      </w:r>
    </w:p>
    <w:p>
      <w:pPr>
        <w:pStyle w:val="NormlWeb"/>
        <w:shd w:fill="FFFFFF" w:val="clear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yilatkozni kell, arról, hogy a kérelmező véglegesen vissza kívánja fizetni a támogatás összegét. A kérelemnek tartalmaznia kell a kérelmező személyi adatait és elérhetőségeit, az állami támogatással szerzett lakás adatait, a támogatás összegét, a visszafizetés igazolására vonatkozó kérelmet, a kérelem keltét, kérelmező aláírását, valamint 3.000 Ft értékű illetékbélyeget.</w:t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kérelemhez mellékelni kell a támogatás folyósításáról szóló banki szerződés egyszerű másolatát, a tulajdoni lap másolatát és az esetleges befizetést igazoló bizonylatot. </w:t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Jegyző határozatban intézkedik a visszafizetésről, vagy annak felfüggesztéséről, vagy a felfüggesztés megszüntetéséről valamint a jelzálogjog átjegyzéséről.</w:t>
      </w:r>
    </w:p>
    <w:p>
      <w:pPr>
        <w:pStyle w:val="NormlWeb"/>
        <w:shd w:fill="FFFFFF" w:val="clear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jelzálogjog és elidegenítési és terhelési tilalom törléséről a Magyar Államkincstár intézkedik.</w:t>
      </w:r>
      <w:r>
        <w:rPr>
          <w:b/>
          <w:bCs/>
          <w:sz w:val="20"/>
          <w:szCs w:val="20"/>
        </w:rPr>
        <w:tab/>
      </w:r>
    </w:p>
    <w:sectPr>
      <w:type w:val="nextPage"/>
      <w:pgSz w:w="11906" w:h="16838"/>
      <w:pgMar w:left="1080" w:right="1466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both"/>
      <w:outlineLvl w:val="8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strike w:val="false"/>
      <w:dstrike w:val="false"/>
      <w:u w:val="none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Righttop6">
    <w:name w:val="righttop6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Bookman Old Style" w:hAnsi="Bookman Old Style" w:cs="Bookman Old Style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2700" w:hanging="576"/>
    </w:pPr>
    <w:rPr>
      <w:rFonts w:ascii="Bookman Old Style" w:hAnsi="Bookman Old Style" w:cs="Bookman Old Style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tLeast" w:line="340" w:before="280" w:after="28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7:00Z</dcterms:created>
  <dc:creator>agocs.kiss.edit</dc:creator>
  <dc:description/>
  <dc:language>en-US</dc:language>
  <cp:lastModifiedBy>sinkane</cp:lastModifiedBy>
  <cp:lastPrinted>2010-04-23T10:48:00Z</cp:lastPrinted>
  <dcterms:modified xsi:type="dcterms:W3CDTF">2013-04-11T07:18:00Z</dcterms:modified>
  <cp:revision>3</cp:revision>
  <dc:subject/>
  <dc:title>Debrecen Megyei Jogú Város Polgármesteri Hivatal Igazgatási Osztály</dc:title>
</cp:coreProperties>
</file>