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784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Kulturális Konzorcium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zázhalombatta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ambulu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dannyiunk érdeke, hogy </w:t>
      </w:r>
      <w:r>
        <w:rPr>
          <w:b/>
          <w:bCs/>
        </w:rPr>
        <w:t>Százhalombatta</w:t>
      </w:r>
      <w:r>
        <w:rPr/>
        <w:t>, a város határain belül és azon túl is, jól artikulált, értelmezhető, egyedi, mindenkitől különböző, könnyen megkülönböztethető arculattal, BRAND-del rendelkezzen. Ez csak úgy érhető el, ha azok az intézmények, amelyek tevékenységük miatt közvetlen közönség kapcsolattal rendelkeznek (városhatáron innen és túl) tevékenységüket összehangolják, együtt tervezzék, a feladatokat és a munkát megosszák, vagyis rövid-közép és hosszú távú stratégiát dolgozzanak 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tratégia célja, és feladata hogy a város eredményeket érjen el, térségi hatósugara, jelentősége legyen, és szakmai tekintéllyel rendelkezzen a közművelődés, a kultúra, a kulturális és szabadidő turizmus, a lokálpatriotizmus, a lakóhelyhez való ragaszkodás teré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célok és feladatok megvalósításához szükséges a KULTURÁLIS KONZORCIUM létrehozása. A kultúra érték, befektetés a jövő társadalmába, városképé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Konzorcium célja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 kulturális értékekhez való általános hozzáférés sokszínű módszereinek alkalmazásával minél szélesebb rétegek, csoportok bevonása, igényeik felkeltése, kielégítés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 városi összetartozás erősítés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 város kulturális turisztikájának szellemi és fizikai fejlesztés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 közös érdekek és a kölcsönösség érdekének meghatározás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 Konzorcium intézményeinek érdekképviselet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Az árukapcsolásban rejlő előnyök kihasználása a kulturális turizmus fejlesztése érdekébe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 kulturális kínálat arculatának harmonizálásával segíteni a Százhalombattáról kialakult kép mind kedvezőbbé alakításá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 Százhalombatta „brand” építése, városmarketing konzorciumi szint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z együttműködés kiterjesztése a kultúrával foglalkozó szervezetek és civilek minél szélesebb köré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Konzorcium feladata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ulturális feladatok felosztása szervezeti kompetencia alapjá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éves és a hagyományos programok összehangolása, illetve megegyezés és kompetencia alapján történő felosztása, megszervez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osi eseménynaptár elkészít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özös és egységes arculatú marketing kidolgoz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onzorcium tagjainak hálózatban történő kommunikációjának létrehoz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télkedők, pályázatok a város múltjáról, jelenéről, városi események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gymás rendezvényeinek előkészítésében, szervezésében és lebonyolításában gyakorlati segítség nyújtás humán erőforrás biztosításáv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pasztalatcsere az intézmények működésének optimalizálása érdekéb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apcsolati hálók kölcsönös felhasznál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rendezvények „hatékonyságának” és hatókörének optimalizál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ulturális programkínálat egyenletes elosztá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ülönböző turisztikai vásárokon, fesztiválokon, ifjúsági fesztiválokon való egységes megjelenés Százhalombatta standdal. PL. Utazás kiállítás, Sziget Fesztivál, Hegyalja Fesztivál, Balaton Sound, Tavaszi Fesztivál, Event Expo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ódszerek a célok és feladatok megvalósítása érdekéb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gymás iránti elfogadás és bizalom. Gentlemen’s Agreement – az adott szó kötele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özös társadalmi, kutatások, felmérések, a jövő tervezéséhez. Célcsoport vizsgálatok elkészíté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itoring: a város kulturális és közművelődési életének folyamatos figyelemmel kisérése. A tapasztalatok összegyűjtése, hasznosítása és a megfelelő, gyors korrekciós lépések megtéte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helyi és a környező települések iskoláival, óvodáival együttműködés a kulturális szegénység csökkentése érdekéb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pcsolatépítés a kistérségi, térségi és országos szakmai szervezetekkel, társintézményekk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gyüttműködés, közös munka és tervezés, stratégiaépítés a százhalombattai óvodák vezetőinek, iskolák igazgatóinak munkaközösségeiv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unkarend és szervezeti felépítés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A Kulturális Konzorcium irányító testülete az Elnökség, melynek tagjai az Elnök, Alelnök és egy titká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ulturális Konzorcium tagjai önálló kultúrával, közművelődéssel vagy rendezvényszervezéssel foglalkozó intézmények és szervezet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ulturális Konzorcium tagsága bővülhet turizmussal, vendéglátással és idegenforgalmi szolgáltatással foglalkozó intézményekkel, szervezetekkel amennyiben a Konzorcium munkájában teljes körűen tudnak és akarnak részt ven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onzorcium döntéseit egyszerű többséggel hozza meg, de küldetéséből adódóan konszenzusra törekszik minden esetb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onzorcium munkáját a tagok által megválasztott három tagú elnökség (elnök, alelnök, titkár) hangolja össze. Ezt a feladatot a tagok évenkénti rotációban látják el, de dönthetnek úgy is, hogy meghosszabbítják az előző grémium, vagy egyes személyek mandátumá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ulturális Konzorciumot az elnök, illetve az általa megbízott személy jogosult képvisel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 Konzorcium jellemzően havi gyakorisággal ülésezik, de az elnökség határozata alapján ettől eltérhet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tanácskozásokat az elnök hívja össze, és azon a Kulturális Konzorcium intézményeinek vezetői, illetve megbízottjaik vesznek részt. A tanácskozások tervezett napirendjéről az elnökség meghívólevélben tájékoztatja a tagokat legalább 5 nappal a rendezvény előtt. A tervezett napirendtől a tagság határozata alapján lehet eltér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megbeszélésekről kivonatos emlékeztető készül, amelyet az elnökség egy héten belül eljuttat az érintettekhe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Kulturális Konzorcium nyitott szervezet, tanácskozásaira meghívhat, munkájába bevonhat egyéb kiegészítő szolgáltatásokkal foglalkozó külső szakembereket, intézményeket és szervezetek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3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1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7:00Z</dcterms:created>
  <dc:creator>-</dc:creator>
  <dc:description/>
  <dc:language>en-US</dc:language>
  <cp:lastModifiedBy>Rádler Csaba</cp:lastModifiedBy>
  <dcterms:modified xsi:type="dcterms:W3CDTF">2013-05-15T11:37:00Z</dcterms:modified>
  <cp:revision>2</cp:revision>
  <dc:subject/>
  <dc:title>Preambulum</dc:title>
</cp:coreProperties>
</file>