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>SZOC-003T</w:t>
      </w:r>
    </w:p>
    <w:p>
      <w:pPr>
        <w:pStyle w:val="BodyText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</w:t>
      </w:r>
    </w:p>
    <w:p>
      <w:pPr>
        <w:pStyle w:val="Heading7"/>
        <w:ind w:left="180" w:hanging="180"/>
        <w:rPr>
          <w:sz w:val="24"/>
          <w:szCs w:val="24"/>
        </w:rPr>
      </w:pPr>
      <w:r>
        <w:rPr>
          <w:sz w:val="24"/>
          <w:szCs w:val="24"/>
        </w:rPr>
        <w:t>Átmeneti segély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Átmeneti segély állapítható meg azon személyek részére, akik létfenntartást veszélyeztető rendkívüli élethelyzetbe kerültek, valamint időszakosan vagy tartósan létfenntartási gondokkal küszköd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 támogatás igénylésének módja, feltételei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Átmeneti segélyben egy naptári éven belül ugyanazon személy vagy család legfeljebb öt alkalommal részesíthető segélyben úgy, hogy a tárgyév június 30. napjáig három, a tárgyév december 31. napjáig pedig kettő alkalommal igényelheti az átmeneti segély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ki rendszeres szociális segélyben részesül, egy naptári évben három alkalommal részesülhet átmeneti segélyben úgy, hogy a tárgyév június 30. napjáig kettő, a tárgyév december 31. napjáig pedig egy alkalommal igényelheti az átmeneti segély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Átmeneti segélyben részesíthető: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-</w:t>
        <w:tab/>
        <w:t xml:space="preserve">akinek családjában az egy főre jutó jövedelem a mindenkori sajátjogú nyugdíj legkisebb összegének 150%-át nem éri el. </w:t>
      </w:r>
      <w:r>
        <w:rPr>
          <w:b/>
          <w:i/>
        </w:rPr>
        <w:t>A támogatás mértéke ebben az esetben a nyugdíjminimum 50%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-</w:t>
        <w:tab/>
        <w:t xml:space="preserve">egyedül élők, nyugdíjas és rokkantnyugdíjas házaspárok, valamint ápolási díjban részesülők, ha az egy főre jutó jövedelmek az öregségi nyugdíj legkisebb összegének 200%-át nem éri el. </w:t>
      </w:r>
      <w:r>
        <w:rPr>
          <w:b/>
          <w:i/>
        </w:rPr>
        <w:t>A támogatás mértéke ebben az esetben a nyugdíjminimum 40%-a.</w:t>
      </w:r>
    </w:p>
    <w:p>
      <w:pPr>
        <w:pStyle w:val="TextBody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z átmeneti segély egy naptári éven belül havi rendszerességgel megállapítható, olyan igénylők esetében, akik rendszeres jövedelemmel nem rendelkeznek, és munkaképesség csökkenésük 67%-ot nem éri el.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 kérelemhez csatolni kell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a jövedelemnyilatkozatot a kérelmező és családtagjai jövedelméről, nyugdíjáról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Különös méltánylást érdemlő esetben évente egy alkalommal</w:t>
      </w:r>
      <w:r>
        <w:rPr>
          <w:i/>
        </w:rPr>
        <w:t xml:space="preserve"> átmeneti segélyben részesíthető az a kérelmező, akinek az egy főre jutó jövedelme az öregségi nyugdíj legkisebb összegének 220%-át, egyedül élő nyugdíjas esetében a 250%-át nem haladja meg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ülönös méltánylást érdemlő eset: </w:t>
      </w:r>
    </w:p>
    <w:p>
      <w:pPr>
        <w:pStyle w:val="TextBody"/>
        <w:rPr/>
      </w:pPr>
      <w:r>
        <w:rPr>
          <w:sz w:val="24"/>
          <w:szCs w:val="24"/>
        </w:rPr>
        <w:t>Családban bekövetkezett baleset, a családtagok valamelyikének tartós betegsége, kórházi kezelése, gyógyászati segédeszközök vásárlás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 kérelemhez csatolni kell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érelmező és családtagjai jövedelemigazolását, nyugdíjszelvényét, a betegségről az orvosi igazolásokat, zárójelent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Polgármesteri Hivatal</w:t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ab/>
        <w:t>Hatósági és Humán Szolgáltatási Iroda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80" w:hanging="180"/>
      <w:jc w:val="center"/>
      <w:textAlignment w:val="baseline"/>
      <w:outlineLvl w:val="6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i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80" w:hanging="180"/>
      <w:textAlignment w:val="baseline"/>
    </w:pPr>
    <w:rPr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6:00Z</dcterms:created>
  <dc:creator>Polgármesteri Hivatal</dc:creator>
  <dc:description/>
  <cp:keywords/>
  <dc:language>en-US</dc:language>
  <cp:lastModifiedBy>a</cp:lastModifiedBy>
  <cp:lastPrinted>2010-04-23T10:22:00Z</cp:lastPrinted>
  <dcterms:modified xsi:type="dcterms:W3CDTF">2010-05-11T09:16:00Z</dcterms:modified>
  <cp:revision>2</cp:revision>
  <dc:subject/>
  <dc:title>I G É N Y L Ő L A P </dc:title>
</cp:coreProperties>
</file>