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05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Gyermekintézmények térítési díjának átvállalás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Étkezési térítési díjkedvezmény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u w:val="single"/>
        </w:rPr>
        <w:t>Szociális rászorultság alapján étkezési térítési díjkedvezmény</w:t>
      </w:r>
      <w:r>
        <w:rPr>
          <w:i/>
          <w:sz w:val="28"/>
        </w:rPr>
        <w:t>re jogosult az a kiskorút nevelő család, amelynél az egy főre jutó havi átlag jövedelem a mindenkorú öregségi nyugdíj legkisebb összegének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170%-át nem haladja meg a kedvezmény ez esetben:</w:t>
        <w:tab/>
        <w:t xml:space="preserve"> 25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150%-át nem haladja meg a kedvezmény ez esetben:</w:t>
        <w:tab/>
        <w:t xml:space="preserve"> 50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130%-át nem haladja meg a kedvezmény ez esetben:</w:t>
        <w:tab/>
        <w:t xml:space="preserve"> 75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</w:rPr>
        <w:t>110%-át nem haladja meg a kedvezmény ez esetben:       100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 kérelmet a hivatal által szerkesztett kérőlapon lehet benyújta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50%-os normatív támogatásra jogosult az a család, amel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- három vagy annál több gyermeket nevel</w:t>
      </w:r>
    </w:p>
    <w:p>
      <w:pPr>
        <w:pStyle w:val="Normal"/>
        <w:numPr>
          <w:ilvl w:val="0"/>
          <w:numId w:val="0"/>
        </w:numPr>
        <w:ind w:left="4956" w:hanging="4956"/>
        <w:jc w:val="both"/>
        <w:rPr>
          <w:i/>
          <w:i/>
          <w:sz w:val="28"/>
        </w:rPr>
      </w:pPr>
      <w:r>
        <w:rPr>
          <w:i/>
          <w:sz w:val="28"/>
        </w:rPr>
        <w:t>- tartósan beteg gyermeket nevel (csak a beteg gyermek után)</w:t>
      </w:r>
    </w:p>
    <w:p>
      <w:pPr>
        <w:pStyle w:val="Normal"/>
        <w:numPr>
          <w:ilvl w:val="0"/>
          <w:numId w:val="0"/>
        </w:numPr>
        <w:ind w:left="4956" w:hanging="4956"/>
        <w:jc w:val="both"/>
        <w:rPr/>
      </w:pPr>
      <w:r>
        <w:rPr>
          <w:i/>
          <w:sz w:val="28"/>
        </w:rPr>
        <w:t>- rendszeres gyermekvédelmi támogatásban/kedvezményben részesüln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u w:val="single"/>
        </w:rPr>
        <w:t>100%-os normatív támogatásra jogosult az a család</w:t>
      </w:r>
      <w:r>
        <w:rPr>
          <w:i/>
          <w:sz w:val="28"/>
        </w:rPr>
        <w:t>, amely rendszeres gyermekvédelmi kedvezményre jogosult bölcsődés, óvodás korú gyermeke után, illetve 1.-7. osztályos gyermeke után. A normatív támogatásra való jogosultságot, a gyermek gondozását ellátó intézményben kell megigénye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rPr>
          <w:u w:val="single"/>
        </w:rPr>
      </w:pPr>
      <w:r>
        <w:rPr>
          <w:u w:val="single"/>
        </w:rPr>
        <w:t>A kérelemhez mellékelni kell:</w:t>
      </w:r>
    </w:p>
    <w:p>
      <w:pPr>
        <w:pStyle w:val="TextBody"/>
        <w:numPr>
          <w:ilvl w:val="0"/>
          <w:numId w:val="0"/>
        </w:numPr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a jövedelemnyilatkozatot a kérelmező és családtagjai jövedelmérő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i felelősségem tudatában kijelentem, hogy az IGÉNYLŐ-LAP-on feltüntetett adatok a valóságnak megfelelnek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átum: 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adatközlő szülő aláírás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kérelemhez csatolandó </w:t>
      </w:r>
    </w:p>
    <w:p>
      <w:pPr>
        <w:pStyle w:val="TextBody"/>
        <w:numPr>
          <w:ilvl w:val="0"/>
          <w:numId w:val="0"/>
        </w:numPr>
        <w:ind w:left="180" w:hanging="180"/>
        <w:rPr/>
      </w:pPr>
      <w:r>
        <w:rPr>
          <w:i w:val="false"/>
          <w:sz w:val="20"/>
        </w:rPr>
        <w:t>- a jövedelemnyilatkozatot a kérelmező és családtagjai jövedelméről (</w:t>
      </w:r>
      <w:r>
        <w:rPr>
          <w:b/>
          <w:i w:val="false"/>
          <w:sz w:val="20"/>
        </w:rPr>
        <w:t>MI-001, JNY-001</w:t>
      </w:r>
      <w:r>
        <w:rPr>
          <w:i w:val="false"/>
          <w:sz w:val="20"/>
        </w:rPr>
        <w:t>)</w:t>
      </w:r>
    </w:p>
    <w:p>
      <w:pPr>
        <w:pStyle w:val="TextBody"/>
        <w:ind w:left="180" w:hanging="180"/>
        <w:rPr>
          <w:sz w:val="20"/>
        </w:rPr>
      </w:pPr>
      <w:r>
        <w:rPr>
          <w:i w:val="false"/>
          <w:sz w:val="20"/>
        </w:rPr>
        <w:t>-</w:t>
        <w:tab/>
        <w:t>a középfokú oktatási intézményben tanuló gyermek tanulói jogviszonyának fennállásáról szóló igazolást</w:t>
      </w:r>
    </w:p>
    <w:p>
      <w:pPr>
        <w:pStyle w:val="TextBody"/>
        <w:numPr>
          <w:ilvl w:val="0"/>
          <w:numId w:val="0"/>
        </w:numPr>
        <w:ind w:left="180" w:hanging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hanging="142"/>
      <w:jc w:val="center"/>
      <w:textAlignment w:val="baseline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Polgármesteri Hivatal</dc:creator>
  <dc:description/>
  <cp:keywords/>
  <dc:language>en-US</dc:language>
  <cp:lastModifiedBy>a</cp:lastModifiedBy>
  <cp:lastPrinted>2009-07-21T12:13:00Z</cp:lastPrinted>
  <dcterms:modified xsi:type="dcterms:W3CDTF">2010-05-11T09:21:00Z</dcterms:modified>
  <cp:revision>2</cp:revision>
  <dc:subject/>
  <dc:title>K É R E L E M</dc:title>
</cp:coreProperties>
</file>