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áziorvosi igazolás</w:t>
      </w:r>
    </w:p>
    <w:p>
      <w:pPr>
        <w:pStyle w:val="Heading1"/>
        <w:keepNext w:val="false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. A kérelmező személyi adatai</w:t>
      </w:r>
    </w:p>
    <w:p>
      <w:pPr>
        <w:pStyle w:val="Normal"/>
        <w:autoSpaceDE w:val="false"/>
        <w:spacing w:before="60" w:after="0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Anyja nev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Tartózkodási hely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Heading1"/>
        <w:keepNext w:val="false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 háziorvosi igazolás kiadására</w:t>
      </w:r>
    </w:p>
    <w:p>
      <w:pPr>
        <w:pStyle w:val="Heading1"/>
        <w:keepNext w:val="false"/>
        <w:ind w:left="360" w:first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□ </w:t>
      </w:r>
      <w:r>
        <w:rPr>
          <w:b/>
          <w:bCs/>
          <w:i w:val="false"/>
          <w:sz w:val="24"/>
          <w:szCs w:val="24"/>
        </w:rPr>
        <w:t>közgyógyellátásra való jogosultság megállapítása</w:t>
      </w:r>
    </w:p>
    <w:p>
      <w:pPr>
        <w:pStyle w:val="Heading1"/>
        <w:keepNext w:val="false"/>
        <w:ind w:left="360" w:first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□ </w:t>
      </w:r>
      <w:r>
        <w:rPr>
          <w:b/>
          <w:bCs/>
          <w:i w:val="false"/>
          <w:sz w:val="24"/>
          <w:szCs w:val="24"/>
        </w:rPr>
        <w:t>egyéni gyógyszerkeret felülvizsgálata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céljából kerül sor. (A megfelelő választ X-szel kell jelölni.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I. A társadalombiztosítás által támogatott, tartósan alkalmazott gyógyító ellátási szükségletre vonatkozó adatok</w:t>
      </w:r>
    </w:p>
    <w:p>
      <w:pPr>
        <w:pStyle w:val="Heading1"/>
        <w:keepNext w:val="false"/>
        <w:spacing w:before="120" w:after="120"/>
        <w:ind w:left="360" w:firstLine="204"/>
        <w:rPr/>
      </w:pPr>
      <w:r>
        <w:rPr/>
        <w:t>1. Havi rendszerességgel rendelt gyógyszerek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136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betegség BNO kód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C k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TT k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yógy-</w:t>
              <w:br/>
              <w:t>szer megnevez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yógy-</w:t>
              <w:br/>
              <w:t>szer-</w:t>
              <w:br/>
              <w:t>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tó-</w:t>
              <w:br/>
              <w:t>anyag meg-</w:t>
              <w:br/>
              <w:t>neve-</w:t>
              <w:br/>
              <w:t>z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ató-</w:t>
              <w:br/>
              <w:t>anyag napi mennyi-</w:t>
              <w:br/>
              <w:t>sé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pi adagol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yógy-</w:t>
              <w:br/>
              <w:t>szer rende-</w:t>
              <w:br/>
              <w:t>lésére vonat-</w:t>
              <w:br/>
              <w:t>kozó</w:t>
              <w:br/>
              <w:t>jelzés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ak-</w:t>
              <w:br/>
              <w:t>orvos pecsét-</w:t>
              <w:br/>
              <w:t>száma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gjegyzés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bben a rovatban a 44/2004. (IV. 28.) ESzCsM rendelet 2. § (2) bekezdése szerinti jelzést kell feltüntetni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*</w:t>
            </w:r>
          </w:p>
        </w:tc>
        <w:tc>
          <w:tcPr>
            <w:tcW w:w="9092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zt a rovatot akkor kell kitölteni, ha a gyógyszert csak szakorvos rendelheti vagy a javaslatot a szakorvos tette.</w:t>
            </w:r>
          </w:p>
        </w:tc>
      </w:tr>
    </w:tbl>
    <w:p>
      <w:pPr>
        <w:pStyle w:val="Heading1"/>
        <w:keepNext w:val="false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 táblázatban valamennyi, a kérelmező által szedett, tb-támogatásba befogadott gyógyszert fel kell tüntetni.</w:t>
      </w:r>
    </w:p>
    <w:p>
      <w:pPr>
        <w:pStyle w:val="Heading1"/>
        <w:keepNext w:val="false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 „Megjegyzés” rovatban kell jelezni:</w:t>
      </w:r>
    </w:p>
    <w:p>
      <w:pPr>
        <w:pStyle w:val="Heading1"/>
        <w:keepNext w:val="false"/>
        <w:ind w:left="540" w:hanging="18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- ha a hatóanyagnak megfelelő készítmény rendelése indikációhoz kötött kiemelt vagy emelt támogatással történik, vagy</w:t>
      </w:r>
    </w:p>
    <w:p>
      <w:pPr>
        <w:pStyle w:val="Heading1"/>
        <w:keepNext w:val="false"/>
        <w:ind w:left="540" w:hanging="18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- a hatóanyag valamely formájával vagy bármely összetevővel szemben esetleg fennálló érzékenységet.</w:t>
      </w:r>
    </w:p>
    <w:p>
      <w:pPr>
        <w:pStyle w:val="Heading1"/>
        <w:keepNext w:val="false"/>
        <w:spacing w:before="0" w:after="120"/>
        <w:ind w:left="360" w:hanging="0"/>
        <w:rPr/>
      </w:pPr>
      <w:r>
        <w:rPr>
          <w:b/>
          <w:bCs/>
          <w:i w:val="false"/>
          <w:sz w:val="24"/>
          <w:szCs w:val="24"/>
        </w:rPr>
        <w:t>2. Gyógyászati segédeszközök és orvosi rehabil</w:t>
      </w:r>
      <w:r>
        <w:rPr/>
        <w:t>itáció céljából havonta rendszeresen rendelt gyógyító ellátások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84"/>
        <w:gridCol w:w="1984"/>
        <w:gridCol w:w="1986"/>
        <w:gridCol w:w="17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ükséges eszköz, illetve kezelé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betegség</w:t>
              <w:br/>
              <w:t xml:space="preserve"> BNO kód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SO kód/GYF </w:t>
              <w:br/>
              <w:t>szolgáltatás k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ája, megnevezé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ndelésének, ill. alkalmazásának gyakorisága </w:t>
              <w:br/>
              <w:t>(havi mennyisége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akorvos pecsétszáma*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rovatot akkor kell kitölteni, ha a javaslatot a szakorvos tette.</w:t>
            </w:r>
          </w:p>
        </w:tc>
      </w:tr>
    </w:tbl>
    <w:p>
      <w:pPr>
        <w:pStyle w:val="Heading1"/>
        <w:keepNext w:val="false"/>
        <w:ind w:left="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Figyelem! Ha a közgyógyellátás iránti kérelmet az Szt. 50. § (1) bekezdése szerint nyújtják be (alanyi jogú közgyógyellátás), a 2. pontban foglaltakat nem kell kitölteni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keepNext w:val="false"/>
        <w:ind w:left="360" w:hanging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II.</w:t>
        <w:tab/>
        <w:t>Háziorvosra (intézményi orvosra) vonatkozó adatok, a háziorvos nyilatkozata</w:t>
      </w:r>
    </w:p>
    <w:p>
      <w:pPr>
        <w:pStyle w:val="Normal"/>
        <w:autoSpaceDE w:val="false"/>
        <w:spacing w:before="60" w:after="0"/>
        <w:rPr/>
      </w:pPr>
      <w:r>
        <w:rPr/>
        <w:t>A háziorvos neve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Személy-specifikus orvosi bélyegzőjének száma: 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Ágazati azonosító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ÁNTSZ engedély száma: 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Rendelő/munkahely neve, címe: 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  <w:t>Telefonszáma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Heading1"/>
        <w:keepNext w:val="false"/>
        <w:ind w:left="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Kijelentem, hogy az igazolásban feltüntetett gyógyító ellátásra vonatkozó szükséglet kizárólag a közgyógyellátást igénylő személy orvosi dokumentációjában igazolt kezelése alapján került megállapításra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átum: 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P. H.</w:t>
      </w:r>
    </w:p>
    <w:p>
      <w:pPr>
        <w:pStyle w:val="Normal"/>
        <w:autoSpaceDE w:val="false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4536" w:hanging="0"/>
        <w:jc w:val="center"/>
        <w:rPr/>
      </w:pPr>
      <w:r>
        <w:rPr/>
        <w:t>...........................................</w:t>
      </w:r>
    </w:p>
    <w:p>
      <w:pPr>
        <w:pStyle w:val="Normal"/>
        <w:autoSpaceDE w:val="false"/>
        <w:ind w:left="4536" w:hanging="0"/>
        <w:jc w:val="center"/>
        <w:rPr/>
      </w:pPr>
      <w:r>
        <w:rPr/>
        <w:t>háziorvos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ZOC-009/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textAlignment w:val="baseline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4:00Z</dcterms:created>
  <dc:creator>Polgármesteri Hivatal</dc:creator>
  <dc:description/>
  <cp:keywords/>
  <dc:language>en-US</dc:language>
  <cp:lastModifiedBy>csepregi</cp:lastModifiedBy>
  <cp:lastPrinted>2008-08-11T17:17:00Z</cp:lastPrinted>
  <dcterms:modified xsi:type="dcterms:W3CDTF">2009-07-21T10:54:00Z</dcterms:modified>
  <cp:revision>2</cp:revision>
  <dc:subject/>
  <dc:title>Háziorvosi igazolás</dc:title>
</cp:coreProperties>
</file>