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23</w:t>
      </w:r>
    </w:p>
    <w:p>
      <w:pPr>
        <w:pStyle w:val="Normal"/>
        <w:autoSpaceDE w:val="false"/>
        <w:spacing w:before="0" w:after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ÉRELEM </w:t>
        <w:br/>
        <w:t>az óvodáztatási támogatásra való jogosultság megállapításához</w:t>
      </w:r>
    </w:p>
    <w:p>
      <w:pPr>
        <w:pStyle w:val="Normal"/>
        <w:autoSpaceDE w:val="false"/>
        <w:spacing w:before="0" w:after="24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ulírott ........................... szülői felügyelet gyakorlására jogosult szülő kérem rendszeres gyermekvédelmi kedvezményben részesülő gyermeke(i)m óvodáztatási támogatásá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NYILATKOZ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) Személyi adatok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. Az óvodáztatási támogatásra való jogosultság megállapítását kérő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neve (születési név is)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születési helye, ideje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lakcím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A gyermek(ek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neve (születési név is)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születési helye, ideje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lakcím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iCs/>
          <w:sz w:val="22"/>
          <w:szCs w:val="22"/>
        </w:rPr>
        <w:t xml:space="preserve">B) Nyilatkozat az iskolai végzettségről </w:t>
      </w:r>
      <w:r>
        <w:rPr>
          <w:sz w:val="22"/>
          <w:szCs w:val="22"/>
        </w:rPr>
        <w:t>(Ha mindkét szülő gyakorolja a szülői felügyeleti jogot, mindkét szülőnek külön-külön nyilatkoznia kell.)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A megfelelő aláhúzandó!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ijelentem, hogy iskolai végzettségemről a közoktatásról szóló 1993. évi LXXIX. törvény végrehajtásáról szóló 20/1997. (II. 13.) Korm. rendelet 2012. szeptember 1-jét megelőzően hatályos 7. számú melléklete vagy a nemzeti köznevelésről szóló törvény végrehajtásáról szóló 229/2012.(VIII.28.) Korm. rendelet 27. §-a szerint már nyilatkoztam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Kijelentem, hogy gyermeke(i)m hároméves koráig legfeljebb az iskola nyolcadik évfolyamán folytatott tanulmányaimat fejeztem be sikeresen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) Záradé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és a NYILATKOZAT-ban közölt adatok a valóságnak megfeleln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-ben és a NYILATKOZAT-ban közölt adatoknak az óvodáztatási támogatás megállapítására irányuló eljárásban való kezeléséhe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kérelemnek teljes egészében helyt adó döntés elleni fellebbezési jogomról lemondok. </w:t>
      </w:r>
    </w:p>
    <w:p>
      <w:pPr>
        <w:pStyle w:val="Normal"/>
        <w:autoSpaceDE w:val="false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..........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 </w:t>
        <w:br/>
        <w:t>az óvodáztatási támogatást igénylő aláír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3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8:00Z</dcterms:created>
  <dc:creator>Polgármesteri Hivatal</dc:creator>
  <dc:description/>
  <cp:keywords/>
  <dc:language>en-US</dc:language>
  <cp:lastModifiedBy>a</cp:lastModifiedBy>
  <cp:lastPrinted>2010-04-26T15:49:00Z</cp:lastPrinted>
  <dcterms:modified xsi:type="dcterms:W3CDTF">2013-04-16T11:06:00Z</dcterms:modified>
  <cp:revision>3</cp:revision>
  <dc:subject/>
  <dc:title>I G É N Y L Ő L A P</dc:title>
</cp:coreProperties>
</file>