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Á J É K O Z T A T Ó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isgyermekes családok helyi közlekedési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kisgyermekes családok helyi közlekedési támogatása a gyermekkel való Százhalombatta Város közigazgatási területén belüli közösségi közlekedés költségeinek csökkentésére nyújtott pénzbeli támogatás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támogatásra </w:t>
      </w:r>
      <w:r>
        <w:rPr>
          <w:rStyle w:val="StrongEmphasis"/>
          <w:sz w:val="22"/>
          <w:szCs w:val="22"/>
        </w:rPr>
        <w:t>az a százhalombattai lakcímmel rendelkező és életvitelszerűen Százhalombattán tartózkodó szülő, törvényes képviselő jogosult</w:t>
      </w:r>
      <w:r>
        <w:rPr>
          <w:sz w:val="22"/>
          <w:szCs w:val="22"/>
        </w:rPr>
        <w:t>, aki a kérelem benyújtásának időpontjába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hességi gyermekágyi segélyben, vagy gyermekgondozási segélyben, vagy gyermekgondozási díjban részesül és keresőtevékenységet nem folytat, továbbá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ját háztartásában egy vagy több harmadik életévét be nem töltött gyermeket nevel, továbbá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árom év alatti gyermeke rendelkezik százhalombattai lakóhellyel, és életvitelszerűen Százhalombattán tartózkodik, valamint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családjában az egy főre jutó havi jövedelem nem haladja meg az öregségi nyugdíj mindenkori legkisebb összegének hatszorosát /2011-ben: 171.000,- Ft/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kérelmet </w:t>
      </w:r>
      <w:r>
        <w:rPr>
          <w:rStyle w:val="StrongEmphasis"/>
          <w:sz w:val="22"/>
          <w:szCs w:val="22"/>
        </w:rPr>
        <w:t>formanyomtatványon kell benyújtani</w:t>
      </w:r>
      <w:r>
        <w:rPr>
          <w:sz w:val="22"/>
          <w:szCs w:val="22"/>
        </w:rPr>
        <w:t>, melyhez az alábbiakat szükséges mellékel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mező, illetve a gyermek bejelentett lakóhelyét igazoló hatósági igazolvány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es képviseletet igazoló dokumentumot (születési anyakönyvi kivonatot, stb.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lyósító szerv igazolását arról, hogy a támogatást igénylő szülő, törvényes képviselő gyermeke jogán terhességi gyermekágyi segélyben, gyermekgondozási díjban vagy gyermekgondozási segélyben részesül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a kérelmező nyilatkozatát arról, hogy keresőtevékenységet nem folyt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relmező nevére szóló utazási igazolványt, amely szerint az induló és az érkező   megállóhely Százhalombatta közigazgatási területén belül került meghatározás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övedelemnyilatkozatot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 támogatásra való jogosultság a kérelem benyújtásának napjától 1 évre szól, de legfeljebb annak a hónapnak az utolsó napjáig, amikor a gyermek a 3. életévét betölti.</w:t>
      </w:r>
    </w:p>
    <w:p>
      <w:pPr>
        <w:pStyle w:val="NormlWeb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A támogatás összege megegyezik a jogosult által vásárolt és felhasznált bérlet árának 100 %-val. </w:t>
      </w:r>
    </w:p>
    <w:p>
      <w:pPr>
        <w:pStyle w:val="NormlWeb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A támogatás kifizetésére, az utazásra feljogosító, már felhasznált bérletjegy, - amelyen a jogosult nevére kiállított bérletigazolvány száma került feltüntetésre - érvényességi hónapját követő hó utolsó napjáig történő leadását követően pénztári napokon, készpénzben kerül sor.</w:t>
      </w:r>
    </w:p>
    <w:p>
      <w:pPr>
        <w:pStyle w:val="Normal"/>
        <w:jc w:val="both"/>
        <w:rPr/>
      </w:pPr>
      <w:r>
        <w:rPr>
          <w:sz w:val="22"/>
          <w:szCs w:val="22"/>
        </w:rPr>
        <w:t>Bérletjegy leadási helye, határideje: Polgármesteri Hivatal Hatósági és Humán Szolgáltatási Iroda (földszint. 10. szoba), minden hónap utolsó napja.</w:t>
      </w:r>
    </w:p>
    <w:p>
      <w:pPr>
        <w:pStyle w:val="NormlWeb"/>
        <w:rPr/>
      </w:pPr>
      <w:r>
        <w:rPr>
          <w:rStyle w:val="StrongEmphasis"/>
          <w:sz w:val="22"/>
          <w:szCs w:val="22"/>
        </w:rPr>
        <w:t>A nyomtatvány beszerezhető</w:t>
      </w:r>
      <w:r>
        <w:rPr>
          <w:sz w:val="22"/>
          <w:szCs w:val="22"/>
        </w:rPr>
        <w:t xml:space="preserve"> Százhalombatta Város Önkormányzat Polgármesteri Hivatala Hatósági és Humán Szolgáltatási Irodáján, illetve letölthető a </w:t>
      </w:r>
      <w:hyperlink r:id="rId2">
        <w:r>
          <w:rPr>
            <w:rStyle w:val="InternetLink"/>
            <w:sz w:val="22"/>
            <w:szCs w:val="22"/>
          </w:rPr>
          <w:t>www.battanet.hu</w:t>
        </w:r>
      </w:hyperlink>
      <w:r>
        <w:rPr>
          <w:sz w:val="22"/>
          <w:szCs w:val="22"/>
        </w:rPr>
        <w:t xml:space="preserve"> oldalról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lgármesteri Hiva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Hatósági és Humán Szolgáltatási Iro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4:00Z</dcterms:created>
  <dc:creator>Tomek Noémi</dc:creator>
  <dc:description/>
  <cp:keywords/>
  <dc:language>en-US</dc:language>
  <cp:lastModifiedBy>a</cp:lastModifiedBy>
  <cp:lastPrinted>2006-03-22T12:55:00Z</cp:lastPrinted>
  <dcterms:modified xsi:type="dcterms:W3CDTF">2013-04-10T11:24:00Z</dcterms:modified>
  <cp:revision>2</cp:revision>
  <dc:subject/>
  <dc:title>Ügytípus:</dc:title>
</cp:coreProperties>
</file>