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</w:rPr>
      </w:pPr>
      <w:r>
        <w:rPr>
          <w:b/>
        </w:rPr>
        <w:t>SZOC-012T</w:t>
      </w:r>
    </w:p>
    <w:p>
      <w:pPr>
        <w:pStyle w:val="BodyText2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JÉKOZTATÓ</w:t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Rendkívüli gyermekvédelmi támogatá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  <w:t>A rendkívüli gyermekvédelmi támogatásban részesíthető az a gyermeket gondozó család, aki időszakos létfenntartási gondokkal küzd, vagy létfenntartást veszélyeztető rendkívüli élethelyzetbe kerül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 támogatás igénylésének módja, feltételei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  <w:t>Rendkívüli gyermekvédelmi támogatásban egy naptári éven belül ugyanazon személy vagy család legfeljebb öt alkalommal részesíthető segélyben úgy, hogy a tárgyév június 30. napjáig három, a tárgyév december 31. napjáig pedig kettő alkalommal igényelheti a támogatás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  <w:t>Aki rendszeres szociális segélyben részesül, egy naptári évben három alkalommal részesülhet rendkívüli gyermekvédelmi támogatásban úgy, hogy a tárgyév június 30. napjáig kettő, a tárgyév december 31. napjáig pedig egy alkalommal igényelheti az ellátás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u w:val="single"/>
        </w:rPr>
      </w:pPr>
      <w:r>
        <w:rPr>
          <w:i/>
          <w:u w:val="single"/>
        </w:rPr>
        <w:t>Rendkívüli gyermekvédelmi támogatásban részesíthető az a kérelmező:</w:t>
      </w:r>
    </w:p>
    <w:p>
      <w:pPr>
        <w:pStyle w:val="Normal"/>
        <w:jc w:val="both"/>
        <w:rPr>
          <w:i/>
          <w:i/>
        </w:rPr>
      </w:pPr>
      <w:r>
        <w:rPr>
          <w:i/>
        </w:rPr>
        <w:t>- akinek a családjában az egy főre jutó jövedelem az öregségi nyugdíj legkisebb összegének 150 %-át nem haladja meg.</w:t>
      </w:r>
    </w:p>
    <w:p>
      <w:pPr>
        <w:pStyle w:val="Normal"/>
        <w:jc w:val="both"/>
        <w:rPr/>
      </w:pPr>
      <w:r>
        <w:rPr>
          <w:i/>
        </w:rPr>
        <w:t>A támogatás mértéke ebben az esetben a nyugdíjminimum 50 %-a.</w:t>
      </w:r>
    </w:p>
    <w:p>
      <w:pPr>
        <w:pStyle w:val="Normal"/>
        <w:jc w:val="both"/>
        <w:rPr>
          <w:i/>
          <w:i/>
        </w:rPr>
      </w:pPr>
      <w:r>
        <w:rPr>
          <w:i/>
        </w:rPr>
        <w:t>- aki tartós beteg vagy fogyatékos gyermeket, illetve akit szülője (gondozója) egyedül nevel, valamint 3 vagy annál több gyermeket nevel, és családjában az egy főre jutó jövedelem az öregségi nyugdíj legkisebb összegének 170 %-a alatt van .</w:t>
      </w:r>
    </w:p>
    <w:p>
      <w:pPr>
        <w:pStyle w:val="Normal"/>
        <w:jc w:val="both"/>
        <w:rPr>
          <w:i/>
          <w:i/>
        </w:rPr>
      </w:pPr>
      <w:r>
        <w:rPr>
          <w:i/>
        </w:rPr>
        <w:t>A támogatás mértéke ebben az esetben a nyugdíjminimum 60 %-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u w:val="single"/>
        </w:rPr>
        <w:t>A kérelemhez csatolni kell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a jövedelemnyilatkozatot a kérelmező és családtagjai jövedelméről,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a tartósan beteg, illetve a fogyatékos gyermek állapotára vonatkozó kezelő orvos által kiadott igazolás.</w:t>
      </w:r>
    </w:p>
    <w:p>
      <w:pPr>
        <w:pStyle w:val="Normal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 xml:space="preserve">-   </w:t>
      </w:r>
      <w:r>
        <w:rPr>
          <w:i/>
        </w:rPr>
        <w:t>iskolalátogatási igazolás/ középiskola, főiskola tanulmányok esetén/</w:t>
      </w:r>
    </w:p>
    <w:p>
      <w:pPr>
        <w:pStyle w:val="Normal"/>
        <w:jc w:val="both"/>
        <w:rPr/>
      </w:pPr>
      <w:r>
        <w:rPr>
          <w:b/>
          <w:i/>
        </w:rPr>
        <w:t>Különös méltánylást érdemlő esetben évente egy alkalommal</w:t>
      </w:r>
      <w:r>
        <w:rPr>
          <w:i/>
        </w:rPr>
        <w:t xml:space="preserve"> rendkívüli gyermekvédelmi támogatásban részesíthető az a kérelmező, akinek az egy főre jutó jövedelme az öregségi nyugdíj legkisebb összegének 220 %-át nem haladja meg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u w:val="single"/>
        </w:rPr>
        <w:t>Különös méltánylást érdemlő eset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Családban bekövetkezett baleset, a családtagok valamelyikének tartós betegsége, kórházi kezelése, gyógyászati segédeszközök vásárlása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A kérelemhez mellékelni kell: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- a jövedelemnyilatkozatot a kérelmező és családtagjai jövedelméről,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- a betegségről az orvosi igazolásokat, zárójelentéseke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Polgármesteri Hivatal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Hatósági és Humán Szolgáltatási Iroda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i/>
      <w:sz w:val="28"/>
      <w:szCs w:val="20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80" w:hanging="180"/>
      <w:textAlignment w:val="baseline"/>
    </w:pPr>
    <w:rPr>
      <w:i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03:00Z</dcterms:created>
  <dc:creator>a</dc:creator>
  <dc:description/>
  <cp:keywords/>
  <dc:language>en-US</dc:language>
  <cp:lastModifiedBy>a</cp:lastModifiedBy>
  <dcterms:modified xsi:type="dcterms:W3CDTF">2013-04-16T11:03:00Z</dcterms:modified>
  <cp:revision>1</cp:revision>
  <dc:subject/>
  <dc:title/>
</cp:coreProperties>
</file>