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/>
        <w:t>1. táblázat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075"/>
        <w:gridCol w:w="1440"/>
        <w:gridCol w:w="1080"/>
        <w:gridCol w:w="720"/>
        <w:gridCol w:w="1274"/>
        <w:gridCol w:w="941"/>
        <w:gridCol w:w="10"/>
      </w:tblGrid>
      <w:tr>
        <w:trPr>
          <w:trHeight w:val="255" w:hRule="atLeast"/>
        </w:trPr>
        <w:tc>
          <w:tcPr>
            <w:tcW w:w="92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  <w:t>Erdészeti kultúrákban lombrágó hernyók ellen engedélyezett rovarölő szerek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észítmény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Hatóany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Dóz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örnyezeti minős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Hatás-tarta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Forgalmazási kategó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hu-HU" w:bidi="ar-SA"/>
              </w:rPr>
              <w:t>Kijuttatás módja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milin 25 WP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diflubenzuro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2-0,5 kg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, föld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milin ODC-4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diflubenzuro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11-0,16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pel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Bacillus thuringiensis var. Kurstak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5-3,0 kg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, földi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ipel ES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Bacillus thuringiensis var. Kurstaki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,0-2,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, föld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Nomolt 15 S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teflubenzuro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0,7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, föld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Rimon 10 EC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novaluron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7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Runner 2 F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metoxifenozid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+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-3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umi-Alfa 0,5 ULV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eszfenvalerát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,0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légi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rebon 10 F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etofenprox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0,5-1,0 l/h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—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hé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II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öld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  <w:t>Megjegyzés: A készítményeket A-B-C sorrendben adtuk meg, és nem hatékonysági sorrendben!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hu-HU" w:bidi="ar-SA"/>
        </w:rPr>
      </w:r>
    </w:p>
    <w:p>
      <w:pPr>
        <w:pStyle w:val="Normal"/>
        <w:rPr/>
      </w:pPr>
      <w:r>
        <w:rPr/>
        <w:t>Gödöllő, 2006. április 26.</w:t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Fővárosi és Pest Megyei Növény- és Talajvédelmi Szolgál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02:00Z</dcterms:created>
  <dc:creator>administrator</dc:creator>
  <dc:description/>
  <dc:language>en-US</dc:language>
  <cp:lastModifiedBy>Evo</cp:lastModifiedBy>
  <cp:lastPrinted>2006-04-26T10:35:00Z</cp:lastPrinted>
  <dcterms:modified xsi:type="dcterms:W3CDTF">2006-05-04T09:06:00Z</dcterms:modified>
  <cp:revision>5</cp:revision>
  <dc:subject/>
  <dc:title>VÉDEKEZÉSI FELHÍVÁS</dc:title>
</cp:coreProperties>
</file>