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/>
        <w:t>2. táblázat</w:t>
      </w:r>
    </w:p>
    <w:tbl>
      <w:tblPr>
        <w:tblW w:w="12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75"/>
        <w:gridCol w:w="1260"/>
        <w:gridCol w:w="1080"/>
        <w:gridCol w:w="1080"/>
        <w:gridCol w:w="1274"/>
        <w:gridCol w:w="1274"/>
        <w:gridCol w:w="1274"/>
        <w:gridCol w:w="1274"/>
        <w:gridCol w:w="10"/>
        <w:gridCol w:w="413"/>
        <w:gridCol w:w="10"/>
      </w:tblGrid>
      <w:tr>
        <w:trPr>
          <w:trHeight w:val="255" w:hRule="atLeast"/>
        </w:trPr>
        <w:tc>
          <w:tcPr>
            <w:tcW w:w="127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Közterületen lombrágó hernyók ellen engedélyezett rovarölő szerek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Készítmén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Hatóany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Dó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Környezeti minősí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Hatás-tart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Forgalmazási kategór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Kijuttatás módj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M.V.I. (nap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É.V.I. (nap)*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Alsystin 25 WP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triflumuron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75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1-35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Bactucid P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Bacillus thuringiensis var. Kursta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-1,0 kg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ecis 2,5 E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deltametrin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4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-5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imilin 25 WP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diflubenzuron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5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, lég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-18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ipel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Bacillus thuringiensis var. Kursta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-0,6 kg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, lég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ipel ES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Bacillus thuringiensis var. Kurstaki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0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, lég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Match 50 E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lufenuron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8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-28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Nomolt 15 S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teflubenzuron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-0,75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, lég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-21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Runner 2 F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metoxifenozid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7-14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Splendour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deltametrin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04 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-5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Steward 30 DF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indoxakar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7 kg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-10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rebon 10 F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etofenprox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-1,0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4-28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 xml:space="preserve">Megjegyzés: </w:t>
        <w:tab/>
        <w:t>A készítményeket A-B-C sorrendben adtuk meg, és nem hatékonysági sorrendben!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ab/>
        <w:tab/>
        <w:t>*A veszélyeztetett növénykultúrától függően.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ab/>
        <w:tab/>
        <w:t>M.V.I. Munkaegészségügyi várakozási idő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ab/>
        <w:tab/>
        <w:t>É.V.I.  Élelmezés-egészségügyi várakozási idő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ab/>
        <w:tab/>
        <w:t>A környezeti minősítésben: + környezeti szempontból pozitív elbírálást kapott, tehát használata ajánlott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ab/>
        <w:tab/>
        <w:tab/>
        <w:tab/>
        <w:tab/>
        <w:t xml:space="preserve">      - környezeti szempontból negatív elbírálást kapott, tehát használata nem ajánlott</w:t>
        <w:tab/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>Gödöllő, 2006. április 26.</w:t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>Fővárosi és Pest Megyei Növény- és Talajvédelmi Szolgálat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2:00Z</dcterms:created>
  <dc:creator>administrator</dc:creator>
  <dc:description/>
  <dc:language>en-US</dc:language>
  <cp:lastModifiedBy>Evo</cp:lastModifiedBy>
  <cp:lastPrinted>2006-04-26T10:35:00Z</cp:lastPrinted>
  <dcterms:modified xsi:type="dcterms:W3CDTF">2006-05-04T09:06:00Z</dcterms:modified>
  <cp:revision>5</cp:revision>
  <dc:subject/>
  <dc:title>VÉDEKEZÉSI FELHÍVÁS</dc:title>
</cp:coreProperties>
</file>