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416" w:hanging="0"/>
        <w:rPr>
          <w:b/>
          <w:b/>
          <w:bCs/>
        </w:rPr>
      </w:pPr>
      <w:r>
        <w:rPr>
          <w:b/>
          <w:bCs/>
        </w:rPr>
        <w:t>Országos Katasztrófavédelmi Főigazgató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-363220</wp:posOffset>
                </wp:positionV>
                <wp:extent cx="116459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2685" cy="1478280"/>
                                  <wp:effectExtent l="0" t="0" r="0" b="0"/>
                                  <wp:docPr id="2" name="katasztrf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atasztrf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16.5pt;mso-wrap-distance-left:9.05pt;mso-wrap-distance-right:9.05pt;mso-wrap-distance-top:0pt;mso-wrap-distance-bottom:0pt;margin-top:-28.6pt;mso-position-vertical-relative:text;margin-left:-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2685" cy="1478280"/>
                            <wp:effectExtent l="0" t="0" r="0" b="0"/>
                            <wp:docPr id="3" name="katasztrf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atasztrf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449453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a002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353.9pt;height:18pt;mso-wrap-distance-left:9.05pt;mso-wrap-distance-right:9.05pt;mso-wrap-distance-top:0pt;mso-wrap-distance-bottom:0pt;margin-top:1.75pt;mso-position-vertical-relative:text;margin-left:0pt;mso-position-horizontal-relative:text">
                <v:fill type="gradient" angle="90" color2="#8A002E"/>
                <v:textbox inset="0.1187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1416" w:hanging="0"/>
        <w:rPr/>
      </w:pPr>
      <w:r>
        <w:rPr>
          <w:rFonts w:cs="Arial Narrow" w:ascii="Arial Narrow" w:hAnsi="Arial Narrow"/>
          <w:sz w:val="18"/>
          <w:szCs w:val="18"/>
        </w:rPr>
        <w:t xml:space="preserve">H-1149 Budapest, Mogyoródi út 43. </w:t>
      </w: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: 1903 Budapest, Pf.: 314</w:t>
      </w:r>
    </w:p>
    <w:p>
      <w:pPr>
        <w:pStyle w:val="Normal"/>
        <w:ind w:left="141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>Tel: (06-1)469-4101   Fax: (06-1)469-4102</w:t>
      </w:r>
    </w:p>
    <w:p>
      <w:pPr>
        <w:pStyle w:val="Heading1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Területfejlesztési Minisztérium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z w:val="20"/>
          <w:szCs w:val="24"/>
        </w:rPr>
      </w:pPr>
      <w:r>
        <w:rPr>
          <w:rFonts w:cs="Arial Narrow" w:ascii="Arial Narrow" w:hAnsi="Arial Narrow"/>
          <w:b/>
          <w:bCs/>
          <w:color w:val="FFFFFF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4956" w:hanging="4950"/>
        <w:jc w:val="both"/>
        <w:rPr/>
      </w:pPr>
      <w:r>
        <w:rPr>
          <w:b/>
          <w:bCs/>
          <w:szCs w:val="24"/>
        </w:rPr>
        <w:t xml:space="preserve">Szám: 285-2/16/2009. </w:t>
        <w:tab/>
      </w:r>
      <w:r>
        <w:rPr>
          <w:b/>
          <w:bCs/>
          <w:sz w:val="20"/>
        </w:rPr>
        <w:t xml:space="preserve">Tárgy: </w:t>
      </w:r>
      <w:r>
        <w:rPr>
          <w:sz w:val="20"/>
        </w:rPr>
        <w:t>A MOL Nyrt. Dunai Finomító egységes szerkezetű biztonsági jelentésének ügye</w:t>
        <w:tab/>
      </w:r>
    </w:p>
    <w:p>
      <w:pPr>
        <w:pStyle w:val="Normal"/>
        <w:ind w:left="4242" w:firstLine="708"/>
        <w:jc w:val="both"/>
        <w:rPr/>
      </w:pPr>
      <w:r>
        <w:rPr>
          <w:b/>
          <w:bCs/>
          <w:sz w:val="20"/>
        </w:rPr>
        <w:t>Ügyintéző:</w:t>
      </w:r>
      <w:r>
        <w:rPr>
          <w:sz w:val="20"/>
        </w:rPr>
        <w:t xml:space="preserve"> Szilágyi Eszter tű. fhdgy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>Tel.:</w:t>
      </w:r>
      <w:r>
        <w:rPr>
          <w:sz w:val="20"/>
        </w:rPr>
        <w:t xml:space="preserve"> 469-429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H A T Á R O Z A 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</w:rPr>
        <w:t xml:space="preserve">A </w:t>
      </w:r>
      <w:r>
        <w:rPr>
          <w:b/>
        </w:rPr>
        <w:t xml:space="preserve">Magyar Olaj és Gázipari Nyrt. </w:t>
      </w:r>
      <w:r>
        <w:rPr/>
        <w:t>(</w:t>
      </w:r>
      <w:r>
        <w:rPr>
          <w:color w:val="000000"/>
        </w:rPr>
        <w:t xml:space="preserve">székhelye: </w:t>
      </w:r>
      <w:r>
        <w:rPr>
          <w:bCs/>
        </w:rPr>
        <w:t>1117 Budapest, Október huszonharmadika u. 18.</w:t>
      </w:r>
      <w:r>
        <w:rPr/>
        <w:t>, továbbiakban: üzemeltető) kérelmére</w:t>
      </w:r>
      <w:r>
        <w:rPr>
          <w:b/>
        </w:rPr>
        <w:t xml:space="preserve"> </w:t>
      </w:r>
      <w:r>
        <w:rPr>
          <w:bCs/>
        </w:rPr>
        <w:t>a</w:t>
      </w:r>
      <w:r>
        <w:rPr>
          <w:b/>
        </w:rPr>
        <w:t xml:space="preserve"> TKD Finomítás Dunai Finomító</w:t>
      </w:r>
      <w:r>
        <w:rPr/>
        <w:t xml:space="preserve"> </w:t>
      </w:r>
      <w:r>
        <w:rPr>
          <w:b/>
        </w:rPr>
        <w:t>telephelyére</w:t>
      </w:r>
      <w:r>
        <w:rPr/>
        <w:t xml:space="preserve"> (2443 Százhalombatta, Pf.1.) mint felső küszöbértékű veszélyes ipari üzemre és az új létesítményeire vonatkozó egységes szerkezetű biztonsági jelentésé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fogado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és engedélyezem a veszélyes tevékenység folytatását. 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Üzemeltető a jogszabályban meghatározott időszakonként köteles gondoskodni a biztonsági jelentés felülvizsgálatáról, a belső védelmi terv gyakoroltatásáról és felülvizsgálatáról, valamint köteles tájékoztatni a hatóságot az üzemben történt súlyos balesetről, illetve rendkívüli esemény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</w:rPr>
        <w:t xml:space="preserve">A Magyar Kereskedelmi Engedélyezési Hivatal, mint szakhatóság, állásfoglalásában a biztonsági jelentés elfogadásához </w:t>
      </w:r>
      <w:r>
        <w:rPr>
          <w:bCs/>
          <w:i/>
        </w:rPr>
        <w:t>hozzájárult.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E határozat ellen fellebbezés nyújtható be a közlés napjától számított 10 munkanapon belül.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A fellebbezést 5000 Ft. értékű illetékbélyeg lerovásával az önkormányzati miniszterhez kell címezni, de hatóságomnál kell előterjeszten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Cs w:val="24"/>
        </w:rPr>
        <w:t>Eljárási költség megtérítéséről nem kellett dönteni, mert az eljárás során ilyen költség nem merült fel.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/>
      </w:pPr>
      <w:r>
        <w:rPr/>
        <w:t>I N D O K O L Á S</w:t>
      </w:r>
    </w:p>
    <w:p>
      <w:pPr>
        <w:pStyle w:val="Normal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Cs/>
          <w:color w:val="000000"/>
        </w:rPr>
        <w:t xml:space="preserve">A </w:t>
      </w:r>
      <w:r>
        <w:rPr/>
        <w:t>285-2/2009.</w:t>
      </w:r>
      <w:r>
        <w:rPr>
          <w:bCs/>
          <w:color w:val="000000"/>
        </w:rPr>
        <w:t xml:space="preserve"> számú határozatomban hozzájárultam a </w:t>
      </w:r>
      <w:r>
        <w:rPr>
          <w:bCs/>
        </w:rPr>
        <w:t>TKD Finomítás Dunai Finomító</w:t>
      </w:r>
      <w:r>
        <w:rPr>
          <w:bCs/>
          <w:color w:val="000000"/>
        </w:rPr>
        <w:t xml:space="preserve"> veszélyes tevékenységének folytatásához, 285-65/12/2008. számú határozatomban engedélyeztem az új Claus-6 létesítmény használatbavételét. A Magyar Olaj és Gázipari Nyrt.,</w:t>
      </w:r>
      <w:r>
        <w:rPr/>
        <w:t xml:space="preserve"> mint üzemeltető, </w:t>
      </w:r>
      <w:r>
        <w:rPr>
          <w:bCs/>
          <w:color w:val="000000"/>
        </w:rPr>
        <w:t xml:space="preserve">2009.07.23-án </w:t>
      </w:r>
      <w:r>
        <w:rPr/>
        <w:t>egységes szerkezetű biztonsági jelentést nyújtott be, valamint kérelmet terjesztett elő annak elbírálására.</w:t>
      </w:r>
    </w:p>
    <w:p>
      <w:pPr>
        <w:pStyle w:val="TextBody"/>
        <w:tabs>
          <w:tab w:val="clear" w:pos="708"/>
          <w:tab w:val="left" w:pos="3780" w:leader="none"/>
        </w:tabs>
        <w:ind w:hanging="5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</w:rPr>
        <w:t xml:space="preserve">Hatóságom </w:t>
      </w:r>
      <w:r>
        <w:rPr>
          <w:szCs w:val="20"/>
        </w:rPr>
        <w:t>a katasztrófák elleni védekezés irányításáról, szervezetéről és a veszélyes anyagokkal kapcsolatos súlyos balesetek elleni védekezésről szóló 1999. évi LXXIV. törvény (továbbiakban: Kat.), valamint a veszélyes anyagokkal kapcsolatos súlyos balesetek elleni védekezésről szóló 18/2006. (I. 26.) Kormány rendelet (továbbiakban: R.) rendelkezései alapján a kérelemmel együtt benyújtott kiegészített biztonsági jelentést megvizsgálta, illetve szakhatósági hozzájárulás céljából a Magyar Kereskedelmi Engedélyezési Hivatal (továbbiakban: szakhatóság) részére megküldte.</w:t>
      </w:r>
    </w:p>
    <w:p>
      <w:pPr>
        <w:pStyle w:val="Normal"/>
        <w:spacing w:before="240" w:after="0"/>
        <w:jc w:val="both"/>
        <w:rPr>
          <w:szCs w:val="24"/>
          <w:highlight w:val="yellow"/>
        </w:rPr>
      </w:pPr>
      <w:r>
        <w:rPr>
          <w:bCs/>
          <w:szCs w:val="24"/>
        </w:rPr>
        <w:t xml:space="preserve">A szakhatóság a biztonsági jelentésnek a R.-ben </w:t>
      </w:r>
      <w:r>
        <w:rPr>
          <w:szCs w:val="24"/>
        </w:rPr>
        <w:t>és a Magyar Kereskedelmi Engedélyezési Hivatal műszaki biztonsági tevékenységének és piacfelügyeleti eljárásának részletes szabályairól szóló 26/2008. (II. 14.) Korm. rendelet 1. § (3) bekezdésében előírt felülvizsgálatát</w:t>
      </w:r>
      <w:r>
        <w:rPr>
          <w:bCs/>
          <w:szCs w:val="24"/>
        </w:rPr>
        <w:t xml:space="preserve"> elvégezte, </w:t>
      </w:r>
      <w:r>
        <w:rPr>
          <w:szCs w:val="24"/>
        </w:rPr>
        <w:t xml:space="preserve">és az </w:t>
      </w:r>
      <w:r>
        <w:rPr>
          <w:bCs/>
        </w:rPr>
        <w:t>MKEH-SBMO-5/7/2009.</w:t>
      </w:r>
      <w:r>
        <w:rPr>
          <w:bCs/>
          <w:szCs w:val="24"/>
        </w:rPr>
        <w:t xml:space="preserve"> </w:t>
      </w:r>
      <w:r>
        <w:rPr>
          <w:szCs w:val="24"/>
        </w:rPr>
        <w:t>számú szakhatósági állásfoglalásában az egységes szerkezetű biztonsági jelentés elfogadásához kikötés nélkül hozzájárult.</w:t>
      </w:r>
      <w:r>
        <w:rPr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240" w:after="0"/>
        <w:ind w:left="0" w:hanging="0"/>
        <w:rPr>
          <w:szCs w:val="24"/>
        </w:rPr>
      </w:pPr>
      <w:r>
        <w:rPr>
          <w:szCs w:val="24"/>
        </w:rPr>
        <w:t>A szakhatóság a döntését a következőkkel indokolta:</w:t>
      </w:r>
    </w:p>
    <w:p>
      <w:pPr>
        <w:pStyle w:val="Normal"/>
        <w:spacing w:before="240" w:after="0"/>
        <w:jc w:val="both"/>
        <w:rPr/>
      </w:pPr>
      <w:r>
        <w:rPr/>
        <w:t>„</w:t>
      </w:r>
      <w:r>
        <w:rPr/>
        <w:t>A felülvizsgálat során a szakhatóság a biztonsági jelentésben ismertetett, a technológiára vonatkozó veszélyazonosítás és a kockázatelemzés módszerének alkalmazásában, illetőleg az eredmények megalapozottságának igazolásában alapvető hiányosságokat nem tárt fel.”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240" w:after="0"/>
        <w:ind w:left="0" w:hanging="0"/>
        <w:jc w:val="both"/>
        <w:rPr>
          <w:szCs w:val="24"/>
        </w:rPr>
      </w:pPr>
      <w:r>
        <w:rPr>
          <w:szCs w:val="24"/>
        </w:rPr>
        <w:t xml:space="preserve">Hatóságom a </w:t>
      </w:r>
      <w:r>
        <w:rPr>
          <w:rFonts w:cs="Arial"/>
          <w:szCs w:val="24"/>
        </w:rPr>
        <w:t xml:space="preserve">biztonsági jelentést </w:t>
      </w:r>
      <w:r>
        <w:rPr>
          <w:szCs w:val="24"/>
        </w:rPr>
        <w:t>megvizsgálta és megállapította, hogy a Kat.-ban és a R.-ben előírt követelményeknek megfelel</w:t>
      </w:r>
      <w:r>
        <w:rPr/>
        <w:t xml:space="preserve"> az alábbiak szerint:</w:t>
      </w:r>
    </w:p>
    <w:p>
      <w:pPr>
        <w:pStyle w:val="TextBody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a)</w:t>
        <w:tab/>
        <w:t xml:space="preserve">az üzemeltető a </w:t>
      </w:r>
      <w:r>
        <w:rPr>
          <w:rFonts w:cs="Arial"/>
        </w:rPr>
        <w:t>biztonsági jelentésben</w:t>
      </w:r>
      <w:r>
        <w:rPr/>
        <w:t xml:space="preserve"> megfelelő részletességgel mutatja be a </w:t>
        <w:br/>
        <w:t>R. 6. § (2) bekezdésben megjelölt szervezeti és eszköz rendszert, illetve a kockázatelemzés eredményét;</w:t>
      </w:r>
    </w:p>
    <w:p>
      <w:pPr>
        <w:pStyle w:val="Normal"/>
        <w:autoSpaceDE w:val="false"/>
        <w:jc w:val="both"/>
        <w:rPr/>
      </w:pPr>
      <w:r>
        <w:rPr/>
        <w:t>b)</w:t>
        <w:tab/>
        <w:t xml:space="preserve">a </w:t>
      </w:r>
      <w:r>
        <w:rPr>
          <w:rFonts w:cs="Arial"/>
        </w:rPr>
        <w:t>biztonsági jelentés</w:t>
      </w:r>
      <w:r>
        <w:rPr/>
        <w:t xml:space="preserve"> tartalma alapján bizonyítja, hogy az üzemeltető a veszélyes anyagokkal kapcsolatos súlyos balesetek kialakulásának lehetőségeit a biztonsági irányítási rendszer kialakítása során figyelembe vette;</w:t>
      </w:r>
    </w:p>
    <w:p>
      <w:pPr>
        <w:pStyle w:val="Normal"/>
        <w:autoSpaceDE w:val="false"/>
        <w:jc w:val="both"/>
        <w:rPr/>
      </w:pPr>
      <w:r>
        <w:rPr/>
        <w:t>c)</w:t>
        <w:tab/>
        <w:t>a kockázat mértéke megfelel az R. 5. melléklet 1. 6. a) pontjában meghatározott elfogadhatósági kritériumna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a belső védelmi terv R. 6. melléklet szerinti tartalmi és formai követelményeknek való megfelelését, a végrehajtás feltételeinek biztosítását, valamint annak bizonyítását, hogy az üzemeltető a veszélyes anyagokkal kapcsolatos súlyos balesetek kialakulásának lehetőségeit a biztonság irányítási rendszer kialakítása során figyelembe vette (R. 6. § (4)) a hatóság a 2007. december 6-án megtartott konzultációról szóló emlékeztető alapján a 2008. évi felügyeleti ellenőrzések során vizsgálta. Az üzemeltető a 2008. szeptember 18-án lezajlott ellenőrzésen rögzítettek 285-65/16/2008. számú jegyzőkönyv szerint végezi el a belső védelmi tervben szükséges változtatásokat.</w:t>
      </w:r>
    </w:p>
    <w:p>
      <w:pPr>
        <w:pStyle w:val="TextBody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A R. előírásainak megfelelően az üzemeltetőt érintő felülvizsgálati és jelentési kötelezettségek:</w:t>
      </w:r>
    </w:p>
    <w:p>
      <w:pPr>
        <w:pStyle w:val="Normal"/>
        <w:autoSpaceDE w:val="false"/>
        <w:jc w:val="both"/>
        <w:rPr/>
      </w:pPr>
      <w:r>
        <w:rPr/>
        <w:t xml:space="preserve">- a biztonsági jelentés felülvizsgálatának szabályait a R. 7. §-a részletezi; </w:t>
      </w:r>
    </w:p>
    <w:p>
      <w:pPr>
        <w:pStyle w:val="Normal"/>
        <w:autoSpaceDE w:val="false"/>
        <w:jc w:val="both"/>
        <w:rPr/>
      </w:pPr>
      <w:r>
        <w:rPr/>
        <w:t xml:space="preserve">- a belső védelmi terv felülvizsgálatáról, megvalósíthatóságának ellenőrzéséről és  begyakoroltatásáról a R. 16. §-a rendelkezik; </w:t>
      </w:r>
    </w:p>
    <w:p>
      <w:pPr>
        <w:pStyle w:val="Normal"/>
        <w:autoSpaceDE w:val="false"/>
        <w:jc w:val="both"/>
        <w:rPr/>
      </w:pPr>
      <w:r>
        <w:rPr/>
        <w:t xml:space="preserve">- az üzemeltető jelentési kötelezettségét a Kat. 43.§-a és a R. 26. §-a írja elő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Fentiek alapján határozatom rendelkező részében foglaltak szerint döntötte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Eljárási költség nem merült fel, így annak mértékéről és viseléséről dönteni nem kellett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A hatóság az ügyintézési határidőt nem lépte túl. Az ügyintézési határidő 2010. 02.15-én telik le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Alkalmazott jogszabályok: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Határozatom jogalapja Kat. 30. § (1) bekezdése és a R. 4. §-a. Hatóságom hatáskörét és illetékességét a Kat. 26. § g) pontja és Kat. 30. § (1) bekezdése határozza meg.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szCs w:val="24"/>
        </w:rPr>
        <w:t xml:space="preserve">A szakhatóság hatáskörét és illetékességét az R. 4/A. §-a, valamint a Magyar Kereskedelmi Engedélyezési Hivatal műszaki biztonsági tevékenységének és piacfelügyeleti eljárásának részletes szabályairól szóló 26/2008. (II. 14.) Korm. rendelet 1. § (3) bekezdése határozza meg. A szakhatóság állásfoglalását az R. 5. melléklet 1.3. pontja alapján a Ket. 44. § (1) bekezdése szerint eljárva adta meg. </w:t>
      </w:r>
      <w:r>
        <w:rPr/>
        <w:t>A felügyeleti tevékenység alapját az R. 4/B §-a képezi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A jogorvoslat lehetőségét a Ket. 98.§ (1) bekezdése valamint a 99.§-ban meghatározottak szerint biztosítottam. </w:t>
      </w:r>
    </w:p>
    <w:p>
      <w:pPr>
        <w:pStyle w:val="TextBody"/>
        <w:spacing w:before="120" w:after="0"/>
        <w:rPr/>
      </w:pPr>
      <w:r>
        <w:rPr>
          <w:bCs/>
        </w:rPr>
        <w:t xml:space="preserve">A fellebbezési illeték mértékét </w:t>
      </w:r>
      <w:r>
        <w:rPr>
          <w:bCs/>
          <w:iCs/>
        </w:rPr>
        <w:t xml:space="preserve">az illetékekről szóló 1990. évi XCIII. törvény </w:t>
      </w:r>
      <w:r>
        <w:rPr>
          <w:bCs/>
        </w:rPr>
        <w:t>29. § (2) bekezdése írja elő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Budapest, 2009. november „        „</w:t>
      </w:r>
    </w:p>
    <w:p>
      <w:pPr>
        <w:pStyle w:val="Normal"/>
        <w:ind w:left="45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r. Tatár Attila tű. altábornagy</w:t>
      </w:r>
    </w:p>
    <w:p>
      <w:pPr>
        <w:pStyle w:val="Normal"/>
        <w:ind w:left="4500" w:hanging="0"/>
        <w:jc w:val="center"/>
        <w:rPr>
          <w:bCs/>
          <w:szCs w:val="24"/>
        </w:rPr>
      </w:pPr>
      <w:r>
        <w:rPr>
          <w:bCs/>
          <w:szCs w:val="24"/>
        </w:rPr>
        <w:t>főigazgató</w:t>
      </w:r>
    </w:p>
    <w:p>
      <w:pPr>
        <w:pStyle w:val="Normal"/>
        <w:jc w:val="both"/>
        <w:rPr>
          <w:bCs/>
          <w:sz w:val="16"/>
          <w:szCs w:val="24"/>
          <w:highlight w:val="yellow"/>
        </w:rPr>
      </w:pPr>
      <w:r>
        <w:rPr>
          <w:bCs/>
          <w:sz w:val="16"/>
          <w:szCs w:val="24"/>
          <w:highlight w:val="yellow"/>
        </w:rPr>
      </w:r>
    </w:p>
    <w:p>
      <w:pPr>
        <w:pStyle w:val="Normal"/>
        <w:jc w:val="both"/>
        <w:rPr>
          <w:bCs/>
          <w:sz w:val="16"/>
          <w:highlight w:val="yellow"/>
        </w:rPr>
      </w:pPr>
      <w:r>
        <w:rPr>
          <w:bCs/>
          <w:sz w:val="16"/>
          <w:highlight w:val="yellow"/>
        </w:rPr>
      </w:r>
    </w:p>
    <w:p>
      <w:pPr>
        <w:pStyle w:val="Normal"/>
        <w:ind w:left="4500" w:hanging="0"/>
        <w:rPr>
          <w:bCs/>
          <w:sz w:val="16"/>
          <w:szCs w:val="24"/>
          <w:highlight w:val="yellow"/>
        </w:rPr>
      </w:pPr>
      <w:r>
        <w:rPr>
          <w:bCs/>
          <w:sz w:val="16"/>
          <w:szCs w:val="24"/>
          <w:highlight w:val="yellow"/>
        </w:rPr>
      </w:r>
    </w:p>
    <w:p>
      <w:pPr>
        <w:pStyle w:val="Normal"/>
        <w:ind w:left="4500" w:hanging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Cs/>
          <w:sz w:val="16"/>
          <w:szCs w:val="24"/>
          <w:highlight w:val="yellow"/>
        </w:rPr>
      </w:pPr>
      <w:r>
        <w:rPr>
          <w:bCs/>
          <w:sz w:val="16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16"/>
          <w:szCs w:val="16"/>
        </w:rPr>
        <w:t>Készült:</w:t>
        <w:tab/>
        <w:t>6 példányba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erjedelme:</w:t>
        <w:tab/>
        <w:t>3 old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sz w:val="16"/>
          <w:szCs w:val="16"/>
        </w:rPr>
        <w:t>Kapja:</w:t>
        <w:tab/>
        <w:t>1.</w:t>
        <w:tab/>
        <w:t>MOL Nyrt. EBK igazgató (1117 Budapest, Október huszonharmadika u. 18</w:t>
      </w:r>
      <w:r>
        <w:rPr>
          <w:color w:val="000000"/>
          <w:sz w:val="16"/>
          <w:szCs w:val="16"/>
        </w:rPr>
        <w:t>.</w:t>
      </w:r>
      <w:r>
        <w:rPr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16"/>
          <w:szCs w:val="16"/>
        </w:rPr>
        <w:tab/>
        <w:t>2.</w:t>
        <w:tab/>
        <w:t xml:space="preserve">Magyar Kereskedelmi Engedélyezési Hivatal </w:t>
      </w:r>
      <w:r>
        <w:rPr>
          <w:bCs/>
          <w:sz w:val="16"/>
          <w:szCs w:val="16"/>
        </w:rPr>
        <w:t>Súlyosbaleset-megelőzési Osztá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Cs/>
          <w:sz w:val="16"/>
          <w:szCs w:val="16"/>
        </w:rPr>
        <w:tab/>
        <w:tab/>
        <w:t>(</w:t>
      </w:r>
      <w:r>
        <w:rPr>
          <w:sz w:val="16"/>
          <w:szCs w:val="16"/>
        </w:rPr>
        <w:t>1124 Budapest, Németvölgyi út 37-39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3.</w:t>
        <w:tab/>
        <w:t>Százhalombatta Városi Önkormányzat Polgármesteri  Hivatal (2440 Százhalombatta, Szenti István tér 3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4.</w:t>
        <w:tab/>
        <w:t>Pest Megyei Védelmi Bizottság Elnöke (1052 Budapest, Pf.: 112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5.    Közép-Duna-völgyi Környezetvédelmi, Természetvédelmi és Vízügyi Felügyelőség (1447 Budapest, Pf.: 541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ab/>
        <w:t>6.</w:t>
        <w:tab/>
        <w:t>Irattá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00" w:hanging="0"/>
        <w:jc w:val="center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erszTimes;Times New Roman" w:hAnsi="KerszTimes;Times New Roman" w:cs="KerszTimes;Times New Roman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6z0">
    <w:name w:val="WW8Num6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7:00Z</dcterms:created>
  <dc:creator>kgorog</dc:creator>
  <dc:description/>
  <cp:keywords/>
  <dc:language>en-US</dc:language>
  <cp:lastModifiedBy>-Kecskés Zsolt</cp:lastModifiedBy>
  <dcterms:modified xsi:type="dcterms:W3CDTF">2011-05-04T07:27:00Z</dcterms:modified>
  <cp:revision>2</cp:revision>
  <dc:subject/>
  <dc:title>Önkormányzati és Területfejlesztési Minisztérium</dc:title>
</cp:coreProperties>
</file>