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0390</wp:posOffset>
            </wp:positionH>
            <wp:positionV relativeFrom="paragraph">
              <wp:posOffset>-177800</wp:posOffset>
            </wp:positionV>
            <wp:extent cx="474345" cy="588010"/>
            <wp:effectExtent l="0" t="0" r="0" b="0"/>
            <wp:wrapNone/>
            <wp:docPr id="1" name="iso9001c2000 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9001c2000 másolat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1250</wp:posOffset>
            </wp:positionH>
            <wp:positionV relativeFrom="paragraph">
              <wp:posOffset>-168910</wp:posOffset>
            </wp:positionV>
            <wp:extent cx="588645" cy="584200"/>
            <wp:effectExtent l="0" t="0" r="0" b="0"/>
            <wp:wrapNone/>
            <wp:docPr id="2" name="ni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q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elügyminisztér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285</wp:posOffset>
                </wp:positionH>
                <wp:positionV relativeFrom="paragraph">
                  <wp:posOffset>-363220</wp:posOffset>
                </wp:positionV>
                <wp:extent cx="1276985" cy="1745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75080" cy="1744345"/>
                                  <wp:effectExtent l="0" t="0" r="0" b="0"/>
                                  <wp:docPr id="4" name="katasztrfa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atasztrfa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7.45pt;mso-wrap-distance-left:9.05pt;mso-wrap-distance-right:9.05pt;mso-wrap-distance-top:0pt;mso-wrap-distance-bottom:0pt;margin-top:-28.6pt;mso-position-vertical-relative:text;margin-left:-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75080" cy="1744345"/>
                            <wp:effectExtent l="0" t="0" r="0" b="0"/>
                            <wp:docPr id="5" name="katasztrfa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atasztrfa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Országos Katasztrófavédelmi Főigazgatóság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5956935" cy="156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5621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Főigazgató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69.05pt;height:12.3pt;mso-wrap-distance-left:9.05pt;mso-wrap-distance-right:9.05pt;mso-wrap-distance-top:0pt;mso-wrap-distance-bottom:0pt;margin-top:0.2pt;mso-position-vertical-relative:text;margin-left:-1.05pt;mso-position-horizontal-relative:text">
                <v:fill type="gradient" angle="90" color2="#000000"/>
                <v:textbox inset="0.1187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Főigazgató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u w:val="none"/>
                        </w:rPr>
                      </w:pPr>
                      <w:r>
                        <w:rPr>
                          <w:rFonts w:cs="Times New Roman"/>
                          <w:color w:val="FFFFFF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H-1149 Budapest, Mogyoródi út 43.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: 1903 Budapest, Pf.: 314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: (06-1)469-4101   Fax: (06-1)469-4102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>Szám: 285-42/7/2005.</w:t>
        <w:tab/>
        <w:tab/>
      </w:r>
      <w:r>
        <w:rPr>
          <w:szCs w:val="24"/>
        </w:rPr>
        <w:tab/>
        <w:tab/>
      </w:r>
      <w:r>
        <w:rPr>
          <w:b/>
          <w:bCs/>
          <w:szCs w:val="24"/>
        </w:rPr>
        <w:t>Ügyintéző:</w:t>
      </w:r>
      <w:r>
        <w:rPr>
          <w:szCs w:val="24"/>
        </w:rPr>
        <w:t xml:space="preserve"> Cimer Zsolt tű. szds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bCs/>
          <w:szCs w:val="24"/>
        </w:rPr>
        <w:t xml:space="preserve">Telefonszám: </w:t>
      </w:r>
      <w:r>
        <w:rPr>
          <w:szCs w:val="24"/>
        </w:rPr>
        <w:t>469-42-92</w:t>
      </w:r>
    </w:p>
    <w:p>
      <w:pPr>
        <w:pStyle w:val="Normal"/>
        <w:ind w:left="5760" w:hanging="804"/>
        <w:rPr/>
      </w:pPr>
      <w:r>
        <w:rPr>
          <w:b/>
          <w:bCs/>
          <w:szCs w:val="24"/>
        </w:rPr>
        <w:t xml:space="preserve">Tárgy: </w:t>
      </w:r>
      <w:r>
        <w:rPr>
          <w:szCs w:val="24"/>
        </w:rPr>
        <w:t>A Dunastyr Rt. biztonsági jelentésének elbírálási ügy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A T Á R O Z A 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Dunastyr Polisztirolgyártó Rt.,</w:t>
      </w:r>
      <w:r>
        <w:rPr>
          <w:rFonts w:cs="Times New Roman" w:ascii="Times New Roman" w:hAnsi="Times New Roman"/>
          <w:szCs w:val="24"/>
        </w:rPr>
        <w:t xml:space="preserve"> székhelye: 1023 Budapest, Árpád fejedelem útja 26-28. (továbbiakban: üzemeltető) kérelmére, a Dunastyr Polisztirolgyártó Rt. százhalombattai telephelyének (2443 Százhalombatta, Pf.: 10.) biztonsági jelentését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3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elfogadom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0"/>
          <w:szCs w:val="24"/>
        </w:rPr>
      </w:pPr>
      <w:r>
        <w:rPr>
          <w:rFonts w:cs="Times New Roman"/>
          <w:bCs/>
          <w:color w:val="000000"/>
          <w:spacing w:val="2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és engedélyezem a veszélyes tevékenység folytatását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Felhívom az üzemeltető figyelmét, hogy a jogszabályban meghatározott időszakonként köteles gondoskodni a biztonsági jelentés felülvizsgálatáról, a belső védelmi terv gyakoroltatásáról és felülvizsgálatáról, valamint köteles tájékoztatni a hatóságot az üzemben történt súlyos balesetről, illetve rendkívüli eseményrő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24"/>
        </w:rPr>
        <w:t>E határozat ellen fellebbezést lehet benyújtani a közlés napjától számított 15 napon belül.</w:t>
      </w:r>
    </w:p>
    <w:p>
      <w:pPr>
        <w:pStyle w:val="Normal"/>
        <w:autoSpaceDE w:val="false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A fellebbezést a belügyminiszterhez kell címezni, s hatóságomnál kell előterjeszteni.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 fellebbezés illetékköteles, amelyet 5000 Ft értékű illetékbélyeg lerovásával a fellebbezés előterjesztésekor kell teljesíteni.</w:t>
      </w:r>
    </w:p>
    <w:p>
      <w:pPr>
        <w:pStyle w:val="Normal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>I N D O K O L Á S</w:t>
      </w:r>
    </w:p>
    <w:p>
      <w:pPr>
        <w:pStyle w:val="Normal"/>
        <w:jc w:val="both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Dunastyr Polisztirolgyártó Rt. (továbbiakban: üzemeltető) a 285-42/1/2005. számú határozatban foglaltaknak megfelelően 2005. augusztus 24-én kérelmet terjesztett elő a százhalombattai telephelyére vonatkozó kiegészített biztonsági jelentés (továbbiakban: BJ) elbírálásár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atóságom a katasztrófák elleni védekezés irányításáról, szervezetéről és a veszélyes anyagokkal kapcsolatos súlyos balesetek elleni védekezésről szóló 1999. évi LXXIV. törvény (továbbiakban: Kat. tv.), valamint a veszélyes anyagokkal kapcsolatos súlyos balesetek elleni védekezésről szóló 2/2001. (I. 17.) Kormány rendelet (továbbiakban: R.) rendelkezései alapján a kiegészített Biztonsági jelentést megvizsgálta, illetve szakhatósági hozzájárulás céljából a Magyar Műszaki Biztonsági Hivatal Súlyosbaleset-megelőzési Szakhatósági Főosztály (továbbiakban: szakhatóság) részére megküldt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A szakhatóság az R.-ben és a Műszaki Biztonsági Főfelügyelet (MBF) veszélyes ipari üzemekre vonatkozó szakhatósági hozzájárulásának kiadásával kapcsolatos eljárásairól, valamint a veszélyes tevékenységekkel összefüggő adatközlési és bejelentési kötelezettségekről szóló 42/2001. (XII. 23.) GM rendeletben meghatározott feladatkörében eljárva elvégezte a kiegészített biztonsági jelentés felülvizsgálatát. A felülvizsgálat eredményeképpen a szakhatóság a technológiára vonatkozó veszélyazonosítás és kockázatelemzés módszerének alkalmazásában, illetőleg az eredmények megalapozottságának igazolásában tartalmi hiányosságokat nem tárt fel, a biztonsági jelentést a 101-05/39000/2005. számú szakhatósági állásfoglalásában kikötések nélkül elfogad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tóságom a BJ-t megvizsgálta és megállapította, hogy a Kat. tv-ben és az R-ben előírt követelményeknek megfelel az alábbiak szerin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z üzemeltető a BJ-ben megfelelő részletességgel mutatja be az R. 5. §-ban megjelölt szervezeti és eszköz rendszert, illetve a kockázatelemzés eredményé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BJ a tartalma alapján bizonyítja, hogy az üzemeltető a veszélyes anyagokkal kapcsolatos súlyos balesetek kialakulásának lehetőségeit a biztonsági irányítási rendszer kialakítása során figyelembe vet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kockázat mértéke megfelel az R. 5. számú melléklet 1. 6. a) pontjában meghatározott elfogadhatósági kritériumna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belső védelmi terv az R. 6. számú melléklet szerinti tartalmi és formai követelményeknek megfelel, az ott meghatározott feladatok arányban állnak a BJ-ben megjelölt veszélyeztetéssel, a tervezett intézkedésekben leírt feladatok végrehajtásának feltételei biztosítottak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BJ felülvizsgálatának szabályait az R. 6. §-a részletezi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belső védelmi terv felülvizsgálatáról, a megvalósíthatóságának ellenőrzéséről és a begyakoroltatásáról az R. 15. §-a rendelkezik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üzemeltető jelentési kötelezettségét az R. 24. §-a írja elő. 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Fentiek alapján határozatom rendelkező részében foglaltak szerint döntöttem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4"/>
          <w:szCs w:val="24"/>
        </w:rPr>
      </w:pPr>
      <w:r>
        <w:rPr>
          <w:b/>
          <w:i/>
          <w:iCs/>
          <w:color w:val="000000"/>
          <w:spacing w:val="-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Határozatomat a katasztrófák elleni védekezés irányításáról, szervezetéről és a veszélyes anyagokkal kapcsolatos súlyos balesetek elleni védekezésről szóló 1999. évi LXXIV. törvény (Kat.) 30. §-ában biztosított hatósági jogkörömben eljárva, a Kat., az államigazgatási eljárás általános szabályairól szóló 1957. évi IV. törvény (Áe.), valamint a</w:t>
      </w:r>
      <w:r>
        <w:rPr>
          <w:color w:val="000000"/>
          <w:szCs w:val="24"/>
        </w:rPr>
        <w:t xml:space="preserve"> veszélyes anyagokkal kapcsolatos súlyos balesetek elleni védekezésről szóló </w:t>
      </w:r>
      <w:r>
        <w:rPr>
          <w:bCs/>
          <w:color w:val="000000"/>
          <w:szCs w:val="24"/>
        </w:rPr>
        <w:t>2/2001. (I. 17.) Korm. rendelet  előírásai alapján hoztam meg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A közigazgatási hatósági eljárás és szolgáltatás általános szabályairól szóló </w:t>
        <w:br/>
        <w:t>2004. évi CXL. törvény (továbbiakban: Ket.) 2005. november 1-én lépett hatályba. A Ket. előírásai a folyamatban lévő ügyeket nem érintik, ezért a jogorvoslat lehetőségét az Áe. 62. §-ban meghatározottak szerint biztosítottam. A fellebbezési illeték mértékét az illetékekről szóló 1990. évi XCIII. törvény 29. § (2) bekezdése írja elő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Budapest, 2005. december            - n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r. Tatár Attila tű. vezérőrna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0"/>
        </w:rPr>
        <w:t>Készült:</w:t>
        <w:tab/>
        <w:t xml:space="preserve">  5 példányban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0"/>
        </w:rPr>
        <w:t>Terjedelme: 3 lap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Kapja: </w:t>
        <w:tab/>
        <w:t>1. Dunastyr Polisztirolgyártó Rt. (</w:t>
      </w:r>
      <w:r>
        <w:rPr>
          <w:sz w:val="18"/>
          <w:szCs w:val="18"/>
        </w:rPr>
        <w:t>2443 Százhalombatta, Pf.: 10</w:t>
      </w:r>
      <w:r>
        <w:rPr>
          <w:bCs/>
          <w:sz w:val="18"/>
          <w:szCs w:val="18"/>
        </w:rPr>
        <w:t>.)</w:t>
      </w:r>
    </w:p>
    <w:p>
      <w:pPr>
        <w:pStyle w:val="Normal"/>
        <w:ind w:left="708" w:hanging="0"/>
        <w:rPr/>
      </w:pPr>
      <w:r>
        <w:rPr>
          <w:bCs/>
          <w:sz w:val="18"/>
          <w:szCs w:val="18"/>
        </w:rPr>
        <w:t xml:space="preserve">2. Magyar Műszaki Biztonsági Hivatal Súlyosbaleset-megelőzési Szakhatósági Főosztály </w:t>
        <w:br/>
        <w:t xml:space="preserve">    (1081 Budapest, Köztársaság tér 7.)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3. Százhalombatta Polgármestere (2440 Százhalombatta, Szent István tér 3.)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4. Pest Megyei Védelmi Bizottság Elnöke (1052 Budapest, Városház u. 7.)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5. Irattár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1474" w:gutter="0" w:header="709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Schoolbook" w:hAnsi="Century Schoolbook" w:cs="Century Schoolbook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" w:hAnsi="Century Schoolbook" w:cs="Century Schoolbook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11">
    <w:name w:val="szv11"/>
    <w:basedOn w:val="Bekezdsalapbettpusa"/>
    <w:qFormat/>
    <w:rPr>
      <w:rFonts w:ascii="Arial" w:hAnsi="Arial" w:cs="Arial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Century Schoolbook" w:hAnsi="Century Schoolbook" w:cs="Century Schoolbook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Schoolbook" w:hAnsi="Century Schoolbook" w:cs="Century Schoolboo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708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7:00Z</dcterms:created>
  <dc:creator>Polgari Vedelem</dc:creator>
  <dc:description/>
  <cp:keywords/>
  <dc:language>en-US</dc:language>
  <cp:lastModifiedBy>-Kecskés Zsolt</cp:lastModifiedBy>
  <cp:lastPrinted>2005-12-05T13:09:00Z</cp:lastPrinted>
  <dcterms:modified xsi:type="dcterms:W3CDTF">2011-05-04T07:27:00Z</dcterms:modified>
  <cp:revision>2</cp:revision>
  <dc:subject/>
  <dc:title>          KORMÁNYZATI </dc:title>
</cp:coreProperties>
</file>