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0390</wp:posOffset>
            </wp:positionH>
            <wp:positionV relativeFrom="paragraph">
              <wp:posOffset>-177800</wp:posOffset>
            </wp:positionV>
            <wp:extent cx="474345" cy="588010"/>
            <wp:effectExtent l="0" t="0" r="0" b="0"/>
            <wp:wrapNone/>
            <wp:docPr id="1" name="iso9001c2000 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9001c2000 másolat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1250</wp:posOffset>
            </wp:positionH>
            <wp:positionV relativeFrom="paragraph">
              <wp:posOffset>-168910</wp:posOffset>
            </wp:positionV>
            <wp:extent cx="588645" cy="584200"/>
            <wp:effectExtent l="0" t="0" r="0" b="0"/>
            <wp:wrapNone/>
            <wp:docPr id="2" name="ni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q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-363220</wp:posOffset>
                </wp:positionV>
                <wp:extent cx="1276985" cy="1745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1744345"/>
                                  <wp:effectExtent l="0" t="0" r="0" b="0"/>
                                  <wp:docPr id="4" name="katasztrfa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atasztrfa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7.45pt;mso-wrap-distance-left:9.05pt;mso-wrap-distance-right:9.05pt;mso-wrap-distance-top:0pt;mso-wrap-distance-bottom:0pt;margin-top:-28.6pt;mso-position-vertical-relative:text;margin-left:-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75080" cy="1744345"/>
                            <wp:effectExtent l="0" t="0" r="0" b="0"/>
                            <wp:docPr id="5" name="katasztrfa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atasztrfa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Országos Katasztrófavédelmi Főigazgatóság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956935" cy="156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621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9.05pt;height:12.3pt;mso-wrap-distance-left:9.05pt;mso-wrap-distance-right:9.05pt;mso-wrap-distance-top:0pt;mso-wrap-distance-bottom:0pt;margin-top:0.2pt;mso-position-vertical-relative:text;margin-left:-1.05pt;mso-position-horizontal-relative:text">
                <v:fill type="gradient" angle="90" color2="#000000"/>
                <v:textbox inset="0.1187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H-1149 Budapest, Mogyoródi út 43.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: 1903 Budapest, Pf.: 314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: (06-1)469-4101   Fax: (06-1)469-4102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ám: 285-148/10/2008.</w:t>
      </w:r>
      <w:r>
        <w:rPr>
          <w:b/>
          <w:bCs/>
          <w:szCs w:val="24"/>
        </w:rPr>
        <w:t xml:space="preserve"> </w:t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Ügyintéző:</w:t>
      </w:r>
      <w:r>
        <w:rPr>
          <w:sz w:val="22"/>
          <w:szCs w:val="22"/>
        </w:rPr>
        <w:t xml:space="preserve"> Réthy Zsófia tű. al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 xml:space="preserve">Telefonszám: </w:t>
      </w:r>
      <w:r>
        <w:rPr>
          <w:sz w:val="22"/>
          <w:szCs w:val="22"/>
        </w:rPr>
        <w:t>469-43-51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árgy:</w:t>
      </w:r>
      <w:r>
        <w:rPr>
          <w:sz w:val="22"/>
          <w:szCs w:val="22"/>
        </w:rPr>
        <w:t> Biztonsági jelentés elbírálási ügye</w:t>
      </w:r>
    </w:p>
    <w:p>
      <w:pPr>
        <w:pStyle w:val="Normal"/>
        <w:ind w:left="495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hanging="804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804"/>
        <w:rPr/>
      </w:pPr>
      <w:r>
        <w:rPr/>
      </w:r>
    </w:p>
    <w:p>
      <w:pPr>
        <w:pStyle w:val="Normal"/>
        <w:ind w:left="5760" w:hanging="804"/>
        <w:rPr/>
      </w:pPr>
      <w:r>
        <w:rPr/>
      </w:r>
    </w:p>
    <w:p>
      <w:pPr>
        <w:pStyle w:val="Normal"/>
        <w:ind w:left="5760" w:hanging="804"/>
        <w:rPr/>
      </w:pPr>
      <w:r>
        <w:rPr/>
      </w:r>
    </w:p>
    <w:p>
      <w:pPr>
        <w:pStyle w:val="Heading3"/>
        <w:rPr/>
      </w:pPr>
      <w:r>
        <w:rPr/>
        <w:t>H A T Á R O Z A 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Dunamenti Erőmű Zrt.</w:t>
      </w:r>
      <w:r>
        <w:rPr>
          <w:bCs/>
        </w:rPr>
        <w:t xml:space="preserve"> (</w:t>
      </w:r>
      <w:r>
        <w:rPr/>
        <w:t>székhelye: 2440 Százhalombatta, Erőmű út 2., a továbbiakban: Üzemeltető)</w:t>
      </w:r>
      <w:r>
        <w:rPr>
          <w:bCs/>
        </w:rPr>
        <w:t xml:space="preserve"> mint felső küszöbértékű </w:t>
      </w:r>
      <w:r>
        <w:rPr/>
        <w:t xml:space="preserve">veszélyes ipari üzem kérelmére, a székhelyére vonatkozó  biztonsági jelentésé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fogadom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és engedélyezem az üzemben a veszélyes tevékenység folytatását, valamint a G3 projekt keretében magvalósított 6 bar-os földgázvezeték használatbavételét és a veszélyes tevékenység megkezd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 Magyar Kereskedelmi Engedélyezési Hivatal, mint szakhatóság, állásfoglalásában a biztonsági jelentés elfogadásához, valamint a 6 bar-os rendszer használatbavételi engedélyének kiadásához és a veszélyes tevékenységének megkezdéséhez </w:t>
      </w:r>
      <w:r>
        <w:rPr>
          <w:i/>
        </w:rPr>
        <w:t>hozzájárult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hívom az üzemeltető figyelmét, hogy a jogszabályban meghatározott időszakonként köteles gondoskodni a biztonsági jelentés felülvizsgálatáról, a belső védelmi terv gyakoroltatásáról és felülvizsgálatáról, valamint köteles tájékoztatni a hatóságot az üzemben történt súlyos balesetről, illetve rendkívüli eseményrő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ájékoztatom, hogy jelen engedélyem nem helyettesíti a földgázvezeték műszaki használatbavételére vonatkozó más hatóság hatáskörébe tartozó engedélyek beszer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ellen fellebbezés nyújtható be a közlés napjától számított 15 napon belül.</w:t>
      </w:r>
    </w:p>
    <w:p>
      <w:pPr>
        <w:pStyle w:val="Normal"/>
        <w:jc w:val="both"/>
        <w:rPr/>
      </w:pPr>
      <w:r>
        <w:rPr/>
        <w:t xml:space="preserve">A fellebbezést 5000 Ft értékű illetékbélyeg lerovásával az önkormányzati miniszterhez kell címezni, s hatóságomnál kell előterjeszteni. </w:t>
      </w:r>
    </w:p>
    <w:p>
      <w:pPr>
        <w:pStyle w:val="Normal"/>
        <w:jc w:val="both"/>
        <w:rPr/>
      </w:pPr>
      <w:r>
        <w:rPr/>
        <w:t>A fellebbezés elektronikus úton nem telj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 N D O K O L Á 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</w:rPr>
        <w:t xml:space="preserve">I. A Dunamenti Erőmű Zrt. , </w:t>
      </w:r>
      <w:r>
        <w:rPr>
          <w:bCs/>
        </w:rPr>
        <w:t xml:space="preserve">mint üzemeltető </w:t>
      </w:r>
      <w:r>
        <w:rPr>
          <w:szCs w:val="24"/>
        </w:rPr>
        <w:t xml:space="preserve">2008. november 24-én kérelmet terjesztett elő az Országos Katasztrófavédelmi Főigazgatóságnál (továbbiakban: hatóság) </w:t>
      </w:r>
      <w:r>
        <w:rPr>
          <w:bCs/>
          <w:i/>
        </w:rPr>
        <w:t>a veszélyes anyagokkal kapcsolatos súlyos balesetek elleni védekezésről szóló 18/2006. (I 26.) Kormány rendelet</w:t>
      </w:r>
      <w:r>
        <w:rPr>
          <w:bCs/>
        </w:rPr>
        <w:t xml:space="preserve"> (a továbbiakban R.) </w:t>
      </w:r>
      <w:r>
        <w:rPr>
          <w:szCs w:val="24"/>
        </w:rPr>
        <w:t xml:space="preserve">tartalmi és formai követelményeinek megfelelő biztonsági jelentése elbírálására, valamint a G3 projekt keretében megvalósuló 6 bar-os földgáz hálózat DN800-as rendszerének élőrekötéséhez a használatbavételi engedély és a veszélyes tevékenység megkezdésének engedélyezésére. A kérelmével egyidejűleg benyújtotta a teljes üzemére vonatkozó biztonsági jelentést, melynek kisebb korrekciókkal ellátott változatát </w:t>
        <w:br/>
        <w:t xml:space="preserve">2008. december 09-én terjesztette be. A hatóság és a szakhatóság az üzemeltetőnél 2009. január 13-án helyszíni szemlét tartott, melyen az üzemeltető vállalta, hogy a kérelem tárgyát képező </w:t>
        <w:br/>
        <w:t xml:space="preserve">6 bar-os földgáz-vezeték élőrekötésének ütemezési és ellenőrzési tervét a hatóság és a szakhatóság részére annak elkészítését és a kivitelezőkkel történő egyeztetését követően azonnal benyújtja, melynek eleget is tett.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Cs/>
        </w:rPr>
        <w:t xml:space="preserve">Hatóságom </w:t>
      </w:r>
      <w:r>
        <w:rPr>
          <w:bCs/>
          <w:i/>
        </w:rPr>
        <w:t xml:space="preserve">a </w:t>
      </w:r>
      <w:bookmarkStart w:id="0" w:name="OLE_LINK1"/>
      <w:r>
        <w:rPr>
          <w:bCs/>
          <w:i/>
        </w:rPr>
        <w:t xml:space="preserve">katasztrófák elleni védekezés irányításáról, szervezetéről és a veszélyes anyagokkal kapcsolatos súlyos balesetek elleni védekezésről szóló 1999. évi LXXIV. törvény </w:t>
      </w:r>
      <w:bookmarkEnd w:id="0"/>
      <w:r>
        <w:rPr>
          <w:bCs/>
        </w:rPr>
        <w:t xml:space="preserve">(továbbiakban: Kat.), valamint az R. rendelkezései alapján a biztonsági jelentést és valamennyi kiegészítésként benyújtott dokumentációt megvizsgált, illetve szakhatósági hozzájárulás céljából a </w:t>
      </w:r>
      <w:r>
        <w:rPr/>
        <w:t>Magyar Kereskedelmi Engedélyezési Hivatal Súlyosbaleset-megelőzési Osztály (a továbbiakban: szakhatóság) részére megküld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szakhatóság a</w:t>
      </w:r>
      <w:r>
        <w:rPr/>
        <w:t xml:space="preserve"> Magyar Kereskedelmi Engedélyezési Hivatalról szóló 260/2006. (XII. 20.) Korm. rendelet 12. § i) bekezdésében, valamint a R.-ben meghatározott jogkörében és a Magyar Kereskedelmi Engedélyezési Hivatal veszélyes ipari üzemekre vonatkozó szakhatósági hozzájárulásának kiadásával kapcsolatos eljárásairól, valamint a veszélyes tevékenységekkel összefüggő adatközlési és bejelentési kötelezettségekről szóló 128/2005. (XII. 29.) GKM rendeletben meghatározott feladatkörében eljárva </w:t>
      </w:r>
      <w:r>
        <w:rPr>
          <w:bCs/>
        </w:rPr>
        <w:t xml:space="preserve">elvégezte a biztonsági jelentés felülvizsgálatát és a </w:t>
      </w:r>
      <w:r>
        <w:rPr>
          <w:b/>
          <w:bCs/>
        </w:rPr>
        <w:t>MKEH-</w:t>
      </w:r>
      <w:r>
        <w:rPr>
          <w:b/>
        </w:rPr>
        <w:t>SBMO-231/3/2008.,</w:t>
      </w:r>
      <w:r>
        <w:rPr>
          <w:bCs/>
        </w:rPr>
        <w:t xml:space="preserve"> valamint </w:t>
      </w:r>
      <w:r>
        <w:rPr>
          <w:b/>
        </w:rPr>
        <w:t xml:space="preserve">MKEH-SBMO-102/2/2009. </w:t>
      </w:r>
      <w:r>
        <w:rPr/>
        <w:t>számú szakhatósági állásfoglalásában a biztonsági jelentés elfogadásához, valamint a 6 bar-os rendszer használatbavételi engedélyének kiadásához és a veszélyes tevékenység megkezdéséhez hozzájárul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ab/>
      </w:r>
      <w:r>
        <w:rPr>
          <w:bCs/>
          <w:i/>
          <w:iCs/>
        </w:rPr>
        <w:t>A szakhatóság az általa elvégzett vizsgálatok alapján a döntését a következőkkel indokol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2004. évi CXL. törvény 44. § (1) bekezdése és a 18/2006. (I. 26.) Korm. rendelet alapján tárgyi létesítmény használatbavételi engedélykéreleméhez 2008.11.27-én és a 2008.12.10-én megküldött dokumentációk, a 2009. 01.13-i helyszíni szemle megállapításai, valamint a 2008.02.04-én megküldött kiegészítő dokumentáció (üzemeltetési és karbantartási program) áttanulmányozása  alapján a 128/2005. (XII. 29.) GKM rendelet 3. § (1) bekezdésében előírt felülvizsgálatot a szakhatóság elvégezte. A felülvizsgálat során a szakhatóság a biztonsági jelentés (kiegészítés)ben ismertetett, a technológiára vonatkozó veszélyazonosítás és a kockázatelemzés módszerének alkalmazásában, illetőleg az eredmények megalapozottságának igazolásában alapvető hiányosságokat nem tárt fel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A Magyar Kereskedelmi Engedélyezési Hivatal veszélyes ipari üzemekre vonatkozó szakhatósági hozzájárulásának kiadásával kapcsolatos eljárásairól, valamint a veszélyes tevékenységekkel összefüggő adatközlési és bejelentési kötelezettségekről szóló 128/2005. (XII. 29.) GKM rendelet 3. § (2) bekezdése értelmében szakhatósági hozzájárulás akkor adható, ha az elvégzett felülvizsgálat nem tárt fel hiányosságokat. Mindezekre tekintettel a fentiek szerint döntötte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III.</w:t>
      </w:r>
      <w:r>
        <w:rPr/>
        <w:tab/>
        <w:t xml:space="preserve">Hatóságom a </w:t>
      </w:r>
      <w:r>
        <w:rPr>
          <w:rFonts w:cs="Arial"/>
        </w:rPr>
        <w:t xml:space="preserve">biztonsági jelentést </w:t>
      </w:r>
      <w:r>
        <w:rPr/>
        <w:t>megvizsgálta és megállapította, hogy a Kat.-ban és az R.-ben előírt követelményeknek megfelel az alábbiak szerint: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 xml:space="preserve">az üzemeltető a </w:t>
      </w:r>
      <w:r>
        <w:rPr>
          <w:rFonts w:cs="Arial"/>
        </w:rPr>
        <w:t>biztonsági jelentésben</w:t>
      </w:r>
      <w:r>
        <w:rPr/>
        <w:t xml:space="preserve"> - a R. 2. sz. mellékletben rögzítettek szerint - kellő részletességgel mutatja be a veszélyes anyagokkal kapcsolatos súlyos baleset megelőzésével és hatásai elleni védekezéssel kapcsolatban kialakított fő célkitűzéseit, az üzemi szervezeti és eszközrendszert, valamint a R. 6. § (4) bekezdése alapján bizonyítja, hogy a veszélyes anyagokkal kapcsolatos súlyos balesetek kialakulásának lehetőségeit a biztonsági irányítási rendszer kialakítása során figyelembe vette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 xml:space="preserve">az üzemeltető a </w:t>
      </w:r>
      <w:r>
        <w:rPr>
          <w:rFonts w:cs="Arial"/>
        </w:rPr>
        <w:t>biztonsági jelentésben</w:t>
      </w:r>
      <w:r>
        <w:rPr/>
        <w:t xml:space="preserve"> megfelelő részletességgel mutatja be a </w:t>
        <w:br/>
        <w:t>R. 6. § (2) bekezdésben megjelölt szervezeti és eszköz rendszert, illetve a kockázatelemzés eredményét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82" w:hanging="357"/>
        <w:jc w:val="both"/>
        <w:rPr/>
      </w:pPr>
      <w:r>
        <w:rPr/>
        <w:t>az üzemeltető a R. 6. § (3) bekezdése szerint - a veszélyek azonosítása és kockázatuk részletes elemzése alapján – meghatározza a veszélyes anyagok környezetbe kerülésének lehetőségeit, esetleges módjait és károsító hatásait, a veszélyes anyagok fizikai hatásainak terjedését, a személyek, valamint az anyagi javak és a környezet veszélyeztetettségének mutatóit; ezzel összefüggésben javaslatot tesz a veszélyes ipari üzem körüli veszélyességi övezet kijelölésére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82" w:hanging="357"/>
        <w:jc w:val="both"/>
        <w:rPr/>
      </w:pPr>
      <w:r>
        <w:rPr/>
        <w:t xml:space="preserve">az üzemeltető a biztonsági jelentésben bemutatott módon bizonyítja, hogy a veszélyes ipari üzem által okozott veszélyeztetettség mértéke megfelel a R. 5. számú melléklet </w:t>
        <w:br/>
        <w:t xml:space="preserve">1. 6. </w:t>
      </w:r>
      <w:r>
        <w:rPr>
          <w:i/>
        </w:rPr>
        <w:t>a)</w:t>
      </w:r>
      <w:r>
        <w:rPr/>
        <w:t xml:space="preserve"> és 1.7. pontjaiban meghatározott elfogadhatósági kritériumoknak;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 xml:space="preserve">a belső védelmi terv a R. 5. számú melléklet 3. pontja és a R. 6. számú melléklet szerinti tartalmi és formai követelményeknek megfelel, az ott meghatározott feladatok arányban állnak a </w:t>
      </w:r>
      <w:r>
        <w:rPr>
          <w:rFonts w:cs="Arial"/>
        </w:rPr>
        <w:t>biztonsági jelentésben</w:t>
      </w:r>
      <w:r>
        <w:rPr/>
        <w:t xml:space="preserve"> megjelölt veszélyeztetéssel, a tervezett intézkedésekben leírt feladatok végrehajtásának feltételei biztosított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Tekintettel a szakhatóság állásfoglalására, valamint a fentiekben részletezettekre, határozatom rendelkező részében foglaltak szerint döntöttem.</w:t>
      </w:r>
    </w:p>
    <w:p>
      <w:pPr>
        <w:pStyle w:val="Normal"/>
        <w:jc w:val="both"/>
        <w:rPr>
          <w:bCs/>
          <w:i/>
          <w:i/>
          <w:szCs w:val="24"/>
          <w:highlight w:val="yellow"/>
        </w:rPr>
      </w:pPr>
      <w:r>
        <w:rPr>
          <w:bCs/>
          <w:i/>
          <w:szCs w:val="24"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V.</w:t>
      </w:r>
      <w:r>
        <w:rPr/>
        <w:tab/>
        <w:t>Felhívom az üzemeltető figyelmét, hogy a Kat. és a R. előírásainak megfelelően az üzemeltetőt érintő jelentési, felülvizsgálati és védelmi tervezési kötelezettségek az alábbia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Üzemeltetői bejelentési és/vagy biztonsági jelentés készítési kötelezettség teljesítése területé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veszélyes ipari üzem (veszélyes létesítmény) bezárása; a veszélyes tevékenység ideiglenes megszüntetése, valamint a veszélyes tevékenység újbóli megkezdése; a biztonsági körülmények lényeges változása; a működő veszélyes ipari üzem jelentős bővítése [Kat. </w:t>
      </w:r>
      <w:r>
        <w:rPr>
          <w:color w:val="000000"/>
        </w:rPr>
        <w:t>31. § (2</w:t>
      </w:r>
      <w:r>
        <w:rPr/>
        <w:t>)]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a biztonsági jelentés felülvizsgálata [</w:t>
      </w:r>
      <w:r>
        <w:rPr>
          <w:color w:val="000000"/>
        </w:rPr>
        <w:t>Kat. 33. § (2)</w:t>
      </w:r>
      <w:r>
        <w:rPr>
          <w:color w:val="FFFF00"/>
        </w:rPr>
        <w:t xml:space="preserve"> </w:t>
      </w:r>
      <w:r>
        <w:rPr>
          <w:color w:val="000000"/>
        </w:rPr>
        <w:t>és R. 7. § (1)]</w:t>
      </w:r>
      <w:r>
        <w:rPr/>
        <w:t xml:space="preserve"> vagy soron kívüli </w:t>
      </w:r>
      <w:r>
        <w:rPr>
          <w:color w:val="000000"/>
        </w:rPr>
        <w:t>felülvizsgálata [R. 7. § (2)-(4)] során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A belső védelmi terv felülvizsgálata és begyakoroltatása területén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belső védelmi terv pontosítása (változás-kezelés, jelentős módosítás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belső védelmi terv (legalább 3 évente történő) felülvizsgálata és soron kívüli felülvizsgálata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üzemi dolgozók, alvállalkozók és a veszélyességi övezetben működő vállalkozások tájékoztatása és felkészítése [R. 15. § (3)-(4)]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belső védelmi terv gyakorlat levezetése [R. 16.§]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Súlyos balesetek (rendkívüli események) vonatkozásába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úlyos baleset (rendkívüli esemény) bejelentése [Kat. 43. §]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onnali és a kivizsgálást követő jelentés elkészítése, tájékoztatás [Kat. 39. § c) és d)]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úlyos balesettel vagy rendkívüli eseménnyel összefüggésben a hatóság által előírt megelőző, elhárító, illetve a környezeti károkat helyreállító intézkedések teljesítése [Kat. 38. § (4)].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V.</w:t>
      </w:r>
      <w:r>
        <w:rPr>
          <w:bCs/>
        </w:rPr>
        <w:tab/>
        <w:t xml:space="preserve">Alkalmazott jogszabályok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Határozatomat </w:t>
      </w:r>
      <w:r>
        <w:rPr>
          <w:bCs/>
          <w:i/>
          <w:szCs w:val="24"/>
        </w:rPr>
        <w:t>a katasztrófák elleni védekezés irányításáról, szervezetéről és a veszélyes anyagokkal kapcsolatos súlyos balesetek elleni védekezésről szóló 1999. évi LXXIV. törvény</w:t>
      </w:r>
      <w:r>
        <w:rPr>
          <w:bCs/>
          <w:szCs w:val="24"/>
        </w:rPr>
        <w:t xml:space="preserve"> (Kat.) 30. §-ában biztosított hatósági jogkörömben eljárva, a Kat., </w:t>
      </w:r>
      <w:r>
        <w:rPr>
          <w:i/>
        </w:rPr>
        <w:t>a közigazgatási hatósági eljárás és szolgáltatás általános szabályairól szóló 2004. évi CXL. törvény</w:t>
      </w:r>
      <w:r>
        <w:rPr>
          <w:w w:val="95"/>
          <w:szCs w:val="24"/>
        </w:rPr>
        <w:t xml:space="preserve"> </w:t>
      </w:r>
      <w:r>
        <w:rPr/>
        <w:t>(továbbiakban: Ket.),</w:t>
      </w:r>
      <w:r>
        <w:rPr>
          <w:bCs/>
          <w:szCs w:val="24"/>
        </w:rPr>
        <w:t xml:space="preserve"> valamint </w:t>
      </w:r>
      <w:r>
        <w:rPr/>
        <w:t>a</w:t>
      </w:r>
      <w:r>
        <w:rPr>
          <w:i/>
        </w:rPr>
        <w:t xml:space="preserve"> veszélyes anyagokkal kapcsolatos súlyos balesetek elleni védekezésről szóló 18/2006. (I. 26.) Korm. rendelet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(R.) </w:t>
      </w:r>
      <w:r>
        <w:rPr>
          <w:bCs/>
          <w:color w:val="000000"/>
        </w:rPr>
        <w:t xml:space="preserve">előírásai </w:t>
      </w:r>
      <w:r>
        <w:rPr>
          <w:bCs/>
        </w:rPr>
        <w:t>alapján hoztam meg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A szakhatóság állásfoglalását </w:t>
      </w:r>
      <w:r>
        <w:rPr>
          <w:color w:val="000000"/>
        </w:rPr>
        <w:t xml:space="preserve">a Kat. 30. § (1) bekezdésében és a </w:t>
      </w:r>
      <w:r>
        <w:rPr>
          <w:i/>
        </w:rPr>
        <w:t>Magyar Kereskedelmi Engedélyezési Hivatalról szóló 260/2006. (XII. 20.) Korm. rendelet</w:t>
      </w:r>
      <w:r>
        <w:rPr/>
        <w:t xml:space="preserve"> 12. § i) </w:t>
      </w:r>
      <w:r>
        <w:rPr>
          <w:color w:val="000000"/>
        </w:rPr>
        <w:t>bekezdésében, illetve a R.-be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biztosított szakhatósági jogkörében eljárva </w:t>
      </w:r>
      <w:r>
        <w:rPr>
          <w:i/>
        </w:rPr>
        <w:t>a Magyar Kereskedelmi Engedélyezési Hivatal veszélyes ipari üzemekre vonatkozó szakhatósági hozzájárulásának kiadásával kapcsolatos eljárásairól, valamint a veszélyes tevékenységekkel összefüggő adatközlési és bejelentési kötelezettségekről szóló</w:t>
      </w:r>
      <w:r>
        <w:rPr>
          <w:bCs/>
          <w:i/>
        </w:rPr>
        <w:t xml:space="preserve"> </w:t>
      </w:r>
      <w:r>
        <w:rPr>
          <w:i/>
        </w:rPr>
        <w:t>128</w:t>
      </w:r>
      <w:r>
        <w:rPr>
          <w:bCs/>
          <w:i/>
        </w:rPr>
        <w:t>/2005. (XII. 29.) GKM rendelet</w:t>
      </w:r>
      <w:r>
        <w:rPr/>
        <w:t xml:space="preserve"> </w:t>
      </w:r>
      <w:r>
        <w:rPr>
          <w:color w:val="000000"/>
        </w:rPr>
        <w:t>vonatkozó rendelkezéseinek megfelelően alakította ki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A jogorvoslat lehetőségét a Ket. 98. § (1) bekezdése valamint a 99. §-ban meghatározottak szerint biztosítottam. </w:t>
      </w:r>
    </w:p>
    <w:p>
      <w:pPr>
        <w:pStyle w:val="TextBody"/>
        <w:rPr>
          <w:bCs/>
        </w:rPr>
      </w:pPr>
      <w:r>
        <w:rPr>
          <w:bCs/>
        </w:rPr>
        <w:t xml:space="preserve">A fellebbezési illeték mértékét az </w:t>
      </w:r>
      <w:r>
        <w:rPr>
          <w:bCs/>
          <w:i/>
        </w:rPr>
        <w:t>illetékekről szóló 1990. évi XCIII. törvény</w:t>
      </w:r>
      <w:r>
        <w:rPr>
          <w:bCs/>
        </w:rPr>
        <w:t xml:space="preserve"> 29. § (2) bekezdése írja elő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szCs w:val="24"/>
        </w:rPr>
        <w:t xml:space="preserve">Budapest, 2009. február </w:t>
      </w:r>
      <w:r>
        <w:rPr>
          <w:b/>
        </w:rPr>
        <w:t>„     ”</w:t>
      </w:r>
    </w:p>
    <w:p>
      <w:pPr>
        <w:pStyle w:val="Normal"/>
        <w:ind w:left="45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Dr. Tatár Attila tű. altábornag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főigazgató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>Készült:       5 példányban</w:t>
      </w:r>
    </w:p>
    <w:p>
      <w:pPr>
        <w:pStyle w:val="Normal"/>
        <w:rPr/>
      </w:pPr>
      <w:r>
        <w:rPr>
          <w:bCs/>
          <w:sz w:val="16"/>
          <w:szCs w:val="16"/>
        </w:rPr>
        <w:t>Terjedelme: 4 oldal</w:t>
      </w:r>
    </w:p>
    <w:p>
      <w:pPr>
        <w:pStyle w:val="TextBody"/>
        <w:rPr/>
      </w:pPr>
      <w:r>
        <w:rPr>
          <w:sz w:val="16"/>
          <w:szCs w:val="16"/>
        </w:rPr>
        <w:t xml:space="preserve">Kapja: </w:t>
        <w:tab/>
      </w:r>
      <w:r>
        <w:rPr>
          <w:color w:val="000000"/>
          <w:sz w:val="16"/>
          <w:szCs w:val="16"/>
        </w:rPr>
        <w:t xml:space="preserve">   1. Dunamenti Erőmű Zrt. (2440 Százhalombatta, Erőmű út 2.)     </w:t>
      </w:r>
    </w:p>
    <w:p>
      <w:pPr>
        <w:pStyle w:val="TextBody"/>
        <w:ind w:firstLine="708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 xml:space="preserve">Magyar Kereskedelmi és Engedélyezési Hivatal Súlyosbaleset-megelőzési Osztály </w:t>
      </w:r>
      <w:r>
        <w:rPr>
          <w:sz w:val="15"/>
          <w:szCs w:val="15"/>
        </w:rPr>
        <w:t>(1124 Budapest, Németvölgyi út 37-39.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Százhalombatta polgármestere (2440 Százhalombatta, Szent István tér 3.)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  <w:sz w:val="16"/>
          <w:szCs w:val="16"/>
        </w:rPr>
        <w:t>4. Pest Megyei Védelmi Bizottság elnöke (1052 Budapest, Pf.:112.)</w:t>
      </w:r>
    </w:p>
    <w:p>
      <w:pPr>
        <w:pStyle w:val="Normal"/>
        <w:ind w:left="360" w:hanging="0"/>
        <w:rPr/>
      </w:pPr>
      <w:r>
        <w:rPr>
          <w:bCs/>
          <w:color w:val="000000"/>
          <w:sz w:val="16"/>
          <w:szCs w:val="16"/>
        </w:rPr>
        <w:t xml:space="preserve">            </w:t>
      </w:r>
      <w:r>
        <w:rPr>
          <w:bCs/>
          <w:color w:val="000000"/>
          <w:sz w:val="16"/>
          <w:szCs w:val="16"/>
        </w:rPr>
        <w:t>5. Irattár</w:t>
      </w:r>
    </w:p>
    <w:sectPr>
      <w:headerReference w:type="default" r:id="rId6"/>
      <w:headerReference w:type="first" r:id="rId7"/>
      <w:type w:val="nextPage"/>
      <w:pgSz w:w="11906" w:h="16838"/>
      <w:pgMar w:left="1418" w:right="1287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erszTimes;Times New Roman" w:hAnsi="KerszTimes;Times New Roman" w:cs="KerszTimes;Times New Roman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2">
    <w:name w:val="Szövegtörzs 2"/>
    <w:basedOn w:val="Normal"/>
    <w:qFormat/>
    <w:pPr>
      <w:spacing w:lineRule="auto" w:line="360"/>
      <w:ind w:right="8172" w:hanging="0"/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/>
      <w:bCs/>
      <w:sz w:val="28"/>
      <w:szCs w:val="24"/>
    </w:rPr>
  </w:style>
  <w:style w:type="paragraph" w:styleId="Szvegtrzsbehzssal3">
    <w:name w:val="Szövegtörzs behúzással 3"/>
    <w:basedOn w:val="Normal"/>
    <w:qFormat/>
    <w:pPr>
      <w:ind w:left="357" w:hanging="357"/>
      <w:jc w:val="both"/>
    </w:pPr>
    <w:rPr>
      <w:i/>
      <w:iCs/>
      <w:szCs w:val="24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8:00Z</dcterms:created>
  <dc:creator>Felhasználó</dc:creator>
  <dc:description/>
  <cp:keywords/>
  <dc:language>en-US</dc:language>
  <cp:lastModifiedBy>-Kecskés Zsolt</cp:lastModifiedBy>
  <cp:lastPrinted>2008-08-05T08:50:00Z</cp:lastPrinted>
  <dcterms:modified xsi:type="dcterms:W3CDTF">2011-05-04T07:28:00Z</dcterms:modified>
  <cp:revision>2</cp:revision>
  <dc:subject/>
  <dc:title>Belügyminisztérium</dc:title>
</cp:coreProperties>
</file>