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felhívás iskolai büfé üzemeltetésé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Ellátó Intézmény pályázat útján kívánja bérbe adni a Százhalombattai Kőrösi Csoma Sándor Általános Iskola és AMI épületében működő iskolai büfét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 ajánlatkérő adata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kérő neve: </w:t>
        <w:tab/>
        <w:tab/>
        <w:t>Gazdasági Ellátó Intézmé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címe:</w:t>
        <w:tab/>
        <w:tab/>
        <w:t>2440 Százhalombatta, Ifjúság út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telefonja/fax: </w:t>
        <w:tab/>
        <w:t>06-23/355-064  fax:06-23/355-0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email címe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i@mail.battanet.hu</w:t>
        </w:r>
      </w:hyperlink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ogszabályi előíráso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/2012.(VIII.31.)EMMI rendelete a nevelési-oktatási intézmények működéséről (X.fejez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1. évi CIII. törvény</w:t>
      </w:r>
      <w:bookmarkStart w:id="0" w:name="pr2"/>
      <w:bookmarkEnd w:id="0"/>
      <w:r>
        <w:rPr>
          <w:rFonts w:cs="Times New Roman" w:ascii="Times New Roman" w:hAnsi="Times New Roman"/>
          <w:sz w:val="24"/>
          <w:szCs w:val="24"/>
        </w:rPr>
        <w:t xml:space="preserve"> a népegészségügyi termékadóró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ÉTI ajánlás iskolai büfék korszerű táplálkozásba illeszkedő választékának kialakításához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A pályázat tárgy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zhalombattai Kőrösi Csoma Sándor Általános Iskola és AMI, helyileg 2440 Százhalombatta Liszt Ferenc st.10. épületében található 10 nm alapterületű, eddigiekben iskolai büféként funkcionáló helységben iskolai büfé működtetés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cél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eti szerződés kötése nyertes ajánlattevővel a felhívásban szereplő iskolában, iskolai büfé működtetésére 2013/2014. tanévb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bérleti szerződés időtart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szeptember 1- 2014. június 15-ig határozott időre szól, mindkét fél részéről 60 napos rendes felmondási határidőve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jánlattevő által elvégezendő feladato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üfé az iskola tanulóinak és dolgozóinak nyújt szolgáltatást ( kb. 530 fő) tanítási napoko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ig, rendezvények alkalmával (hétvégén) megbeszélés szeri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énzügyi feltételek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induló összege: 16.000,-Ft/h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részére a büféhelység használatért a nyertes ajánlat alapján, az Ajánlattevő és az adott intézmény között létrejövő szerződésben szereplő bérleti díjat (ami a büfé működtetésével kapcsolatban felmerülő, - a bérlővel egyeztetett mértékű – közüzemi díjakat tartalmazza) köteles megfizetni havi elszámolás keretében, minden hónap 10. napjáig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ződéskötés feltételei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vétel napjától a bérlő köteles gondoskodni a bérelt eszköz, ingatlanrész biztonságával kapcsolatos feladatok végrehajtásáról, a tűz-, munka- és környezetvédelmi rendszabályok betartásáról, kidolgozásáról és megőrzéséről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adó a bérlemény alapfelszereltségét biztosítja (előkészítő pult, bútorzat)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nia kell, hogy a bérleményt csak rendeltetésszerűen használja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szerződés megszűnésekor a bérlő köteles a helységet és annak leltár szerinti berendezési tárgyait eredeti állapotban a bérbeadónak visszaadni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 kell tartania az iskola rá vonatkozó szabályait és rendelkezéseit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nia kell a HACCP szabványnak megfelelő felszereltség és üzemeltetés folyamatos biztosítását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mény a büfé üzemeltetésén kívül más tevékenységi kör nem folytatható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asági festés, mázolás, a bérelt helyisége állagmegóvása az üzemeltető feladata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éshez szükséges biztonságtechnikai, munkavédelmi felülvizsgálatok elvégeztetése és a hibák kijavítása az üzemeltető feladata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köteles a rovar- és rágcsálóirtást szükség szerint elvégeztetn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azonnali hatállyal felbontható, ha a bérbevevő fizetési kötelezettségének teljesítésével 30 napot meghaladó késedelembe esik és tartozását a bérbeadó írásbeli felszólításának kézhezvételétől számított 3 napon belül nem egyenlíti k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ány és szeszesital árusítása tilos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vékenységi kö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büfé üzemelteté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kiszolgálás módja: pulton át, eldobható papír tálcán szalvétával és műanyag poharak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vasolt élelmiszer választék: (alacsony cukor, só, zsír tartalom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-meleg szendvicsek zöldséggel dúsítva (helyben készítve, a kenyérből, zsemléből, kifliből, elsősorban a magvas-, korpás-, rozs-, barna-, graham típusúak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káruk (pl.túrós, diós, mákos, magvas perec, sajtos pogácsa, stb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agolt és poharas tejtermékek: pl. joghurt, kefir, Túró Rudi, krémtúró, joghurthab, puding, tejalapú turmixitalok stb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onapelyhek, gabonakészítmények: pl. müzli szeletek, teljes értékű gabonát tartalmazó kekszfélék, gabonapelyhek, natúr müzli (natúr- vagy gyümölcsjoghurttal 3 dl-s műanyag dobozban, evőeszközze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mölcsök: friss gyümölcsök az évszaknak megfelelően, aszalt gyümölcsök kis adagokba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25%-os rostos gyümölcs- és zöldség lé árusítása 2-3-5 dl-es (esetleg szívószálas) egységekben, vagy 2-3 dl-es poharakba adagolv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nsavas- és szénsavmentes ásványviz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ek részére tea, kávé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árusítani a 2011. évi CIII. népegészségügyi termékadóról szóló törvény szerinti termékeket (energiaital, üdítőital, előrecsomagolt cukrozott készítmény, snack, gyümölcsíz)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formai és tartalmi követelmény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személyesen kell benyújtani a Gazdasági Ellátó Intézmény titkárságára. (2440 Százhalombatta, Ifjúság út 7.) (H-CS 8.00-16.00, P 08.00-12.00 óráig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orítékra kérjük feltüntetni: </w:t>
      </w:r>
      <w:r>
        <w:rPr>
          <w:rFonts w:cs="Times New Roman" w:ascii="Times New Roman" w:hAnsi="Times New Roman"/>
          <w:b/>
          <w:sz w:val="24"/>
          <w:szCs w:val="24"/>
        </w:rPr>
        <w:t>„Pályázat a Kőrösi Csoma Sándor Általános Iskola és AMI iskolai büfé működtetésére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érkezési határidő: 2013. augusztus 26. (hétfő) 12.00 órái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szakmai jogosultságról (vállalkozói igazolvány, cégkivon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nemleges köztartozásról (NAV, önkormányz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fenti tevékenységi kör vállalásáró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llítók felsorol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engedély és a szükséges hatósági engedély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forma leír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ó vagy alkalmazott szakirányú végzettség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Ü alkalmasság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vállalt bérleti díj összegérő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űködés megvalósulásának bemutatás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írálati szemponto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 dokumentumok benyújtása a megjelölt határidőr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alkalmassá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bérleti díj összeg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múltról referen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és tartalmi elemek meglét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hez szükséges adminisztráció lebonyolítás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űködés bizonyítása.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bírálás 2013. augusztus 26-án 15.00 órakor lesz, az eredményről minden pályázónak külön értesítést küldünk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Augusztus 14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eder Istvánné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azdasági Ellátó Intézmé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@mail.batt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1:00Z</dcterms:created>
  <dc:creator>user</dc:creator>
  <dc:description/>
  <dc:language>en-US</dc:language>
  <cp:lastModifiedBy>szederne</cp:lastModifiedBy>
  <cp:lastPrinted>2013-08-14T14:20:00Z</cp:lastPrinted>
  <dcterms:modified xsi:type="dcterms:W3CDTF">2013-08-14T12:21:00Z</dcterms:modified>
  <cp:revision>2</cp:revision>
  <dc:subject/>
  <dc:title/>
</cp:coreProperties>
</file>