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Tájékoztató az Érdi Tankerület Pedagógiai Szakszolgálatok ellátási körzetéről a 2015/2016-os tanévb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est Megyei Kormányhivatal köznevelési ágazati irányítási jogkörében eljárva a nemzeti köznevelésről szóló 2011. évi CXC. törvény 50.§ (8) bekezdésben foglalt felhatalmazás alapján kijelöli a Pest megye közigazgatási területén működő állami feladatot ellátó pedagógiai szakszolgálatot ellátó köznevelési intézmények működési körzetét az alábbiak szerin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dagógiai Szakszolgála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látási felad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látási körz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st Megyei Pedagógiai Szakszolgálat Érdi Tagintézménye  Százhalombattai telephely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Ügyviteli telephely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30 Érd, Bagoly utca 2/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Tagintézmény telephely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0 Százhalombatta, Kodály Zoltán sétány 3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Tagintézmény telephely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1Tárnok, Rákóczi út 7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gintézmény telephely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5 Törökbálint, Köztársaság tér 8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yógypedagógiai tanácsadás, korai fejlesztés, oktatás és gondoz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fejlesztő nevel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(tankerületi) szakértői bizottsági tevékenysé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nevelési tanácsad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logopédiai ellát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konduktív pedagógiai ellát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gyógytestnevel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iskolapszichológiai, óvodapszichológiai ellátá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kiemelten tehetséges gyermekek, tanulók gondozás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Diós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Ér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Pusztazám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Sóskú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Százhalomba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Tárnok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Törökbálint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1:00Z</dcterms:created>
  <dc:creator>besenyei</dc:creator>
  <dc:description/>
  <cp:keywords/>
  <dc:language>en-US</dc:language>
  <cp:lastModifiedBy>besenyei</cp:lastModifiedBy>
  <cp:lastPrinted>2015-02-27T09:59:00Z</cp:lastPrinted>
  <dcterms:modified xsi:type="dcterms:W3CDTF">2015-02-27T09:01:00Z</dcterms:modified>
  <cp:revision>3</cp:revision>
  <dc:subject/>
  <dc:title/>
</cp:coreProperties>
</file>