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PÁLYÁZATI FELHÍVÁS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Százhalombatta Város Önkormányzatának Képviselő-testülete a 2017. évi költségvetésében </w:t>
      </w:r>
      <w:r>
        <w:rPr>
          <w:b/>
          <w:i w:val="false"/>
          <w:sz w:val="24"/>
          <w:szCs w:val="24"/>
        </w:rPr>
        <w:t>esélyegyenlőségi támogatási keretet</w:t>
      </w:r>
      <w:r>
        <w:rPr>
          <w:i w:val="false"/>
          <w:sz w:val="24"/>
          <w:szCs w:val="24"/>
        </w:rPr>
        <w:t xml:space="preserve"> hozott létre </w:t>
      </w:r>
      <w:r>
        <w:rPr>
          <w:b/>
          <w:i w:val="false"/>
          <w:sz w:val="24"/>
          <w:szCs w:val="24"/>
        </w:rPr>
        <w:t>400 e Ft</w:t>
      </w:r>
      <w:r>
        <w:rPr>
          <w:i w:val="false"/>
          <w:sz w:val="24"/>
          <w:szCs w:val="24"/>
        </w:rPr>
        <w:t xml:space="preserve"> összeggel. Ezen összeg célirányos felhasználására a 28/2017. (II.16.) számú önkormányzati határozata alapján nyílt pályázatot ír ki az alábbi feltételekkel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at célja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A városban működő társadalmi- és civil szervezetek, klubok esélyegyenlőséget elősegítő tevékenységének a támogatása. Előnyben részesülnek a sérültek és egyéb egészségkárosultak érdekében tervezett programok és tevékenységek, amelyek költségeihez kíván támogatást nyújtani.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ók köre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z Esélyegyenlőségi Támogatási Keretre a városban működő százhalombattai székhelyű azon civil szervezetek pályázhatnak, akik a 2011. évi CLXXV. tv. (Civil tv.) hatálya alá esnek, illetve a Barátság Kulturális Központ keretein belül működő, jogi személyiséggel nem rendelkező társadalmi csoportok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gy pályázó egy pályázatot nyújthat be több program megjelölésével is, de a képviselő-testület 40/2012.(II.15.) önkormányzati határozatában lefektetett kritériumok alkalmazásával az önkormányzat által támogatott szervezetek ugyanarra a célra csak egy forrásból kaphatnak támogatást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Támogatható tevékenységek, támogatásból elszámolható költségek köre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pályázó által szervezett esélyegyenlőséget elősegítő események, tevékenységek költségeire, valamint mások által szervezett esélyegyenlőségi programokon való részvétel támogatására, továbbá táborok szervezésére. 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ályázó alapító okiratában is rögzített tevékenységeivel összefüggő rendezvények, események, programok, szakmai anyagok elkészítése, konferenciák szervezése, valamint értekezletek megszervezése támogatására.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Támogatásból nem elszámolható költségek kör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Saját gépkocsi használatának elszámolására, 200 e Ft-ot meghaladó eszközbeszerzésre, reprezentációs költségekre, étel-, italfogyasztásra, vendéglátásra, valamint ajándékozásra.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atok benyújtásának határideje, módja, helye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pályázatok beérkezési határideje: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>2017. március 03. (péntek) 12:00 ór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Hiánypótlás: 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>2017. március 10. (péntek) 12:00 óra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Támogatási időszak, a támogatás formája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17. január 1. és 2017. december 29. közötti időszak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Finanszírozás módja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nyújtott támogatás vissza nem térítendő költségvetési támogatás, a támogatás folyósítása a támogatási szerződésben kerül meghatározásra, igazodva a támogatott cél megvalósításának időpontjaihoz. A költségvetési támogatás rendelkezésre bocsátása egy összegben, részletekben, időarányosan vagy teljesítésarányosan történhet.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Több tételben történő folyósítás esetén a következő részlet átutalására kizárólag az előző részletről a szerződésben foglalt feltételeknek megfelelő elszámolás elfogadását követően kerülhet sor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atok benyújtásának módja és helye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ályázatokat postán vagy személyesen a következő címre kérjük eljuttatni: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Százhalombattai Polgármesteri Hivatal Hatósági Irod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zázhalombatta, Szent István tér 3.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(Kérjük, a borítékon tüntessék fel „</w:t>
      </w:r>
      <w:r>
        <w:rPr>
          <w:b/>
          <w:i w:val="false"/>
          <w:sz w:val="24"/>
          <w:szCs w:val="24"/>
        </w:rPr>
        <w:t>Esélyegyenlőségi pályázat”</w:t>
      </w:r>
      <w:r>
        <w:rPr>
          <w:i w:val="false"/>
          <w:sz w:val="24"/>
          <w:szCs w:val="24"/>
        </w:rPr>
        <w:t>.)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</w:rPr>
        <w:t>A pályázattal kapcsolatosan további felvilágosítást ad a Polgármesteri Hivatal Hatósági Irodáján, Besenyeiné Kocsis Erika intézményi munkatárs (Százhalombatta, Szent István tér 3. „B” épület I. emelet 148. szoba; telefon: 23/542-155)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A pályázati felhívás és szükséges dokumentumok letölthetők a város honlapjáról (</w:t>
      </w:r>
      <w:hyperlink r:id="rId2">
        <w:r>
          <w:rPr>
            <w:rStyle w:val="InternetLink"/>
            <w:i/>
            <w:sz w:val="24"/>
            <w:szCs w:val="24"/>
          </w:rPr>
          <w:t>www.battanet.hu</w:t>
        </w:r>
      </w:hyperlink>
      <w:r>
        <w:rPr>
          <w:i w:val="false"/>
          <w:sz w:val="24"/>
          <w:szCs w:val="24"/>
        </w:rPr>
        <w:t>) vagy ügyfélszolgálati időben átvehetők a Polgármesteri Hivatal Hatósági Irodáján, Besenyeiné Kocsis Erika intézményi munkatárstól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Benyújtandó dokumentumok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ind w:left="993" w:hanging="28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/ Teljeskörűen kitöltött eredeti pályázati adatlap (pályázónként 1 pld.)</w:t>
      </w:r>
    </w:p>
    <w:p>
      <w:pPr>
        <w:pStyle w:val="Normal"/>
        <w:ind w:left="70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./ Teljeskörűen kitöltött eredeti programűrlap (pályázónként több is lehet).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./ A társadalmi szervezet nyilvántartási adatairól szóló, bíróság által kiállított </w:t>
      </w:r>
    </w:p>
    <w:p>
      <w:pPr>
        <w:pStyle w:val="Normal"/>
        <w:ind w:left="708" w:hanging="0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kivonat (nem a végzés)  azzal a záradékkal ellátva, hogy az abban foglaltak  a pályázat  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benyújtásakor is egyező adattartalommal bírnak.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./ 30 napnál nem régebbi igazolás arról, hogy a Nemzeti Adó- és Vámhivatalnál a       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pályázónak köztartozása nem áll fenn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e./ Bankszámlaszámát igazoló okirat másolata</w:t>
      </w:r>
    </w:p>
    <w:p>
      <w:pPr>
        <w:pStyle w:val="Normal"/>
        <w:ind w:left="993" w:hanging="285"/>
        <w:jc w:val="both"/>
        <w:rPr/>
      </w:pPr>
      <w:r>
        <w:rPr>
          <w:i w:val="false"/>
          <w:sz w:val="24"/>
          <w:szCs w:val="24"/>
        </w:rPr>
        <w:t>f./ Alapító okirat/Alapszabály másolat, aláírási címpéldány (azzal a záradékkal ellátva, hogy az abban foglaltak  a pályázat benyújtásakor is egyező adattartalommal bírnak)</w:t>
      </w:r>
    </w:p>
    <w:p>
      <w:pPr>
        <w:pStyle w:val="Normal"/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g./ Utolsó lezárt évre vonatkozó számviteli beszámoló, valamint  a Civil tv. szerinti            </w:t>
      </w:r>
    </w:p>
    <w:p>
      <w:pPr>
        <w:pStyle w:val="Normal"/>
        <w:ind w:left="720" w:hanging="360"/>
        <w:jc w:val="both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beszámoló letétbe helyezését igazoló dokumentum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./ Nyilatkozat a közpénzekből nyújtott támogatások átláthatóságáról szóló 2007. évi 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CLXXXI. törvény szerinti összeférhetetlenségről (nyilatkozat csatolva)</w:t>
      </w:r>
    </w:p>
    <w:p>
      <w:pPr>
        <w:pStyle w:val="Normal"/>
        <w:ind w:left="993" w:hanging="284"/>
        <w:jc w:val="both"/>
        <w:rPr/>
      </w:pPr>
      <w:r>
        <w:rPr>
          <w:i w:val="false"/>
          <w:sz w:val="24"/>
          <w:szCs w:val="24"/>
        </w:rPr>
        <w:t xml:space="preserve">i./ Nyilatkozat arra vonatkozóan, hogy milyen részt vállal </w:t>
      </w:r>
      <w:r>
        <w:rPr>
          <w:i w:val="false"/>
          <w:sz w:val="24"/>
          <w:szCs w:val="24"/>
          <w:lang w:eastAsia="ar-SA"/>
        </w:rPr>
        <w:t>az Önkormányzat által a lakosság széles körét érintő feladataiban, így csökkentve azok költségeit.</w:t>
      </w:r>
    </w:p>
    <w:p>
      <w:pPr>
        <w:pStyle w:val="Normal"/>
        <w:ind w:left="993" w:hanging="28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./ Nyilatkozat arra vonatkozóan, hogy a pályázó a támogatás elnyerése esetén vállalja, hogy a százhalombattai turisztikai, idegenforgalmi rendezvények megszervezésére, lebonyolítására, szállodai szolgáltatás igénybevételére, a szálloda kapacitásának erejéig elsődlegesen a Hotel Training szolgáltatásait veszi igénybe.</w:t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k./ Nyilatkozat, önkormányzati költségvetési támogatás biztosításához (pályázati </w:t>
      </w:r>
    </w:p>
    <w:p>
      <w:pPr>
        <w:pStyle w:val="Normal"/>
        <w:ind w:left="720" w:hanging="720"/>
        <w:jc w:val="both"/>
        <w:rPr/>
      </w:pPr>
      <w:r>
        <w:rPr>
          <w:i w:val="false"/>
          <w:sz w:val="24"/>
          <w:szCs w:val="24"/>
        </w:rPr>
        <w:t xml:space="preserve">                </w:t>
      </w:r>
      <w:r>
        <w:rPr>
          <w:i w:val="false"/>
          <w:sz w:val="24"/>
          <w:szCs w:val="24"/>
        </w:rPr>
        <w:t xml:space="preserve">kiíráshoz csatolva)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enti mellékletek benyújtása a Barátság Kulturális Központ keretén belül működő klubok esetében nem feltétele a pályázat érvényességének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at formai érvényessége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A pályázat formailag érvényes, ha azt határidőben (2017. március 03. 12:00 óra) arra rendszeresített adatlapon nyújtották be írásban, egy eredeti példányban a kiírásnak megfelelő feltételek szerint a kötelezően benyújtandó dokumentumokat csatolva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at tartalmi bírálata és a támogatási döntéshez kapcsolódó határidők, valamint a szerződéskötés</w:t>
      </w:r>
    </w:p>
    <w:p>
      <w:pPr>
        <w:pStyle w:val="Listaszerbekezds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A beérkezett pályázatokról az Egészségügyi, Oktatási és Szociális Bizottság javaslata alapján a képviselő–testület dönt előreláthatólag a 2017. márciusi képviselő-testületi ülésen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ályázók a döntésről a döntést követő 20 napon belül írásos értesítést kapnak és azt követően a támogatásban részesülőkkel „Támogatási szerződés” kerül megkötésr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ámogatási Szerződés alkalmazása esetén, ha a kedvezményezett mulasztásából a támogató által meghatározott határidőtől </w:t>
      </w:r>
      <w:r>
        <w:rPr>
          <w:b/>
          <w:i w:val="false"/>
          <w:sz w:val="24"/>
          <w:szCs w:val="24"/>
        </w:rPr>
        <w:t xml:space="preserve">számított további </w:t>
      </w:r>
      <w:r>
        <w:rPr>
          <w:b/>
          <w:i w:val="false"/>
          <w:sz w:val="24"/>
          <w:szCs w:val="24"/>
          <w:u w:val="single"/>
        </w:rPr>
        <w:t>30 napon belül nem kerül sor a szerződéskötésre</w:t>
      </w:r>
      <w:r>
        <w:rPr>
          <w:b/>
          <w:i w:val="false"/>
          <w:sz w:val="24"/>
          <w:szCs w:val="24"/>
        </w:rPr>
        <w:t>, a támogatási döntés hatályát veszti.</w:t>
      </w:r>
      <w:r>
        <w:rPr>
          <w:i w:val="false"/>
          <w:sz w:val="24"/>
          <w:szCs w:val="24"/>
        </w:rPr>
        <w:t xml:space="preserve"> Ha a kedvezményezett mulasztása a támogató megítélése szerint méltányolható okból származik, a szerződéskötésre az általa megállapított határidőt követő harminc napon belül az eredeti határidőnél nem hosszabb időtartamú új határidőt állapíthat meg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Jogorvoslati lehetőség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A támogatási döntés ellen jogorvoslattal élni nem lehet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támogatás folyósítás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pályázaton elnyert összeg a pályázó számlájára való időarányos átutalásáról – a támogatási szerződés aláírását követően – a Polgármesteri Hivatal Közgazdasági Irodája gondoskodik, a szerződésben rögzített időpontokban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pályázati összeg csak a pályázatban megjelölt célokra használható fel, melyet a támogatási szerződés részletesen szabályoz. 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támogatás felhasználása és elszámolása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támogatási összeg felhasználásáról a nyertes pályázó részletes </w:t>
      </w:r>
      <w:r>
        <w:rPr>
          <w:b/>
          <w:i w:val="false"/>
          <w:sz w:val="24"/>
          <w:szCs w:val="24"/>
        </w:rPr>
        <w:t xml:space="preserve">szakmai beszámolót, és pénzügyi elszámolást </w:t>
      </w:r>
      <w:r>
        <w:rPr>
          <w:i w:val="false"/>
          <w:sz w:val="24"/>
          <w:szCs w:val="24"/>
        </w:rPr>
        <w:t xml:space="preserve">köteles adni az erre rendszeresített beszámoló űrlapokon, amelyet a Polgármesteri Hivatal Hatósági Irodájára kell eljuttatni a csatolt </w:t>
      </w:r>
      <w:r>
        <w:rPr>
          <w:b/>
          <w:i w:val="false"/>
          <w:sz w:val="24"/>
          <w:szCs w:val="24"/>
        </w:rPr>
        <w:t xml:space="preserve">teljesítésigazoló nyomtatvánnyal </w:t>
      </w:r>
      <w:r>
        <w:rPr>
          <w:i w:val="false"/>
          <w:sz w:val="24"/>
          <w:szCs w:val="24"/>
        </w:rPr>
        <w:t xml:space="preserve">együtt. A végleges elszámolási határidő legkésőbb </w:t>
      </w:r>
      <w:r>
        <w:rPr>
          <w:b/>
          <w:i w:val="false"/>
          <w:sz w:val="24"/>
          <w:szCs w:val="24"/>
        </w:rPr>
        <w:t>2017. december 15.</w:t>
      </w:r>
      <w:r>
        <w:rPr>
          <w:i w:val="false"/>
          <w:sz w:val="24"/>
          <w:szCs w:val="24"/>
        </w:rPr>
        <w:t xml:space="preserve">, illetve program támogatása esetében a megvalósulást követő 30 napon belül, decemberi felhasználás esetén is legkésőbb </w:t>
      </w:r>
      <w:r>
        <w:rPr>
          <w:b/>
          <w:i w:val="false"/>
          <w:sz w:val="24"/>
          <w:szCs w:val="24"/>
        </w:rPr>
        <w:t xml:space="preserve">2017. december 29.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A kedvezményezettet beszámolási kötelezettség terheli a költségvetési támogatás rendeltetésszerű felhasználásáról. Ha a kedvezményezett a beszámolási kötelezettségének határidőben nem vagy nem megfelelő módon tesz eleget, e kötelezettségének teljesítéséig a költségvetési támogatás folyósítása felfüggesztésre kerül. A felfüggesztett költségvetési támogatás - ha annak feltételei egyébként fennállnak - a beszámolási kötelezettség teljesítését követően kerülhet folyósításra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Az államháztartásról szóló 2011. évi CXCV. törvény 53/A. § (1) bekezdése szerint aA költségvetési támogatás jogosulatlan igénybevétele, jogszabálysértő vagy nem rendeltetésszerű felhasználása esetén a támogató a költségvetési támogatást visszavonhatja, a támogatási szerződéstől elállhat, azt felmondhatja vagy kezdeményezheti annak módosítását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 beszámoló űrlap két (pénzügy és szakmai) részből áll: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- A pénzügyi elszámolás kötelező tartalmi eleme egy tételes számlaösszesítő </w:t>
      </w:r>
      <w:r>
        <w:rPr>
          <w:b/>
          <w:i w:val="false"/>
          <w:sz w:val="24"/>
          <w:szCs w:val="24"/>
        </w:rPr>
        <w:t>„Pénzügyi elszámoló lap”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- A szakmai elszámolást a </w:t>
      </w:r>
      <w:r>
        <w:rPr>
          <w:b/>
          <w:i w:val="false"/>
          <w:sz w:val="24"/>
          <w:szCs w:val="24"/>
        </w:rPr>
        <w:t>„Szakmai elszámoló lap”</w:t>
      </w:r>
      <w:r>
        <w:rPr>
          <w:i w:val="false"/>
          <w:sz w:val="24"/>
          <w:szCs w:val="24"/>
        </w:rPr>
        <w:t xml:space="preserve"> kitöltésével kell megtenni.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Az elszámolásoknak a támogatási szerződésben megfogalmazott </w:t>
      </w:r>
      <w:r>
        <w:rPr>
          <w:b/>
          <w:i w:val="false"/>
          <w:sz w:val="24"/>
          <w:szCs w:val="24"/>
        </w:rPr>
        <w:t>támogatási célonként</w:t>
      </w:r>
      <w:r>
        <w:rPr>
          <w:i w:val="false"/>
          <w:sz w:val="24"/>
          <w:szCs w:val="24"/>
        </w:rPr>
        <w:t xml:space="preserve"> kell megtörténnie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A támogatások nyújtására, folyósítására, a felhasználásra, annak ellenőrzésére, az elszámolásokra és az esetleges visszafizetésre az államháztartásról szóló 2011. évi CXCV. törvény és az államháztartásról szóló törvény végrehajtásáról szóló 368/2011. (XII. 31.) Korm. rendelet, valamint a Civil.tv. megfelelő rendelkezései irányadó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mennyiben a támogatott (pályázó) az önkormányzattal kötött támogatási szerződésben foglaltakat nem tartja be, a Képviselő-testület 105/2002. (IV.25.) számú, valamint az ugyanezen határozat 5/a pontját módosító 84/2009. (III.13.) sz. határozatok alapján automatikusan 1 év kizárásra kerül a pályázati lehetőségekből. </w:t>
      </w:r>
    </w:p>
    <w:p>
      <w:pPr>
        <w:pStyle w:val="Normal"/>
        <w:spacing w:before="120" w:after="0"/>
        <w:jc w:val="both"/>
        <w:rPr/>
      </w:pPr>
      <w:r>
        <w:rPr>
          <w:i w:val="false"/>
          <w:sz w:val="24"/>
          <w:szCs w:val="24"/>
        </w:rPr>
        <w:t>Számlák kizárólag tartalmilag és formailag megfelelően és hiánytalanul kitöltötten fogadhatók el. Fontos, hogy a számla tartalma feleljen meg a szerződésben rögzített támogatási céloknak, költségvetési tételeknek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ámlákat és a pénzügyi bizonylatokat (pl.: utalásról szóló bankkivonat, készpénzes kifizetés esetén a számla teljesítését igazoló kiadási pénztárbizonylat, stb.) záradékolni, majd hitelesíteni kell a következő módon:</w:t>
      </w:r>
    </w:p>
    <w:p>
      <w:pPr>
        <w:pStyle w:val="Normal"/>
        <w:ind w:left="720" w:hanging="294"/>
        <w:jc w:val="both"/>
        <w:rPr/>
      </w:pPr>
      <w:r>
        <w:rPr>
          <w:i w:val="false"/>
          <w:sz w:val="24"/>
          <w:szCs w:val="24"/>
        </w:rPr>
        <w:t>-</w:t>
        <w:tab/>
        <w:t>A bizonylat eredeti példányára rá kell vezetni, hogy „Önkormányzati támogatásra elszámolva – MÜKTÁM - …./2017.”</w:t>
      </w:r>
    </w:p>
    <w:p>
      <w:pPr>
        <w:pStyle w:val="Normal"/>
        <w:ind w:left="720" w:hanging="29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</w:t>
        <w:tab/>
        <w:t>A bizonylatot ezt követően kell fénymásolni</w:t>
      </w:r>
    </w:p>
    <w:p>
      <w:pPr>
        <w:pStyle w:val="Normal"/>
        <w:ind w:left="720" w:hanging="294"/>
        <w:jc w:val="both"/>
        <w:rPr/>
      </w:pPr>
      <w:r>
        <w:rPr>
          <w:i w:val="false"/>
          <w:sz w:val="24"/>
          <w:szCs w:val="24"/>
        </w:rPr>
        <w:t>-</w:t>
        <w:tab/>
        <w:t>A másolatra kék tollal vagy bélyegzővel rá kell vezetni, hogy „A másolat az eredetivel mindenben megegyezik”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után a fénymásolatot el kell látni kék tollal a képviselő vagy a meghatalmazottja cégszerű aláírásával és dátummal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i w:val="false"/>
          <w:sz w:val="24"/>
          <w:szCs w:val="24"/>
        </w:rPr>
        <w:t>Minden olyan kiadásnál, amely személyhez köthető (pl. utazási költség, szállás, stb.) a számla mellékleteként csatolni szükséges az igénybevevők névsorát, adott esemény megnevezését és annak időpontját is. Valamennyi személyhez köthető juttatás esetén a névsorban szereplő igénybevevőknek aláírásukkal kell igazolniuk a felhasználást, illetve átvételt. Kiskorúak esetén a szülő az aláíró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4"/>
        </w:rPr>
        <w:t>Szolgáltatás esetén csatolni szükséges, a szolgáltatás elvégzésére vonatkozó megbízási szerződést és teljesítésigazolást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4"/>
        </w:rPr>
        <w:t>Bérleti díj esetén a bérleti szerződés hitelesített másolatát szükséges csatolni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4"/>
        </w:rPr>
        <w:t>A teljesítésigazolásnak tartalmaznia kell az elvégzett tevékenységet, a teljesítés időpontját vagy időszakát, az elvégzett tevékenység ellenértékét és a tevékenységet végző, illetve azt megrendelő együttes aláírását. (Mellékelve teljesítés igazolás minta nyomtatvány)</w:t>
      </w:r>
    </w:p>
    <w:p>
      <w:pPr>
        <w:pStyle w:val="Normal"/>
        <w:tabs>
          <w:tab w:val="clear" w:pos="708"/>
          <w:tab w:val="left" w:pos="3261" w:leader="none"/>
        </w:tabs>
        <w:ind w:left="64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Átutalással történő fizetés esetén annak teljesítéséről szóló banki bizonylatot minden esetben csatolni kell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den olyan kiadásnál, amely személyhez köthető (pl. utazási költségek, szállás, stb.) a számla mellékleteként csatolni szükséges az igénybevevők névsorát, valamint rá kell írni az adott esemény megnevezését és annak időpontját is. Valamennyi személyhez köthető juttatás esetén a névsorban szereplő igénybevevőknek aláírásukkal kell igazolniuk a felhasználást, illetve átvételt. Kiskorúak esetén a szülő az aláíró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olgáltatás esetén csatolni szükséges, a szolgáltatás elvégzésére vonatkozó megbízási szerződést és teljesítés igazolást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eljesítés igazolásnak tartalmaznia kell, az elvégzett tevékenységet, a teljesítés időpontját vagy időszakát, az elvégzett tevékenység ellenértékét és a tevékenységet végző, illetve azt megrendelő együttes aláírását. (Mellékelve minta teljesítés igazolás nyomtatvány)</w:t>
      </w:r>
    </w:p>
    <w:p>
      <w:pPr>
        <w:pStyle w:val="Normal"/>
        <w:ind w:left="28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pályázati céllal ellentétes, nem rendeltetés szerinti felhasználás esetén</w:t>
      </w:r>
      <w:r>
        <w:rPr>
          <w:i w:val="false"/>
          <w:sz w:val="24"/>
          <w:szCs w:val="24"/>
        </w:rPr>
        <w:t xml:space="preserve"> Százhalombatta Város Önkormányzata Képviselő - testületének a 2017. évi költségvetésről szóló önkormányzati rendelete és az államháztartásról szóló 2011. évi CXCV. törvény, valamint annak végrehajtási rendelete rendelkezései szerint szükséges eljárni. Elő- vagy utófinanszírozással nyújtott támogatások, folyósítására csak és kizárólag támogatói megállapodás alapján kerülhet sor. A megállapodásban szükséges rögzíteni: a támogatás összegét, célját, rendeltetésszerű felhasználási kötelezettséget, a jogosulatlanul igénybe vett támogatás visszafizetésének elvárt biztosítékait, valamint az esetleges közbeszerzési eljárás lefolytatására irányuló kötelezettségre történő utalást is, a támogatott tevékenységgel kapcsolatban felmerült valamennyi költségről szóló elszámolási kötelezettséget, a finanszírozó ellenőrzési kötelezettségét, az előírt számadási kötelezettség elmaradása és nem cél szerinti felhasználás esetén a következményt, elállási, felmondási, visszavonási okokat. A költségvetési támogatások jogosulatlan igénybevétele, jogszabálysértő vagy nem rendeltetésszerű felhasználása esetén a kedvezményezett a jogosulatlanul igénybe vett költségvetési támogatás összegét ügyleti kamattal, késedelem esetén késedelmi kamattal növelt mértékben köteles visszafizetni. A forintban meghatározott pénztartozás esetén az ügyleti kamat mértéke a jegybanki alapkamat kétszerese. Az ügyleti kamat számításakor a visszaköveteléssel, a késedelmi kamat számításakor a késedelemmel érintett naptári félév első napján érvényes jegybanki alapkamat irányadó az adott naptári félév teljes idejére. Egyebekben az Áht., Ávr. előírásai értelemszerűen irányadók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Egyéb tudnivalók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294"/>
        <w:jc w:val="both"/>
        <w:textAlignment w:val="auto"/>
        <w:rPr/>
      </w:pPr>
      <w:r>
        <w:rPr>
          <w:i w:val="false"/>
          <w:sz w:val="24"/>
          <w:szCs w:val="24"/>
        </w:rPr>
        <w:t xml:space="preserve">Az egyesülési jogról, a közhasznú jogállásról, valamint a civil szervezetek működéséről és támogatásáról szóló 2011. évi CLXXV. törvény (Civil tv.) 75.§-a alapján 2012. január 1. napját követően csak olyan civil szervezet kaphat költségvetési támogatást, amely bírósági letétbe helyezte legutolsó lezárt évi beszámolóját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  <w:lang w:eastAsia="ar-SA"/>
        </w:rPr>
        <w:t>A pályázónak nyilatkozattételi kötelezettsége van az államháztartásról szóló törvény végrehajtásáról szóló 368/2011. (XII.31.) Korm. rendelet 75. §-ának előírásait figyelembe véve</w:t>
      </w:r>
      <w:r>
        <w:rPr>
          <w:lang w:eastAsia="ar-SA"/>
        </w:rPr>
        <w:t xml:space="preserve"> </w:t>
      </w:r>
      <w:r>
        <w:rPr>
          <w:i w:val="false"/>
          <w:sz w:val="24"/>
          <w:szCs w:val="24"/>
          <w:lang w:eastAsia="ar-SA"/>
        </w:rPr>
        <w:t>v</w:t>
      </w:r>
      <w:r>
        <w:rPr>
          <w:i w:val="false"/>
          <w:sz w:val="24"/>
          <w:szCs w:val="24"/>
        </w:rPr>
        <w:t xml:space="preserve">alamint az egyéb ide vonatkozó jogszabályok, és a kiszámíthatóság, pontos elszámolhatóság, ellenőrizhetőség, teljeskörűség és a közpénzek átláthatóságának érvényre juttatása </w:t>
      </w:r>
      <w:r>
        <w:rPr>
          <w:i w:val="false"/>
          <w:sz w:val="24"/>
          <w:szCs w:val="24"/>
          <w:lang w:eastAsia="ar-SA"/>
        </w:rPr>
        <w:t>előírásainak figyelembevételével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  <w:u w:val="single"/>
          <w:lang w:eastAsia="ar-SA"/>
        </w:rPr>
      </w:pPr>
      <w:r>
        <w:rPr>
          <w:i w:val="false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jc w:val="both"/>
        <w:rPr/>
      </w:pPr>
      <w:r>
        <w:rPr>
          <w:i w:val="false"/>
          <w:sz w:val="24"/>
          <w:szCs w:val="24"/>
          <w:lang w:eastAsia="ar-SA"/>
        </w:rPr>
        <w:t>A 304/2016.(XII.07.) számú önkormányzati határozattal elfogadott költségvetési koncepcióban a Képviselő-testület megerősítette, hogy az önkormányzati támogatásban részesülő civil szervezetek saját lehetőségeiket mérlegelve vállaljanak részt az Önkormányzat által a lakosság széles körét érintő feladatokban, így csökkentve azok költségeit.</w:t>
      </w:r>
      <w:r>
        <w:rPr>
          <w:i w:val="false"/>
          <w:sz w:val="24"/>
          <w:szCs w:val="24"/>
        </w:rPr>
        <w:t xml:space="preserve"> Az önként vállalt feladatok támogatásánál a támogatás feltételeként kell meghatározni a saját forrás meglétének igazolását.</w:t>
      </w:r>
    </w:p>
    <w:p>
      <w:pPr>
        <w:pStyle w:val="Normal"/>
        <w:tabs>
          <w:tab w:val="clear" w:pos="708"/>
          <w:tab w:val="left" w:pos="-3402" w:leader="none"/>
        </w:tabs>
        <w:ind w:left="70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402" w:leader="none"/>
          <w:tab w:val="left" w:pos="709" w:leader="none"/>
        </w:tabs>
        <w:ind w:left="709" w:hanging="283"/>
        <w:jc w:val="both"/>
        <w:rPr/>
      </w:pPr>
      <w:r>
        <w:rPr>
          <w:i w:val="false"/>
          <w:sz w:val="24"/>
          <w:szCs w:val="24"/>
        </w:rPr>
        <w:t>Az önként vállalt feladatok támogatásánál a támogatás feltételeként kell meghatározni saját forrás meglétének igazolását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Listaszerbekezds"/>
        <w:numPr>
          <w:ilvl w:val="3"/>
          <w:numId w:val="3"/>
        </w:numPr>
        <w:ind w:left="709" w:hanging="283"/>
        <w:jc w:val="both"/>
        <w:rPr/>
      </w:pPr>
      <w:r>
        <w:rPr>
          <w:i w:val="false"/>
          <w:sz w:val="24"/>
          <w:szCs w:val="24"/>
          <w:lang w:eastAsia="ar-SA"/>
        </w:rPr>
        <w:t xml:space="preserve">A Képviselő-testület a 326/2013. (XI.27.) számú önkormányzati határozata értelmében a </w:t>
      </w:r>
      <w:r>
        <w:rPr>
          <w:i w:val="false"/>
          <w:sz w:val="24"/>
          <w:szCs w:val="24"/>
        </w:rPr>
        <w:t xml:space="preserve"> pályázónak a támogatás elnyerése esetén vállalnia kell, hogy a százhalombattai turisztikai, idegenforgalmi rendezvények megszervezésére, lebonyolítására, szállodai szolgáltatás igénybevételére, a szálloda kapacitásának erejéig elsődlegesen a Hotel Training szolgáltatásait veszi igényb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ázhalombatta, 2017. február 17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Százhalombatta Város Önkormányzata</w:t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</w:t>
      </w:r>
      <w:r>
        <w:rPr>
          <w:b/>
          <w:i w:val="false"/>
          <w:sz w:val="24"/>
          <w:szCs w:val="24"/>
        </w:rPr>
        <w:t>Képviselő-testülete</w:t>
      </w:r>
    </w:p>
    <w:p>
      <w:pPr>
        <w:pStyle w:val="Mesioldies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>PÁLYÁZATI ADATLAP</w:t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>SZÁZHALOMBATTA VÁROS ÖNKORMÁNYZATA</w:t>
      </w:r>
    </w:p>
    <w:p>
      <w:pPr>
        <w:pStyle w:val="Mesioldies"/>
        <w:rPr/>
      </w:pPr>
      <w:r>
        <w:rPr/>
        <w:t>2016. ÉVI ESÉLYEGYENLŐSÉGI TÁMOGATÁSI KERET PÁLYÁZAT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1"/>
        <w:gridCol w:w="3111"/>
      </w:tblGrid>
      <w:tr>
        <w:trPr>
          <w:trHeight w:val="7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A Polgármesteri Hivatal tölti ki!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Beérkezett: 2017.  ……….hó …. nap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 xml:space="preserve">A Pályázat nyilvántartási száma: _ _ _ </w:t>
            </w:r>
            <w:r>
              <w:rPr>
                <w:iCs/>
              </w:rPr>
              <w:t>_/</w:t>
            </w:r>
            <w:r>
              <w:rPr/>
              <w:t>2017.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A pályázat a pályázati kiírásnak megfelelően tartalmazza: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O Bírósági kivonat</w:t>
            </w:r>
          </w:p>
        </w:tc>
        <w:tc>
          <w:tcPr>
            <w:tcW w:w="3111" w:type="dxa"/>
            <w:tcBorders/>
            <w:shd w:fill="D8D8D8" w:val="clear"/>
          </w:tcPr>
          <w:p>
            <w:pPr>
              <w:pStyle w:val="Mesioldies"/>
              <w:rPr/>
            </w:pPr>
            <w:r>
              <w:rPr/>
              <w:t>O Nemzeti Adó-és Vámhivatal igazolása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O Alapszabály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O Bankszámla kivonat</w:t>
            </w:r>
          </w:p>
        </w:tc>
        <w:tc>
          <w:tcPr>
            <w:tcW w:w="6222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O Számviteli beszámoló   O Aláírási címpéldány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>Hiányzik: 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  <w:t>1. Pályázó adatai (Minden esetben kötelező kitölteni!)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pacing w:val="2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584"/>
        <w:gridCol w:w="4320"/>
      </w:tblGrid>
      <w:tr>
        <w:trPr>
          <w:trHeight w:val="525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ályázó megnevezése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ályázó bejegyzett legfontosabb adatai /Székhely/</w:t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rányítószám: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lepülés: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tca, házszám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lefonszám/ok/: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Adószám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írósági nyilvántartásba vételi sorszám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írósági nyilvántartásba vételi végzés száma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szervezet hivatalos képviselője – bírósági nyilvántartás alapján (név, beosztás, elérhetősége)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</w:r>
    </w:p>
    <w:p>
      <w:pPr>
        <w:pStyle w:val="Normal"/>
        <w:spacing w:before="120" w:after="0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  <w:t>2. Pályázó kapcsolattartójának értesítési címe:</w:t>
      </w:r>
    </w:p>
    <w:p>
      <w:pPr>
        <w:pStyle w:val="Normal"/>
        <w:ind w:firstLine="357"/>
        <w:rPr>
          <w:b/>
          <w:b/>
          <w:i w:val="false"/>
          <w:i w:val="false"/>
          <w:spacing w:val="-6"/>
          <w:sz w:val="24"/>
          <w:szCs w:val="24"/>
        </w:rPr>
      </w:pPr>
      <w:r>
        <w:rPr>
          <w:b/>
          <w:i w:val="false"/>
          <w:spacing w:val="-6"/>
          <w:sz w:val="24"/>
          <w:szCs w:val="24"/>
        </w:rPr>
        <w:t>Ha az értesítési cím a fentiektől eltérő, kérjük az alábbi táblázat kitöltését!</w:t>
      </w:r>
    </w:p>
    <w:p>
      <w:pPr>
        <w:pStyle w:val="Normal"/>
        <w:ind w:firstLine="357"/>
        <w:rPr>
          <w:b/>
          <w:b/>
          <w:i w:val="false"/>
          <w:i w:val="false"/>
          <w:spacing w:val="-6"/>
          <w:sz w:val="24"/>
          <w:szCs w:val="24"/>
        </w:rPr>
      </w:pPr>
      <w:r>
        <w:rPr>
          <w:b/>
          <w:i w:val="false"/>
          <w:spacing w:val="-6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0"/>
        <w:gridCol w:w="2880"/>
      </w:tblGrid>
      <w:tr>
        <w:trPr>
          <w:trHeight w:val="525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ímzett megnevezése, beosztása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lefonszám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ímzett postacímének adatai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lepülés: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rányítószám: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tca, házszám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 Átutaláshoz szükséges banki adatok (Minden esetben kötelező kitölteni!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737" w:hRule="exac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zámlavezető bank megnevezés, ahová a támogatást kéri:</w:t>
            </w:r>
          </w:p>
          <w:p>
            <w:pPr>
              <w:pStyle w:val="Normal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zámlaszám:</w:t>
            </w:r>
          </w:p>
          <w:p>
            <w:pPr>
              <w:pStyle w:val="Normal"/>
              <w:spacing w:before="4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   _   _   _   _   _   _   _   –    _   _   _   _   _   _   _   _   –   _   _   _   _   _   _   _   _</w:t>
            </w:r>
          </w:p>
        </w:tc>
      </w:tr>
    </w:tbl>
    <w:p>
      <w:pPr>
        <w:pStyle w:val="Normal"/>
        <w:spacing w:before="120" w:after="0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</w:r>
    </w:p>
    <w:p>
      <w:pPr>
        <w:pStyle w:val="Normal"/>
        <w:spacing w:before="120" w:after="0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i w:val="false"/>
          <w:smallCaps/>
          <w:spacing w:val="20"/>
          <w:sz w:val="24"/>
          <w:szCs w:val="24"/>
        </w:rPr>
        <w:t>4. Pénzügyi beszámoló ellenőrzésének helyszíne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  <w:lang w:val="en-US" w:eastAsia="en-US"/>
        </w:rPr>
        <w:t>(ahol a bizonylatokat őrzik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>
          <w:trHeight w:val="38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elyszín megnevezés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apcsolattartó személy neve: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rányítószám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lepülés:</w:t>
            </w:r>
          </w:p>
        </w:tc>
      </w:tr>
      <w:tr>
        <w:trPr>
          <w:trHeight w:val="6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tca, házszám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lefonszám/ok/:</w:t>
            </w:r>
          </w:p>
        </w:tc>
      </w:tr>
    </w:tbl>
    <w:p>
      <w:pPr>
        <w:pStyle w:val="Normal"/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  <w:t>5. A szervezet tagjai milyen tevékenységet végeznek?</w:t>
      </w:r>
    </w:p>
    <w:p>
      <w:pPr>
        <w:pStyle w:val="Normal"/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134"/>
        <w:gridCol w:w="2106"/>
      </w:tblGrid>
      <w:tr>
        <w:trPr>
          <w:trHeight w:val="406" w:hRule="atLeast"/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evékenysé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ő: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izetett tagdíj, tanfolyamdíj*</w:t>
            </w:r>
          </w:p>
        </w:tc>
      </w:tr>
      <w:tr>
        <w:trPr>
          <w:trHeight w:val="40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ab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 tájékoztató jellegű adatszolgáltatás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 w:val="false"/>
          <w:smallCaps/>
          <w:sz w:val="24"/>
          <w:szCs w:val="24"/>
        </w:rPr>
        <w:t xml:space="preserve">6. Pályázott-e 2016. évben más támogató szervezethez (minisztérium, megye, alapítvány, stb.)? </w:t>
        <w:tab/>
        <w:tab/>
        <w:tab/>
        <w:tab/>
      </w:r>
    </w:p>
    <w:p>
      <w:pPr>
        <w:pStyle w:val="Normal"/>
        <w:spacing w:before="80" w:after="80"/>
        <w:ind w:left="360" w:hanging="360"/>
        <w:jc w:val="center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 IGEN  </w:t>
        <w:tab/>
        <w:tab/>
        <w:t xml:space="preserve">        O NEM           </w:t>
      </w:r>
    </w:p>
    <w:p>
      <w:pPr>
        <w:pStyle w:val="Normal"/>
        <w:ind w:left="360" w:hanging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  <w:t>Ha IGEN, akkor sikeres volt-e a pályázata?</w:t>
      </w:r>
    </w:p>
    <w:p>
      <w:pPr>
        <w:pStyle w:val="Normal"/>
        <w:spacing w:before="80" w:after="80"/>
        <w:ind w:left="360" w:hanging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 IGEN  </w:t>
        <w:tab/>
        <w:tab/>
        <w:t xml:space="preserve">        O NEM       </w:t>
      </w:r>
    </w:p>
    <w:p>
      <w:pPr>
        <w:pStyle w:val="Normal"/>
        <w:spacing w:before="80" w:after="80"/>
        <w:ind w:left="360" w:hanging="360"/>
        <w:jc w:val="center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/>
        <w:t>Ha IGEN, akkor kitől és milyen összegű támogatásban részesült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Pályáztató szerveze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Elnyert összeg: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 w:val="false"/>
          <w:smallCaps/>
          <w:sz w:val="24"/>
          <w:szCs w:val="24"/>
        </w:rPr>
        <w:t xml:space="preserve">7. Programjával 2017. évben pályázik-e más támogató szervezethez (minisztérium, alapítvány, stb.)? </w:t>
      </w:r>
    </w:p>
    <w:p>
      <w:pPr>
        <w:pStyle w:val="Normal"/>
        <w:spacing w:before="80" w:after="80"/>
        <w:ind w:left="181" w:hanging="18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 IGEN  </w:t>
        <w:tab/>
        <w:tab/>
        <w:t xml:space="preserve">        O NEM</w:t>
      </w:r>
    </w:p>
    <w:p>
      <w:pPr>
        <w:pStyle w:val="Normal"/>
        <w:spacing w:before="80" w:after="80"/>
        <w:ind w:left="181" w:hanging="181"/>
        <w:jc w:val="center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ind w:left="180" w:firstLine="1"/>
        <w:rPr>
          <w:b/>
          <w:b/>
          <w:bCs/>
          <w:i w:val="false"/>
          <w:i w:val="false"/>
          <w:smallCaps/>
          <w:spacing w:val="20"/>
          <w:sz w:val="24"/>
          <w:szCs w:val="24"/>
        </w:rPr>
      </w:pPr>
      <w:r>
        <w:rPr>
          <w:b/>
          <w:bCs/>
          <w:i w:val="false"/>
          <w:smallCaps/>
          <w:spacing w:val="20"/>
          <w:sz w:val="24"/>
          <w:szCs w:val="24"/>
        </w:rPr>
        <w:t xml:space="preserve">   </w:t>
      </w:r>
      <w:r>
        <w:rPr>
          <w:b/>
          <w:bCs/>
          <w:i w:val="false"/>
          <w:smallCaps/>
          <w:spacing w:val="20"/>
          <w:sz w:val="24"/>
          <w:szCs w:val="24"/>
        </w:rPr>
        <w:t>Ha IGEN, akkor kérjük, részletezze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Pályáztató szervezet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Megpályázandó/ megpályázott össze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Elnyert összeg: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  <w:t>8. A program megvalósításának pénzügyi mutatói (összesítő)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046"/>
      </w:tblGrid>
      <w:tr>
        <w:trPr>
          <w:trHeight w:val="567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  <w:t xml:space="preserve">A tevékenységek összköltsége: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567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 w:val="false"/>
                <w:smallCaps/>
                <w:sz w:val="24"/>
                <w:szCs w:val="24"/>
              </w:rPr>
              <w:t>Saját forrás összesen</w:t>
            </w:r>
            <w:r>
              <w:rPr>
                <w:i w:val="false"/>
                <w:smallCaps/>
                <w:sz w:val="24"/>
                <w:szCs w:val="24"/>
              </w:rPr>
              <w:t xml:space="preserve"> (pl.: tagdíjból):</w:t>
            </w:r>
          </w:p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  <w:t>........................................ Ft</w:t>
            </w:r>
          </w:p>
          <w:p>
            <w:pPr>
              <w:pStyle w:val="Normal"/>
              <w:spacing w:before="120" w:after="6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Ebből jogcímenként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……………………………………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i w:val="false"/>
                <w:smallCaps/>
                <w:sz w:val="24"/>
                <w:szCs w:val="24"/>
              </w:rPr>
              <w:t>……………</w:t>
            </w:r>
            <w:r>
              <w:rPr>
                <w:i w:val="false"/>
                <w:smallCaps/>
                <w:sz w:val="24"/>
                <w:szCs w:val="24"/>
              </w:rPr>
              <w:t>.…………....Ft</w:t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……………………………………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i w:val="false"/>
                <w:smallCaps/>
                <w:sz w:val="24"/>
                <w:szCs w:val="24"/>
              </w:rPr>
              <w:t>………</w:t>
            </w:r>
            <w:r>
              <w:rPr>
                <w:i w:val="false"/>
                <w:smallCaps/>
                <w:sz w:val="24"/>
                <w:szCs w:val="24"/>
              </w:rPr>
              <w:t>.….…………..….Ft</w:t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……………………………………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i w:val="false"/>
                <w:smallCaps/>
                <w:sz w:val="24"/>
                <w:szCs w:val="24"/>
              </w:rPr>
              <w:t>…………………………</w:t>
            </w:r>
            <w:r>
              <w:rPr>
                <w:i w:val="false"/>
                <w:smallCaps/>
                <w:sz w:val="24"/>
                <w:szCs w:val="24"/>
              </w:rPr>
              <w:t>.Ft</w:t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 w:val="false"/>
                <w:smallCaps/>
                <w:sz w:val="24"/>
                <w:szCs w:val="24"/>
              </w:rPr>
              <w:t>Más forrás</w:t>
            </w:r>
            <w:r>
              <w:rPr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mallCaps/>
                <w:sz w:val="24"/>
                <w:szCs w:val="24"/>
              </w:rPr>
              <w:t>összesen</w:t>
            </w:r>
            <w:r>
              <w:rPr>
                <w:i w:val="false"/>
                <w:smallCaps/>
                <w:sz w:val="24"/>
                <w:szCs w:val="24"/>
              </w:rPr>
              <w:t xml:space="preserve"> (pl.: Szponzortól, más pályázat)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680" w:hRule="exact"/>
        </w:trPr>
        <w:tc>
          <w:tcPr>
            <w:tcW w:w="6096" w:type="dxa"/>
            <w:tcBorders/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  <w:t>PÁLYÁZOTT ÖSSZEG ÖSSZESEN:</w:t>
            </w:r>
          </w:p>
          <w:p>
            <w:pPr>
              <w:pStyle w:val="Normal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(Program űrlaponként)</w:t>
            </w:r>
          </w:p>
          <w:p>
            <w:pPr>
              <w:pStyle w:val="Normal"/>
              <w:spacing w:before="240" w:after="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</w:r>
          </w:p>
        </w:tc>
        <w:tc>
          <w:tcPr>
            <w:tcW w:w="3046" w:type="dxa"/>
            <w:tcBorders/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510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1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2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3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4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5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6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7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8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9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9/10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........................................ Ft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1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pályázó büntetőjogi felelőssége tudatában kijelenti, hogy a fenti adatok a valóságnak megfelelnek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udomásul veszi, hogy az elnyert támogatási összeg csak a pályázati adatlapon feltüntetett pályázati célra használható fel, és a pályázó egyesület, szervezet vezetője által igazoltan a jelen pályázati kiírásnak megfelelően. A végleges elszámolási határidő működési támogatás esetében legkésőbb </w:t>
      </w:r>
      <w:r>
        <w:rPr>
          <w:b/>
          <w:i w:val="false"/>
          <w:sz w:val="24"/>
          <w:szCs w:val="24"/>
          <w:u w:val="single"/>
        </w:rPr>
        <w:t>2017. december 15</w:t>
      </w:r>
      <w:r>
        <w:rPr>
          <w:i w:val="false"/>
          <w:sz w:val="24"/>
          <w:szCs w:val="24"/>
        </w:rPr>
        <w:t xml:space="preserve">., esemény, illetve program támogatása esetében a megvalósulást követő 30 napon belül, de legkésőbb </w:t>
      </w:r>
      <w:r>
        <w:rPr>
          <w:b/>
          <w:i w:val="false"/>
          <w:sz w:val="24"/>
          <w:szCs w:val="24"/>
        </w:rPr>
        <w:t>2017. december 29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A fel nem használt támogatási összeget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az elszámolás beadását követően legkésőbb 5 napon belül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vissza kell utalni</w:t>
      </w:r>
      <w:r>
        <w:rPr>
          <w:i w:val="false"/>
          <w:sz w:val="24"/>
          <w:szCs w:val="24"/>
        </w:rPr>
        <w:t xml:space="preserve"> az Önkormányzat számlaszámára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A pályázati céllal ellentétes, nem rendeltetés szerinti felhasználás esetén</w:t>
      </w:r>
      <w:r>
        <w:rPr>
          <w:i w:val="false"/>
          <w:sz w:val="24"/>
          <w:szCs w:val="24"/>
        </w:rPr>
        <w:t xml:space="preserve"> Százhalombatta Város Önkormányzatának 2017. évi költségvetésről szóló önkormányzati rendelete és az államháztartásról szóló 2011. évi CXCV tv. szerint szükséges eljárni. Elő- vagy utófinanszírozással nyújtott támogatások folyósítására csak és kizárólag támogatói megállapodás alapján kerülhet sor. A megállapodásban szükséges rögzíteni: a támogatás összegét, célját, rendeltetésszerű felhasználási kötelezettséget, a jogosulatlanul igénybe vett támogatás visszafizetésének elvárt biztosítékait, valamint az esetleges közbeszerzési eljárás lefolytatására irányuló kötelezettségre történő utalást is, a támogatott tevékenységgel kapcsolatban felmerült valamennyi költségről szóló elszámolási kötelezettséget, a finanszírozó ellenőrzési kötelezettségét, az előírt számadási kötelezettség elmaradása és nem cél szerinti felhasználás esetén a következményt, elállási, felmondási, visszavonási okokat. A költségvetési támogatások jogosulatlan igénybevétele, jogszabálysértő vagy nem rendeltetésszerű felhasználása, továbbá a támogatási szerződéstől történő elállás, annak felmondása esetén a kedvezményezett a jogosulatlanul igénybe vett költségvetési támogatás összegét a Ptk. szerinti kamattal, késedelem esetén késedelmi kamattal növelt mértékben köteles visszafizetni.</w:t>
      </w:r>
    </w:p>
    <w:p>
      <w:pPr>
        <w:pStyle w:val="Normal"/>
        <w:jc w:val="both"/>
        <w:rPr/>
      </w:pPr>
      <w:r>
        <w:rPr>
          <w:bCs/>
          <w:i w:val="false"/>
          <w:sz w:val="24"/>
          <w:szCs w:val="24"/>
        </w:rPr>
        <w:t>A</w:t>
      </w:r>
      <w:r>
        <w:rPr>
          <w:i w:val="false"/>
          <w:sz w:val="24"/>
          <w:szCs w:val="24"/>
        </w:rPr>
        <w:t xml:space="preserve"> költségvetési támogatások jogosulatlan igénybevétele, jogszabálysértő vagy nem rendeltetésszerű felhasználása esetén a kedvezményezett a jogosulatlanul igénybe vett költségvetési támogatás összegét ügyleti kamattal, késedelem esetén késedelmi kamattal növelt mértékben köteles visszafizetni. A forintban meghatározott pénztartozás esetén az ügyleti kamat mértéke a jegybanki alapkamat kétszerese. Az ügyleti kamat számításakor a visszaköveteléssel, a késedelmi kamat számításakor a késedelemmel érintett naptári félév első napján érvényes jegybanki alapkamat, irányadó az adott naptári félév teljes idejére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Alulírott…………………………….., mint a ………………………………..pályázó képviseletére jogosult személy a pályázó képviseletében eljárva tudomásul veszem, hogy a pályázattal kapcsolatban felmerülő bármely közérdekű, valamint közérdekből nyilvános adatokat Százhalombatta Város Önkormányzata a személyes adatok védelméről és a közérdekű adatok nyilvánosságáról szóló 2011. évi CXII. törvény, valamint az egyéb vonatkozó jogszabályi előírásoknak megfelelően kezeli,  illetőleg azok nyilvánosságát a jogszabályi keretek között biztosítja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Százhalombatta, 2016. ……….hó……nap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3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.h.  </w:t>
      </w:r>
    </w:p>
    <w:p>
      <w:pPr>
        <w:pStyle w:val="Normal"/>
        <w:spacing w:before="120" w:after="0"/>
        <w:ind w:left="353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ab/>
        <w:t xml:space="preserve">   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</w:t>
        <w:tab/>
        <w:t xml:space="preserve">         pályázó cégszerű aláírása</w:t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center"/>
        <w:rPr>
          <w:b/>
          <w:b/>
          <w:i w:val="false"/>
          <w:i w:val="false"/>
          <w:smallCaps/>
          <w:sz w:val="24"/>
          <w:szCs w:val="24"/>
          <w:u w:val="single"/>
        </w:rPr>
      </w:pPr>
      <w:r>
        <w:rPr>
          <w:b/>
          <w:i w:val="false"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center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  <w:t>Program űrlap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>9/….      A pályázott összeg részletezése tevékenység, program</w:t>
      </w:r>
    </w:p>
    <w:tbl>
      <w:tblPr>
        <w:tblW w:w="919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04"/>
        <w:gridCol w:w="2896"/>
      </w:tblGrid>
      <w:tr>
        <w:trPr>
          <w:trHeight w:val="6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Csoport neve/tevékenység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Kapcsolattartó személy neve és telefonszáma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árható létszám:</w:t>
            </w:r>
          </w:p>
        </w:tc>
        <w:tc>
          <w:tcPr>
            <w:tcW w:w="5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A program megvalósításának várható időpontja:</w:t>
            </w:r>
          </w:p>
          <w:p>
            <w:pPr>
              <w:pStyle w:val="Normal"/>
              <w:spacing w:before="120" w:after="0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2017. …….… hó… nap – </w:t>
            </w:r>
          </w:p>
          <w:p>
            <w:pPr>
              <w:pStyle w:val="Normal"/>
              <w:spacing w:before="120" w:after="0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17 …….… hó… nap között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A tevékenység/program összköltsége: </w:t>
            </w:r>
          </w:p>
          <w:p>
            <w:pPr>
              <w:pStyle w:val="Normal"/>
              <w:spacing w:before="120" w:after="1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……………………… Ft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Saját és más forrás:</w:t>
            </w:r>
          </w:p>
          <w:p>
            <w:pPr>
              <w:pStyle w:val="Normal"/>
              <w:spacing w:before="120" w:after="1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……………………… F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Pályázott összeg: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120" w:after="120"/>
              <w:ind w:right="181" w:hanging="0"/>
              <w:jc w:val="right"/>
              <w:rPr/>
            </w:pPr>
            <w:r>
              <w:rPr>
                <w:b/>
                <w:i w:val="false"/>
                <w:sz w:val="24"/>
                <w:szCs w:val="24"/>
              </w:rPr>
              <w:t>.………………………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 xml:space="preserve">Ft </w:t>
            </w:r>
          </w:p>
        </w:tc>
      </w:tr>
      <w:tr>
        <w:trPr>
          <w:trHeight w:val="612" w:hRule="exac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  <w:t>Milyen költségekhez kéri a támogatást</w:t>
            </w:r>
            <w:r>
              <w:rPr>
                <w:i w:val="false"/>
                <w:sz w:val="24"/>
                <w:szCs w:val="24"/>
              </w:rPr>
              <w:t>? (a pályázati kiírás pályázható költség nemeit figyelembe véve)</w:t>
            </w:r>
          </w:p>
        </w:tc>
      </w:tr>
      <w:tr>
        <w:trPr>
          <w:trHeight w:val="2138" w:hRule="exact"/>
        </w:trPr>
        <w:tc>
          <w:tcPr>
            <w:tcW w:w="9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 w:val="false"/>
                <w:smallCaps/>
                <w:sz w:val="24"/>
                <w:szCs w:val="24"/>
              </w:rPr>
              <w:t>Az igényelt támogatás céljának bemutatása (</w:t>
            </w:r>
            <w:r>
              <w:rPr>
                <w:i w:val="false"/>
                <w:sz w:val="24"/>
                <w:szCs w:val="24"/>
              </w:rPr>
              <w:t>A pályázat tartalma és rövid leírása</w:t>
            </w:r>
            <w:r>
              <w:rPr>
                <w:i w:val="false"/>
                <w:smallCaps/>
                <w:sz w:val="24"/>
                <w:szCs w:val="24"/>
              </w:rPr>
              <w:t>):</w:t>
            </w:r>
          </w:p>
        </w:tc>
      </w:tr>
      <w:tr>
        <w:trPr>
          <w:trHeight w:val="7734" w:hRule="exact"/>
        </w:trPr>
        <w:tc>
          <w:tcPr>
            <w:tcW w:w="9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Mesioldies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>SZAKMAI ELSZÁMOLÓ LAP</w:t>
      </w:r>
    </w:p>
    <w:p>
      <w:pPr>
        <w:pStyle w:val="Mesioldies"/>
        <w:rPr/>
      </w:pPr>
      <w:r>
        <w:rPr/>
        <w:t>2017. ÉVI ESÉLYEGYENLŐSÉGI TÁMOGATÁSI KERET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 xml:space="preserve">Beérkezett: 2017.  ……….hó …. nap   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rPr/>
            </w:pPr>
            <w:r>
              <w:rPr/>
              <w:t xml:space="preserve">A Pályázat nyilvántartási száma: _ _ _ </w:t>
            </w:r>
            <w:r>
              <w:rPr>
                <w:iCs/>
              </w:rPr>
              <w:t>_/</w:t>
            </w:r>
            <w:r>
              <w:rPr/>
              <w:t>2017.</w:t>
            </w:r>
          </w:p>
        </w:tc>
      </w:tr>
    </w:tbl>
    <w:p>
      <w:pPr>
        <w:pStyle w:val="Normal"/>
        <w:rPr>
          <w:b/>
          <w:b/>
          <w:i w:val="false"/>
          <w:i w:val="false"/>
          <w:smallCaps/>
          <w:spacing w:val="20"/>
          <w:sz w:val="24"/>
          <w:szCs w:val="24"/>
        </w:rPr>
      </w:pPr>
      <w:r>
        <w:rPr>
          <w:b/>
          <w:i w:val="false"/>
          <w:smallCaps/>
          <w:spacing w:val="20"/>
          <w:sz w:val="24"/>
          <w:szCs w:val="24"/>
        </w:rPr>
      </w:r>
    </w:p>
    <w:p>
      <w:pPr>
        <w:pStyle w:val="Normal"/>
        <w:spacing w:before="40" w:after="0"/>
        <w:ind w:left="540" w:hanging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ervezet neve: ……………………………………………..…………………………</w:t>
      </w:r>
    </w:p>
    <w:p>
      <w:pPr>
        <w:pStyle w:val="Normal"/>
        <w:spacing w:before="4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beszámolót készítő személy neve: ………………………………………………..…</w:t>
      </w:r>
    </w:p>
    <w:p>
      <w:pPr>
        <w:pStyle w:val="Normal"/>
        <w:spacing w:before="4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lefonszáma: ……………………………………………….…………………………</w:t>
      </w:r>
    </w:p>
    <w:p>
      <w:pPr>
        <w:pStyle w:val="Normal"/>
        <w:spacing w:before="40" w:after="0"/>
        <w:ind w:left="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40" w:after="0"/>
        <w:ind w:left="540" w:hanging="0"/>
        <w:jc w:val="both"/>
        <w:rPr/>
      </w:pPr>
      <w:r>
        <w:rPr>
          <w:i w:val="false"/>
          <w:sz w:val="24"/>
          <w:szCs w:val="24"/>
        </w:rPr>
        <w:t xml:space="preserve">A megvalósult program kezdete: </w:t>
        <w:tab/>
        <w:tab/>
        <w:t>2017. ……….… hó ..… nap</w:t>
      </w:r>
    </w:p>
    <w:p>
      <w:pPr>
        <w:pStyle w:val="Normal"/>
        <w:spacing w:before="40" w:after="0"/>
        <w:ind w:left="540" w:hanging="0"/>
        <w:jc w:val="both"/>
        <w:rPr/>
      </w:pPr>
      <w:r>
        <w:rPr>
          <w:i w:val="false"/>
          <w:sz w:val="24"/>
          <w:szCs w:val="24"/>
        </w:rPr>
        <w:t xml:space="preserve">A megvalósult program vége: </w:t>
        <w:tab/>
        <w:tab/>
        <w:tab/>
        <w:t>2017. …….…… hó ..… nap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ejtse ki, hogy a támogatás mennyiben segítette a pályázati célban megjelölt program megvalósulását!</w:t>
      </w:r>
    </w:p>
    <w:p>
      <w:pPr>
        <w:pStyle w:val="Normal"/>
        <w:rPr>
          <w:i w:val="false"/>
          <w:i w:val="false"/>
          <w:spacing w:val="60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pacing w:val="60"/>
          <w:sz w:val="24"/>
          <w:szCs w:val="24"/>
        </w:rPr>
      </w:pPr>
      <w:r>
        <w:rPr>
          <w:i w:val="false"/>
          <w:spacing w:val="60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before="360" w:after="24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</w:r>
    </w:p>
    <w:p>
      <w:pPr>
        <w:pStyle w:val="Heading1"/>
        <w:spacing w:before="360" w:after="24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ELSZÁMOLÓ LAP</w:t>
      </w:r>
    </w:p>
    <w:p>
      <w:pPr>
        <w:pStyle w:val="Heading1"/>
        <w:ind w:left="-720" w:right="-64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  <w:szCs w:val="24"/>
        </w:rPr>
        <w:t>Esélyegyenlőségi Támogatási Keret felhasználásáról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</w:r>
    </w:p>
    <w:tbl>
      <w:tblPr>
        <w:tblW w:w="1051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4"/>
        <w:gridCol w:w="1276"/>
        <w:gridCol w:w="1296"/>
        <w:gridCol w:w="3178"/>
        <w:gridCol w:w="1625"/>
        <w:gridCol w:w="147"/>
      </w:tblGrid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orszám</w:t>
            </w:r>
          </w:p>
        </w:tc>
        <w:tc>
          <w:tcPr>
            <w:tcW w:w="42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pacing w:val="20"/>
                <w:sz w:val="24"/>
                <w:szCs w:val="24"/>
              </w:rPr>
              <w:t>A bizonylat (számla)</w:t>
            </w:r>
          </w:p>
        </w:tc>
        <w:tc>
          <w:tcPr>
            <w:tcW w:w="31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 w:val="false"/>
                <w:spacing w:val="20"/>
                <w:sz w:val="24"/>
                <w:szCs w:val="24"/>
              </w:rPr>
              <w:t xml:space="preserve">A kifizetés </w:t>
            </w:r>
            <w:r>
              <w:rPr>
                <w:b/>
                <w:i w:val="false"/>
                <w:sz w:val="24"/>
                <w:szCs w:val="24"/>
              </w:rPr>
              <w:t>jogcíme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Összege (Ft)</w:t>
            </w:r>
          </w:p>
        </w:tc>
      </w:tr>
      <w:tr>
        <w:trPr>
          <w:trHeight w:val="690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kiállító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eljesítés dátum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záma</w:t>
            </w:r>
          </w:p>
        </w:tc>
        <w:tc>
          <w:tcPr>
            <w:tcW w:w="31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összesen: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240" w:after="60"/>
              <w:rPr/>
            </w:pPr>
            <w:r>
              <w:rPr>
                <w:i w:val="false"/>
                <w:sz w:val="24"/>
                <w:szCs w:val="24"/>
                <w:u w:val="double"/>
              </w:rPr>
              <w:t xml:space="preserve">                  </w:t>
            </w:r>
            <w:r>
              <w:rPr>
                <w:b/>
                <w:i w:val="false"/>
                <w:sz w:val="24"/>
                <w:szCs w:val="24"/>
                <w:u w:val="double"/>
              </w:rPr>
              <w:t>Ft</w:t>
            </w:r>
          </w:p>
          <w:p>
            <w:pPr>
              <w:pStyle w:val="Normal"/>
              <w:spacing w:before="240" w:after="60"/>
              <w:rPr>
                <w:b/>
                <w:b/>
                <w:i w:val="false"/>
                <w:i w:val="false"/>
                <w:sz w:val="24"/>
                <w:szCs w:val="24"/>
                <w:u w:val="double"/>
              </w:rPr>
            </w:pPr>
            <w:r>
              <w:rPr>
                <w:b/>
                <w:i w:val="false"/>
                <w:sz w:val="24"/>
                <w:szCs w:val="24"/>
                <w:u w:val="double"/>
              </w:rPr>
            </w:r>
          </w:p>
          <w:p>
            <w:pPr>
              <w:pStyle w:val="Normal"/>
              <w:spacing w:before="240" w:after="60"/>
              <w:rPr>
                <w:b/>
                <w:b/>
                <w:i w:val="false"/>
                <w:i w:val="false"/>
                <w:sz w:val="24"/>
                <w:szCs w:val="24"/>
                <w:u w:val="double"/>
              </w:rPr>
            </w:pPr>
            <w:r>
              <w:rPr>
                <w:b/>
                <w:i w:val="false"/>
                <w:sz w:val="24"/>
                <w:szCs w:val="24"/>
                <w:u w:val="double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u w:val="double"/>
              </w:rPr>
            </w:pPr>
            <w:r>
              <w:rPr>
                <w:b/>
                <w:i w:val="false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120" w:after="120"/>
        <w:ind w:left="-180" w:right="-11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z elszámoló lapon szereplő adatok helyességét, valódiságát, valamint a pénzügyi és számviteli jogszabályok szerinti elszámolását, továbbá a támogatásnak a hivatkozott számú Támogatási Szerződésben foglalt célra történő felhasználását igazoljuk. Igazoljuk továbbá, hogy az itt elszámolt tételeket más elszámolásban nem szerepeltetjük / nem szerepeltettük, valamint a fenti összegek visszaigényelhető ÁFÁ-t nem tartalmaznak.</w:t>
      </w:r>
    </w:p>
    <w:p>
      <w:pPr>
        <w:pStyle w:val="Normal"/>
        <w:ind w:left="-180" w:right="-110" w:hanging="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ind w:left="-180" w:right="-110" w:hanging="0"/>
        <w:jc w:val="both"/>
        <w:rPr/>
      </w:pPr>
      <w:r>
        <w:rPr>
          <w:i w:val="false"/>
          <w:sz w:val="24"/>
          <w:szCs w:val="24"/>
        </w:rPr>
        <w:t>Százhalombatta, 2017. év ........................... hó ............. nap</w:t>
      </w:r>
    </w:p>
    <w:p>
      <w:pPr>
        <w:pStyle w:val="Normal"/>
        <w:ind w:left="-180" w:right="-11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83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h.</w:t>
      </w:r>
    </w:p>
    <w:p>
      <w:pPr>
        <w:pStyle w:val="Normal"/>
        <w:ind w:left="283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  <w:r>
        <w:rPr>
          <w:i w:val="false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a támogatott cégszerű aláírása</w:t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Meghatalmazó nyilatkozat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lulírott …………………………………., mint a ……………………………….pályázó képviseletére jogosult személy a pályázó nevében meghatalmazom a pályázat kiírójának képviselőjét, hogy a pályázó Százhalombatta Város Önkormányzata Adóhatóságánál nyilvántartott köztartozása hiányának igazolása érdekében megkeresse a helyi Adóhatóságot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udomásul veszem továbbá, hogy a helyi köztartozás esetleges fennállása a köztartozás kiegyenlítésének időpontjáig akadályát képezi a támogatási összeg kifizetésének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Százhalombatta, 2017…………..hó….nap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.h.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96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ab/>
        <w:t xml:space="preserve">   …………………………………..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  <w:t xml:space="preserve">   </w:t>
        <w:tab/>
        <w:t xml:space="preserve">    pályázó cégszerű aláírása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YILATKOZAT</w:t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Listaszerbekezds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ulírott…………………………………., mint a ………….………………………….pályázó képviseletére jogosult személy nyilatkozom, hogy a szervezetünk vállalja, hogy a százhalombattai turisztikai, idegenforgalmi rendezvények megszervezésére, lebonyolítására, szállodai szolgáltatás igénybevételére, a szálloda kapacitásának erejéig elsődlegesen a Hotel Training szolgáltatásait veszi igénybe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Százhalombatta, 2017. ………….hó…nap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.h.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96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ab/>
        <w:t>…………………………………..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  <w:t xml:space="preserve">   </w:t>
        <w:tab/>
        <w:t xml:space="preserve">    pályázó cégszerű aláírás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YILATKOZAT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ályázó neve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azdasági társaság esetén székhely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égjegyzékszáma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ószáma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épviselőjének nev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Egyéb szervezet esetén székhely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épviselőjének nev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i w:val="false"/>
          <w:sz w:val="24"/>
          <w:szCs w:val="24"/>
        </w:rPr>
        <w:t>2007. évi CLXXXI. törvény (Knyt.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b/>
          <w:i w:val="false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ab/>
        <w:t xml:space="preserve">1. nem áll fenn vagy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– </w:t>
      </w:r>
      <w:r>
        <w:rPr>
          <w:b/>
          <w:i w:val="false"/>
          <w:sz w:val="24"/>
          <w:szCs w:val="24"/>
        </w:rPr>
        <w:t>8. § (1) bekezdése szerinti érintettség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t xml:space="preserve"> </w:t>
      </w:r>
      <w:r>
        <w:rPr>
          <w:b/>
          <w:i w:val="false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zázhalombatta, 2017. ……….hó….nap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láírás/Cégszerű aláírás</w:t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NYILATKOZAT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önkormányzati költségvetési támogatás biztosításához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ulírott ………………………., mint a ………..............................................................................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képviseletre jogosult tagja, az államháztartásról szóló törvény végrehajtásáról szóló 368/2011.(XII. 31.) Korm. rendelet (Ávr.) alapján az alábbiak szerinti nyilatkozatokat teszem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kijelentem, hogy a támogatási igényben foglalt információk és dokumentumok teljeskörűek, valódiak, hitelesek                  </w:t>
      </w:r>
      <w:r>
        <w:rPr>
          <w:b/>
          <w:i w:val="false"/>
          <w:sz w:val="24"/>
          <w:szCs w:val="24"/>
        </w:rPr>
        <w:t>igen     /     nem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z adott tárgyban támogatási igényt korábban vagy egyidejűleg benyújtottam </w:t>
      </w:r>
      <w:r>
        <w:rPr>
          <w:b/>
          <w:i w:val="false"/>
          <w:sz w:val="24"/>
          <w:szCs w:val="24"/>
        </w:rPr>
        <w:t>igen  / nem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gen válasz esetén: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ámogatott szervezet nem áll jogerős végzéssel elrendelt végelszámolás, felszámolás alatt, ellene jogerős végzéssel elrendelt csődeljárás vagy egyéb, a megszüntetésre irányuló, jogszabályban meghatározott eljárás nincs folyamatban   </w:t>
      </w:r>
      <w:r>
        <w:rPr>
          <w:b/>
          <w:i w:val="false"/>
          <w:sz w:val="24"/>
          <w:szCs w:val="24"/>
        </w:rPr>
        <w:t>áll  /  nem áll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ervezet jogszabályban meghatározott adataihoz az arra jogosult szervek, szervezetek, személyek        </w:t>
      </w:r>
      <w:r>
        <w:rPr>
          <w:b/>
          <w:i w:val="false"/>
          <w:sz w:val="24"/>
          <w:szCs w:val="24"/>
        </w:rPr>
        <w:t>hozzáférhetnek   /   nem férhetnek hozzá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igénylőnél nem áll fenn harmadik személy irányában olyan kötelezettség, amely a költségvetési támogatás céljának megvalósítását meghiúsíthatja</w:t>
      </w:r>
      <w:r>
        <w:rPr>
          <w:b/>
          <w:i w:val="false"/>
          <w:sz w:val="24"/>
          <w:szCs w:val="24"/>
        </w:rPr>
        <w:t xml:space="preserve"> nem áll fenn / fennáll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fenti szervezet megfelel az államháztartásról szóló 2011. évi CXCV. törvény (Áht.) 48/B. § és az  50. § (1) bekezdésében meghatározott követelményeknek    </w:t>
      </w:r>
      <w:r>
        <w:rPr>
          <w:b/>
          <w:i w:val="false"/>
          <w:sz w:val="24"/>
          <w:szCs w:val="24"/>
        </w:rPr>
        <w:t>igen   /   nem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ámogatott az Áht. 109. § (4) bekezdése alapján kiadott miniszteri rendelet szerint a szervezet adatait rendelkezésre bocsátja    </w:t>
      </w:r>
      <w:r>
        <w:rPr>
          <w:b/>
          <w:i w:val="false"/>
          <w:sz w:val="24"/>
          <w:szCs w:val="24"/>
        </w:rPr>
        <w:t>igen   /   nem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i w:val="false"/>
          <w:sz w:val="24"/>
          <w:szCs w:val="24"/>
        </w:rPr>
        <w:t xml:space="preserve">támogatott vállalja, hogy az Ávr. 97. § (1) bekezdése szerinti bejelentési kötelezettségének eleget tesz, a jogosulatlanul igénybe vett támogatás összegét és annak kamatait az Ávr-ben, valamint a támogatási szerződésben foglaltak szerint visszafizeti          </w:t>
      </w:r>
      <w:r>
        <w:rPr>
          <w:b/>
          <w:i w:val="false"/>
          <w:sz w:val="24"/>
          <w:szCs w:val="24"/>
        </w:rPr>
        <w:t>igen   /   nem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fenti szervezet adólevonási joggal rendelkezik     </w:t>
      </w:r>
      <w:r>
        <w:rPr>
          <w:b/>
          <w:i w:val="false"/>
          <w:sz w:val="24"/>
          <w:szCs w:val="24"/>
        </w:rPr>
        <w:t>igen   /   nem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a a támogatott tevékenység hatósági engedélyhez kötött, annak megvalósításához szükséges hatósági engedélyekkel rendelkezik </w:t>
      </w:r>
      <w:r>
        <w:rPr>
          <w:b/>
          <w:i w:val="false"/>
          <w:sz w:val="24"/>
          <w:szCs w:val="24"/>
        </w:rPr>
        <w:t>igen / nem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Százhalombatta, 2017. ……….hó…nap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i w:val="false"/>
          <w:sz w:val="24"/>
          <w:szCs w:val="24"/>
        </w:rPr>
        <w:t xml:space="preserve">fent nevezett szervezet képviseletében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Rendeltetés szerinti felhasználás igazolás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 Támogatott neve: 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szerződés azonosító száma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ámogatási jogcím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/>
      </w:pPr>
      <w:r>
        <w:rPr>
          <w:b/>
          <w:i w:val="false"/>
          <w:sz w:val="24"/>
          <w:szCs w:val="24"/>
        </w:rPr>
        <w:t>A támogatott program tartalma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szerződés szerinti támogatás teljes összege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ddig igénybe vett támogatás összege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Jelenleg elszámolt összege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/>
      </w:pPr>
      <w:r>
        <w:rPr>
          <w:b/>
          <w:i w:val="false"/>
          <w:sz w:val="24"/>
          <w:szCs w:val="24"/>
        </w:rPr>
        <w:t>Fennmaradó támogatás összege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/>
      </w:pPr>
      <w:r>
        <w:rPr>
          <w:b/>
          <w:i w:val="false"/>
          <w:sz w:val="24"/>
          <w:szCs w:val="24"/>
        </w:rPr>
        <w:t>Ezen elszámolás szerződés szerinti határideje: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gazoljuk, hogy a fenti azonosító számú támogatási szerződésben meghatározott program a hiteles másolatokban mellékelt bizonylatokban feltüntetett tartalommal és minőségben, a tervezett ütemezés szerint teljesült. Az elszámolás visszaigényelhető Áfá-t nem tartalmaz.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ámogatási szerződésben foglaltak teljesítéséhez kapcsolódó ráfordítások ellenértékét a mellékelt összesítő adatlap tartalmazza.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3780" w:leader="dot"/>
          <w:tab w:val="left" w:pos="5760" w:leader="none"/>
          <w:tab w:val="right" w:pos="9540" w:leader="dot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Támogatott aláírása</w:t>
        <w:tab/>
        <w:tab/>
        <w:t xml:space="preserve">       Dátum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  <w:tab w:val="right" w:pos="9360" w:leader="dot"/>
        </w:tabs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(Keretezett részt a támogató tölti ki!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u w:val="single"/>
              </w:rPr>
              <w:t>IGAZOLÁ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1. </w:t>
            </w:r>
            <w:r>
              <w:rPr>
                <w:i w:val="false"/>
                <w:color w:val="000000"/>
                <w:sz w:val="22"/>
                <w:szCs w:val="22"/>
              </w:rPr>
              <w:t>A támogatás cél szerinti felhasználását igazolom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Aláírás: ……………………………………                               Dátum: …………………………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2. </w:t>
            </w:r>
            <w:r>
              <w:rPr>
                <w:i w:val="false"/>
                <w:color w:val="000000"/>
                <w:sz w:val="22"/>
                <w:szCs w:val="22"/>
              </w:rPr>
              <w:t>Az elszámolás összegszerűségét és jogosságát igazolom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Aláírás: ………………………………….                                  Dátum: ……………………………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915" w:leader="none"/>
              </w:tabs>
              <w:overflowPunct w:val="true"/>
              <w:autoSpaceDE w:val="true"/>
              <w:textAlignment w:val="auto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Teljesítési igazolás (minta)</w:t>
      </w:r>
    </w:p>
    <w:p>
      <w:pPr>
        <w:pStyle w:val="Normal"/>
        <w:jc w:val="center"/>
        <w:rPr>
          <w:b/>
          <w:b/>
          <w:i w:val="false"/>
          <w:i w:val="false"/>
          <w:sz w:val="65"/>
          <w:szCs w:val="65"/>
          <w:u w:val="single"/>
        </w:rPr>
      </w:pPr>
      <w:r>
        <w:rPr>
          <w:b/>
          <w:i w:val="false"/>
          <w:sz w:val="65"/>
          <w:szCs w:val="65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grendelő (Pályázó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ve: .......................................................................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zolgáltató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ve: .......................................................................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evékenység megnevezése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eljesítés ideje: .......................................................................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zolgáltató a szerződés szerinti szolgáltatásokat az abban leírtaknak megfelelően teljesítette. A teljesítés kapcsán az elvégzett munka ellenértékéről számla kiállítására és benyújtására jogosult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elt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áírás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ab/>
        <w:tab/>
        <w:t>Megrendelő (Pályázó)                                                            Szolgáltató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9540" w:leader="none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Alulírott…………………………………., mint a ………….………………………….pályázó képviseletére jogosult személy nyilatkozom, hogy az önkormányzat által 2017. évben </w:t>
      </w:r>
      <w:r>
        <w:rPr>
          <w:i w:val="false"/>
          <w:sz w:val="24"/>
          <w:szCs w:val="24"/>
          <w:lang w:eastAsia="ar-SA"/>
        </w:rPr>
        <w:t>megrendezésre kerülő programok szervezéséhez, lebonyolításához szervezetünk az alábbi tevékenységgel, tevékenységekkel járul hozzá (konkrétan megnevezve):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  <w:lang w:eastAsia="ar-SA"/>
        </w:rPr>
      </w:pPr>
      <w:r>
        <w:rPr>
          <w:b/>
          <w:i w:val="false"/>
          <w:sz w:val="16"/>
          <w:szCs w:val="16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Hozzájárulok ahhoz, hogy a jelen nyilatkozatot a pályázatot befogadó Százhalombatta Város Önkormányzata a városi rendezvényeket szervező intézmények, szervezetek részére felhasználásra továbbítsa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Százhalombatta, 2017. ………….hó…nap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.h.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96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ab/>
        <w:t>…………………………………..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  <w:t xml:space="preserve">   </w:t>
        <w:tab/>
        <w:t xml:space="preserve">    pályázó cégszerű aláírás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0" w:top="851" w:footer="17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Korinn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</w:rPr>
      <w:t>-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8</w:t>
    </w:r>
    <w:r>
      <w:rPr>
        <w:i w:val="false"/>
      </w:rPr>
      <w:fldChar w:fldCharType="end"/>
    </w:r>
    <w:r>
      <w:rPr>
        <w:i w:val="false"/>
      </w:rPr>
      <w:t>-</w:t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sioldies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555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i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i w:val="false"/>
      <w:sz w:val="24"/>
    </w:rPr>
  </w:style>
  <w:style w:type="paragraph" w:styleId="CharCharCharCharCharCharCharChar">
    <w:name w:val="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i w:val="false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i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HKorinna;Times New Roman" w:hAnsi="HKorinna;Times New Roman" w:cs="HKorinna;Times New Roman"/>
      <w:i w:val="false"/>
      <w:sz w:val="22"/>
    </w:rPr>
  </w:style>
  <w:style w:type="paragraph" w:styleId="Mesioldies">
    <w:name w:val="Mesi oldies"/>
    <w:basedOn w:val="Normal"/>
    <w:qFormat/>
    <w:pPr>
      <w:overflowPunct w:val="true"/>
      <w:autoSpaceDE w:val="true"/>
      <w:jc w:val="center"/>
      <w:textAlignment w:val="auto"/>
    </w:pPr>
    <w:rPr>
      <w:bCs/>
      <w:i w:val="false"/>
      <w:spacing w:val="20"/>
      <w:sz w:val="22"/>
      <w:szCs w:val="22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i w:val="false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i w:val="false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Besenyei</dc:creator>
  <dc:description/>
  <cp:keywords/>
  <dc:language>en-US</dc:language>
  <cp:lastModifiedBy>besenyei</cp:lastModifiedBy>
  <cp:lastPrinted>2017-02-02T09:42:00Z</cp:lastPrinted>
  <dcterms:modified xsi:type="dcterms:W3CDTF">2017-02-17T12:05:00Z</dcterms:modified>
  <cp:revision>2</cp:revision>
  <dc:subject/>
  <dc:title>Határozati javaslat</dc:title>
</cp:coreProperties>
</file>