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FELHÍV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Önkormányzatának Képviselő-testülete a 2017. évi költségvetésében </w:t>
      </w:r>
      <w:r>
        <w:rPr>
          <w:b/>
        </w:rPr>
        <w:t xml:space="preserve">sport támogatási keretet </w:t>
      </w:r>
      <w:r>
        <w:rPr/>
        <w:t xml:space="preserve">hozott létre </w:t>
      </w:r>
      <w:r>
        <w:rPr>
          <w:b/>
        </w:rPr>
        <w:t>65.000 eFt</w:t>
      </w:r>
      <w:r>
        <w:rPr/>
        <w:t xml:space="preserve"> összeggel. Ezen összeg célirányos felhasználására a 26/2017. (II.16.) számú önkormányzati határozata alapján nyílt pályázatot ír ki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 célja:</w:t>
      </w:r>
    </w:p>
    <w:p>
      <w:pPr>
        <w:pStyle w:val="Normal"/>
        <w:jc w:val="both"/>
        <w:rPr/>
      </w:pPr>
      <w:r>
        <w:rPr/>
        <w:t xml:space="preserve">A városban működő társadalmi- és civil szervezetek sporttevékenységeinek a támogatása, a verseny-, tömeg-, és szabadidősport területén. Cél továbbá a fenti területeken résztvevők rendszeres, fizikai aktivitást igénylő sporttevékenységének támogatása és a tevékenységi feltételek biztosítása az egészség megőrzéséért, valamint a testedzésben gazdagabb életmód kialakításáért és megtartásá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ályázó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területén működő társadalmi és civil szervezetek, amelyek tevékenységük révén megfelelnek Százhalombatta város hosszútávú sportfejlesztési feladataiban (Sportkoncepció) és a sportról és annak támogatási rendszeréről szóló 4/2005. (III.10.) önkormányzati rendeletben megfogalmazott feltételeknek, támogatási elveknek. </w:t>
      </w:r>
    </w:p>
    <w:p>
      <w:pPr>
        <w:pStyle w:val="Normal"/>
        <w:jc w:val="both"/>
        <w:rPr/>
      </w:pPr>
      <w:r>
        <w:rPr/>
        <w:t xml:space="preserve">A sport támogatási keretre a városban működő százhalombattai székhelyű azon civil szervezetek pályázhatnak, akik az egyesülési jogról, a közhasznú jogállásról, valamint a civil szervezetek működéséről és támogatásáról szóló 2011. évi CLXXV. tv. hatálya alá esnek.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/>
      </w:pPr>
      <w:r>
        <w:rPr/>
        <w:t>Egy pályázó egy pályázatot nyújthat be több program megjelölésével is, de a képviselő - testület 40/2012. /II.15./ Ök. számú</w:t>
      </w:r>
      <w:r>
        <w:rPr>
          <w:b/>
        </w:rPr>
        <w:t xml:space="preserve"> </w:t>
      </w:r>
      <w:r>
        <w:rPr/>
        <w:t xml:space="preserve">határozatában lefektetett kritériumok alkalmazásával az önkormányzat által támogatott szervezetek ugyanarra a célra csak egy forrásból kaphatnak támogatást.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Támogatásból elszámolható költség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>
          <w:i/>
          <w:i/>
        </w:rPr>
      </w:pPr>
      <w:r>
        <w:rPr/>
        <w:t>A rendszeres edzéseknek otthont adó, illetve a sportrendezvényeknek helyet biztosító százhalombattai sportlétesítmények bérleti díja, a terembérleti jogcímen elszámolásra benyújtott számlák max. 30%-áig a nem százhalombattai sportlétesítmények bérleti díja,</w:t>
      </w:r>
      <w:r>
        <w:rPr>
          <w:i/>
        </w:rPr>
        <w:t xml:space="preserve"> </w:t>
      </w:r>
      <w:r>
        <w:rPr/>
        <w:t>valamint a rendezvényeken használt, technikai, műszaki eszközök bérleti díja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>
          <w:i/>
          <w:i/>
        </w:rPr>
      </w:pPr>
      <w:r>
        <w:rPr/>
        <w:t>Versenybírói és orvosi ügyeleti díj, sportorvosi vizsgálat dí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 xml:space="preserve">A díjazási költségek közül az érem, kupa, oklevél-szakosztályonként max. 400.000 Ft, egyéni sportágaknál a kapott támogatás max. 20%-áig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>
          <w:i/>
          <w:i/>
          <w:color w:val="FF0000"/>
        </w:rPr>
      </w:pPr>
      <w:r>
        <w:rPr/>
        <w:t xml:space="preserve">A felkészüléssel, versenyzéssel összefüggő tömegközlekedési eszközök - csoportos utazási- és szállásköltségek - megyei/ területi/ régiós bajnokságban induló csapatonként 200.000 Ft, országos, illetve magasabb szintű bajnokságban induló csapatonként    400.000 Ft, egyéni sportágaknál korosztályonként max. 200.000 F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>
          <w:color w:val="FF0000"/>
        </w:rPr>
      </w:pPr>
      <w:r>
        <w:rPr/>
        <w:t xml:space="preserve">Étkezési költségek szakosztályonként, csapatonként maximum 250.000 F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 xml:space="preserve">Sportágspecifikus sportfelszerelések, sporteszközök beszerzése-szakosztályonként, maximum 500.000 Ft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Szövetségeknek fizetett költségek, nevezési díj, játékengedély, regisztrációs díjak, igazolások, stb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Továbbképzési költségek a támogatási összeg 20%-ái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Edzői bérek és járuléka illetve vállalkozói díjai a támogatás 40%-ái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Edzőtábor, valamint több napos (min. 3 nap) versenyek esetében – csapatsportoknál bajnokságban induló csapatonként, egyéni sportágaknál pedig szakosztályonként legfeljebb 250.000 Ft (összesen) az alábbiak szerint: az edzőtábor idején és helyszínén terembérleti díjak, csoportos utazási-, szállás- és étkezési költség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Ügyviteli költségek (könyvelés, irodabérlet, irodaszer) a támogatás 5%-áig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/>
        <w:t>A képviselő - testület fenntartja a jogot, hogy indokolás és mérlegelés alapján egyedi döntést hozhat eltérő költségarányok megállapítása tekintetében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Támogatásból nem elszámolható költség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) saját gépkocsi használatának elszámolása útnyilvántartás alapján a megpályázott összeg 20%-a felett,</w:t>
      </w:r>
    </w:p>
    <w:p>
      <w:pPr>
        <w:pStyle w:val="Normal"/>
        <w:jc w:val="both"/>
        <w:rPr/>
      </w:pPr>
      <w:r>
        <w:rPr/>
        <w:t>b.) 200 eFt-ot meghaladó eszközbeszerzés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A pályázatok benyújtásának határideje: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 xml:space="preserve">A pályázatok beérkezési határideje: </w:t>
      </w:r>
      <w:r>
        <w:rPr>
          <w:b/>
        </w:rPr>
        <w:t>2017. március 3. (péntek) 12 ó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firstLine="709"/>
        <w:jc w:val="center"/>
        <w:rPr/>
      </w:pPr>
      <w:r>
        <w:rPr/>
        <w:t xml:space="preserve">       </w:t>
      </w:r>
      <w:r>
        <w:rPr>
          <w:u w:val="single"/>
        </w:rPr>
        <w:t>Hiánypótlás</w:t>
      </w:r>
      <w:r>
        <w:rPr>
          <w:b/>
          <w:u w:val="single"/>
        </w:rPr>
        <w:t>:</w:t>
      </w:r>
      <w:r>
        <w:rPr>
          <w:b/>
        </w:rPr>
        <w:t xml:space="preserve"> 2017. március 10. (péntek) 12 óra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Támogatási időszak, a támogatás formája: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/>
      </w:pPr>
      <w:r>
        <w:rPr/>
        <w:t>A támogatási időszak 2017. január 1. - 2017. december 29. Ezen időszakra vonatkozó számlák (teljesítés dátuma) fogadhatók be a pályázat elszámolásakor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inanszírozás módja: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nyújtott támogatás vissza nem térítendő költségvetési támogatás, a támogatás folyósítása a támogatási szerződésben kerül meghatározásra, igazodva a támogatott cél megvalósításának időpontjaihoz. A költségvetési támogatás rendelkezésre bocsátása egy összegben, részletekben, idő- vagy teljesítésarányosan történhet. Több tételben történő folyósítás esetén a következő részlet átutalására kizárólag az előző részletről a szerződésben foglalt feltételeknek megfelelő elszámolás elfogadását követőe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ok benyújtásának módja, hely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ályázatokat postán vagy személyesen a következő címre kérjük eljuttat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ázhalombattai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ósági Ir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t István té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40</w:t>
      </w:r>
    </w:p>
    <w:p>
      <w:pPr>
        <w:pStyle w:val="Normal"/>
        <w:jc w:val="center"/>
        <w:rPr/>
      </w:pPr>
      <w:r>
        <w:rPr/>
        <w:t>(Kérjük, a borítékon tüntessék fel „</w:t>
      </w:r>
      <w:r>
        <w:rPr>
          <w:b/>
        </w:rPr>
        <w:t>Sport pályázat</w:t>
      </w:r>
      <w:r>
        <w:rPr/>
        <w:t>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ályázattal kapcsolatosan további felvilágosítást ad a Polgármesteri Hivatal Hatósági Irodáján Sleiszné Balogh Edina intézményi munkatárs (Százhalombatta, Szent István tér 3. „B” épület I. emelet 149. szoba, telefon: 23/542-16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felhívás és szükséges dokumentumok letölthetők a város honlapjáról (</w:t>
      </w:r>
      <w:hyperlink r:id="rId2">
        <w:r>
          <w:rPr>
            <w:rStyle w:val="InternetLink"/>
          </w:rPr>
          <w:t>www.battanet.hu</w:t>
        </w:r>
      </w:hyperlink>
      <w:r>
        <w:rPr/>
        <w:t>) vagy ügyfélszolgálati időben átvehetők a Polgármesteri Hivatal Hatósági Irodáján Sleiszné Balogh Edina intézményi munkatár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enyújtandó dokumentum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285"/>
        <w:jc w:val="both"/>
        <w:rPr/>
      </w:pPr>
      <w:r>
        <w:rPr/>
        <w:t>a./ Teljeskörűen kitöltött eredeti pályázati adatlap (pályázónként 1 pld.)</w:t>
      </w:r>
    </w:p>
    <w:p>
      <w:pPr>
        <w:pStyle w:val="Normal"/>
        <w:ind w:left="993" w:hanging="285"/>
        <w:jc w:val="both"/>
        <w:rPr/>
      </w:pPr>
      <w:r>
        <w:rPr/>
        <w:t>b./ Teljeskörűen kitöltött eredeti programűrlap (pályázónként több is lehet)</w:t>
      </w:r>
    </w:p>
    <w:p>
      <w:pPr>
        <w:pStyle w:val="Normal"/>
        <w:ind w:left="993" w:hanging="285"/>
        <w:jc w:val="both"/>
        <w:rPr/>
      </w:pPr>
      <w:r>
        <w:rPr/>
        <w:t xml:space="preserve">c./ 30 napnál nem régebbi igazolás arról, hogy a Nemzeti Adó – és Vámhivatalnál  pályázónak köztartozása nem áll fenn </w:t>
      </w:r>
    </w:p>
    <w:p>
      <w:pPr>
        <w:pStyle w:val="Normal"/>
        <w:ind w:left="993" w:hanging="285"/>
        <w:jc w:val="both"/>
        <w:rPr/>
      </w:pPr>
      <w:r>
        <w:rPr/>
        <w:t>d.) nyilatkozat a közpénzekből nyújtott támogatások átláthatóságáról szóló 2007. évi CLXXXI. törvény szerinti összeférhetetlenségről (nyilatkozat csatolva)</w:t>
      </w:r>
    </w:p>
    <w:p>
      <w:pPr>
        <w:pStyle w:val="Normal"/>
        <w:ind w:left="993" w:hanging="285"/>
        <w:jc w:val="both"/>
        <w:rPr/>
      </w:pPr>
      <w:r>
        <w:rPr/>
        <w:t>e./ Bankszámla számát  igazoló irat másolata</w:t>
      </w:r>
    </w:p>
    <w:p>
      <w:pPr>
        <w:pStyle w:val="Normal"/>
        <w:ind w:left="993" w:hanging="285"/>
        <w:jc w:val="both"/>
        <w:rPr/>
      </w:pPr>
      <w:r>
        <w:rPr/>
        <w:t>f.) Utolsó lezárt évre vonatkozó számviteli beszámoló, valamint a Civil.tv. szerinti beszámoló letétbe helyezését igazoló dokumentum</w:t>
      </w:r>
    </w:p>
    <w:p>
      <w:pPr>
        <w:pStyle w:val="Normal"/>
        <w:ind w:left="993" w:hanging="285"/>
        <w:jc w:val="both"/>
        <w:rPr/>
      </w:pPr>
      <w:r>
        <w:rPr/>
        <w:t>g./ A társadalmi szervezet nyilvántartási adatairól szóló, bíróság által kiállított kivonat (nem a végzés), azzal a záradékkal ellátva, hogy az abban foglaltak  a pályázat benyújtásakor is egyező adattartalommal bírnak.</w:t>
      </w:r>
    </w:p>
    <w:p>
      <w:pPr>
        <w:pStyle w:val="Normal"/>
        <w:ind w:left="993" w:hanging="285"/>
        <w:jc w:val="both"/>
        <w:rPr/>
      </w:pPr>
      <w:r>
        <w:rPr/>
        <w:t>h./ Alapító okirat/Alapszabály másolata azzal a záradékkal ellátva, hogy az abban foglaltak  a pályázat benyújtásakor is egyező adattartalommal bírnak</w:t>
      </w:r>
    </w:p>
    <w:p>
      <w:pPr>
        <w:pStyle w:val="Normal"/>
        <w:ind w:left="993" w:hanging="285"/>
        <w:jc w:val="both"/>
        <w:rPr/>
      </w:pPr>
      <w:r>
        <w:rPr/>
        <w:t>i.) Aláírási címpéldány másolata azzal a záradékkal ellátva, hogy az abban foglaltak a pályázat benyújtásakor is egyező adattartalommal bírnak.</w:t>
      </w:r>
    </w:p>
    <w:p>
      <w:pPr>
        <w:pStyle w:val="Normal"/>
        <w:ind w:left="993" w:hanging="285"/>
        <w:jc w:val="both"/>
        <w:rPr/>
      </w:pPr>
      <w:r>
        <w:rPr/>
        <w:t xml:space="preserve">j.) Az önkormányzat által </w:t>
      </w:r>
      <w:r>
        <w:rPr>
          <w:lang w:eastAsia="ar-SA"/>
        </w:rPr>
        <w:t xml:space="preserve">megrendezett programok szervezéséhez, lebonyolításához kapcsolódó nyilatkozat </w:t>
      </w:r>
      <w:r>
        <w:rPr/>
        <w:t>(nyilatkozat csatolva)</w:t>
      </w:r>
    </w:p>
    <w:p>
      <w:pPr>
        <w:pStyle w:val="Normal"/>
        <w:ind w:left="993" w:hanging="285"/>
        <w:jc w:val="both"/>
        <w:rPr/>
      </w:pPr>
      <w:r>
        <w:rPr/>
        <w:t>k.)</w:t>
      </w:r>
      <w:r>
        <w:rPr>
          <w:lang w:eastAsia="ar-SA"/>
        </w:rPr>
        <w:t xml:space="preserve"> nyilatkozat önkormányzati költségvetési támogatás biztosításához (pályázati kiíráshoz csatolva)</w:t>
      </w:r>
      <w:r>
        <w:rPr/>
        <w:t xml:space="preserve"> </w:t>
      </w:r>
    </w:p>
    <w:p>
      <w:pPr>
        <w:pStyle w:val="Normal"/>
        <w:ind w:left="993" w:hanging="285"/>
        <w:jc w:val="both"/>
        <w:rPr/>
      </w:pPr>
      <w:r>
        <w:rPr/>
      </w:r>
    </w:p>
    <w:p>
      <w:pPr>
        <w:pStyle w:val="Normal"/>
        <w:ind w:left="993" w:hanging="28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 formai érvényesség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ályázat formailag érvényes, ha azt határidőben (2017. március 3. 12:00 óra) az arra rendszeresített adatlapon nyújtották be írásban, egy eredeti példányban a kiírásnak megfelelő feltételek szerint a kötelezően benyújtandó dokumentumoka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A pályázat tartalmi bírálata és a támogatási döntéshez kapcsolódó határidők, valamint a szerződéskötés: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beérkezett pályázatokról az Ifjúsági, Sport, Kulturális és Közrendi Bizottság javaslata alapján a képviselő–testület dönt előreláthatólag a 2017. márciusi képviselő-testületi ülésen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pályázók a döntésről a döntést követő 20 napon belül írásos értesítést kapnak és azt követően a támogatásban részesülőkkel „Támogatási szerződés” kerül megkötés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Támogatási szerződés alkalmazása esetén, ha a kedvezményezett mulasztásából a támogató által meghatározott határidőtől számított további 30 napon belül nem kerül sor a szerződéskötésre, a támogatási döntés hatályát veszti. Ha a kedvezményezett mulasztása a támogató megítélése szerint méltányolható okból származik, a szerződéskötésre az általa megállapított határidőt követő harminc napon belül az eredeti határidőnél nem hosszabb időtartamú új határidőt állapíthat meg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u w:val="single"/>
        </w:rPr>
        <w:t>Jogorvoslati lehetőség:</w:t>
      </w:r>
      <w:r>
        <w:rPr>
          <w:b/>
        </w:rPr>
        <w:t xml:space="preserve"> </w:t>
      </w:r>
      <w:r>
        <w:rPr/>
        <w:t xml:space="preserve">A támogatási döntés ellen jogorvoslattal élni nem lehet. </w:t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A támogatás folyósítása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pályázaton elnyert összeg a pályázó számlájára való időarányos átutalásáról – a támogatási szerződés aláírását követően – a Polgármesteri Hivatal Pénzügyi és Vagyongazdálkodási Irodája gondoskodik, a szerződésben rögzített időpontokban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pályázati összeg csak a pályázatban megjelölt célokra használható fel, melyet a támogatási szerződés részletesen szabályoz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támogatás felhasználása és elszámolása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mogatási összeg felhasználásáról a nyertes pályázó részletes szakmai beszámolót és pénzügyi elszámolást köteles adni az erre rendszeresített űrlapokon, amelyet a Polgármesteri Hivatal Hatósági Irodájára kell eljuttatni a csatolt rendeltetés szerinti felhasználás igazolás nyomtatvánnyal együtt az elszámolás részeként. A végleges elszámolási határidő legkésőbb 2017. december 29., esemény, illetve program támogatása esetében a megvalósulást követő 30 napon belül. A kedvezményezettet beszámolási kötelezettség terheli a költségvetési támogatás rendeltetésszerű felhasználásáról. Ha a kedvezményezett a beszámolási kötelezettségének határidőben nem vagy nem megfelelő módon tesz eleget, e kötelezettségének teljesítéséig a költségvetési támogatás folyósítása felfüggesztésre kerül. A felfüggesztett költségvetési támogatás - ha annak feltételei egyébként fennállnak - a beszámolási kötelezettség teljesítését követően kerülhet folyósításra.</w:t>
      </w:r>
    </w:p>
    <w:p>
      <w:pPr>
        <w:pStyle w:val="Normal"/>
        <w:jc w:val="both"/>
        <w:rPr/>
      </w:pPr>
      <w:r>
        <w:rPr/>
        <w:t>Az államháztartásról szóló 2011. évi CXCV. törvény 53/A. § (1) bekezdése szerint a költségvetési támogatás jogosulatlan igénybevétele, jogszabálysértő vagy nem rendeltetésszerű felhasználása esetén a támogató a költségvetési támogatást visszavonhatja, a támogatási szerződéstől elállhat, azt felmondhatja vagy kezdeményezheti annak módosítását.</w:t>
      </w:r>
    </w:p>
    <w:p>
      <w:pPr>
        <w:pStyle w:val="Normal"/>
        <w:jc w:val="both"/>
        <w:rPr/>
      </w:pPr>
      <w:r>
        <w:rPr/>
        <w:t xml:space="preserve">Számlák kizárólag tartalmilag és formailag megfelelően és hiánytalanul kitöltötten fogadhatók el. Fontos, hogy a számla tartalma feleljen meg a szerződésben rögzített támogatási céloknak, költségvetési tételeknek. </w:t>
      </w:r>
    </w:p>
    <w:p>
      <w:pPr>
        <w:pStyle w:val="Normal"/>
        <w:jc w:val="both"/>
        <w:rPr/>
      </w:pPr>
      <w:r>
        <w:rPr/>
        <w:t>A számlákat és a pénzügyi bizonylatokat (pl.: utalásról szóló bankkivonat, készpénzes kifizetés igazolására vonatkozó dokumentum, stb..) záradékolni, majd hitelesíteni kell a következő módon: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A bizonylat eredeti példányára rá kell vezetni, hogy „Önkormányzati támogatásra elszámolva – MÜKTÁM - …./2017.”, </w:t>
      </w:r>
    </w:p>
    <w:p>
      <w:pPr>
        <w:pStyle w:val="Normal"/>
        <w:ind w:left="720" w:hanging="360"/>
        <w:jc w:val="both"/>
        <w:rPr/>
      </w:pPr>
      <w:r>
        <w:rPr/>
        <w:t>-</w:t>
        <w:tab/>
        <w:t>A bizonylatot ezt követően kell fénymásolni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másolatra kék tollal vagy bélyegzővel rá kell vezetni, hogy „Eredetivel megegyező másolat”, továbbá a számlákra „Teljesítést igazolom” feliratot.</w:t>
      </w:r>
    </w:p>
    <w:p>
      <w:pPr>
        <w:pStyle w:val="Normal"/>
        <w:ind w:left="720" w:hanging="360"/>
        <w:jc w:val="both"/>
        <w:rPr/>
      </w:pPr>
      <w:r>
        <w:rPr/>
        <w:t>-</w:t>
        <w:tab/>
        <w:t>Ezután a fénymásolatot el kell látni kék tollal a képviselő vagy a meghatalmazottja aláírásával és dátummal.</w:t>
      </w:r>
    </w:p>
    <w:p>
      <w:pPr>
        <w:pStyle w:val="Normal"/>
        <w:jc w:val="both"/>
        <w:rPr/>
      </w:pPr>
      <w:r>
        <w:rPr/>
        <w:t>Minden olyan kiadásnál, amely személyhez köthető (pl. utazási költségek, szállás, étkezés, stb.) a számla mellékleteként csatolni szükséges az igénybevevők névsorát, valamint rá kell írni az adott esemény megnevezését és annak időpontját is. Sportfelszerelések, sporteszközök beszerzése esetén a számla mellékleteként csatolni kell azoknak a névsorát, akik az adott sportfelszereléseket megkapták.</w:t>
      </w:r>
    </w:p>
    <w:p>
      <w:pPr>
        <w:pStyle w:val="Normal"/>
        <w:jc w:val="both"/>
        <w:rPr/>
      </w:pPr>
      <w:r>
        <w:rPr/>
        <w:t>A személyhez köthető juttatások közül az utazási költségek, szállás, étkezés igénybevételét névsorral csatolva az edző vagy szakosztályvezető, a sportfelszerelések, sporteszközök igénybevételét az érintett sportoló, kiskorú esetén a szülő igazolja.</w:t>
      </w:r>
    </w:p>
    <w:p>
      <w:pPr>
        <w:pStyle w:val="Normal"/>
        <w:jc w:val="both"/>
        <w:rPr/>
      </w:pPr>
      <w:r>
        <w:rPr/>
        <w:t>Személyi jellegű juttatások esetén csatolni szükséges a személyi juttatását alapjául szolgáló dokumentumokat, bér esetén munkaszerződést és bérkartont, megbízási jogviszony esetén, a feladat elvégzésére vonatkozó megbízási szerződést és teljesítésigazolást.</w:t>
      </w:r>
    </w:p>
    <w:p>
      <w:pPr>
        <w:pStyle w:val="Normal"/>
        <w:jc w:val="both"/>
        <w:rPr/>
      </w:pPr>
      <w:r>
        <w:rPr/>
        <w:t>A teljesítésigazolásnak tartalmaznia kell az elvégzett tevékenységet, a teljesítés időpontját vagy időszakát, az elvégzett tevékenység ellenértékét és a tevékenységet végző, illetve azt megrendelő együttes aláírását. (Mellékelve teljesítésigazolás nyomtatvány mi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beszámoló űrlap két (pénzügyi és szakmai) részből áll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pénzügyi elszámolás kötelező tartalmi elemei: egy tételes számlaösszesítő </w:t>
      </w:r>
      <w:r>
        <w:rPr>
          <w:b/>
        </w:rPr>
        <w:t>„Elszámoló lap”</w:t>
      </w:r>
      <w:r>
        <w:rPr/>
        <w:t xml:space="preserve"> és egy költségnemek szerinti </w:t>
      </w:r>
      <w:r>
        <w:rPr>
          <w:b/>
        </w:rPr>
        <w:t>„Költségek szerinti összesítő lap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>Ha a pályázó címkézve, támogatási célonként kapta a támogatást, akkor a pénzügyi elszámolást szakosztályokra, célfeladatokra, programokra lebontva, költségnemenként elkülönítve köteles elkészíteni.</w:t>
      </w:r>
    </w:p>
    <w:p>
      <w:pPr>
        <w:pStyle w:val="Normal"/>
        <w:jc w:val="both"/>
        <w:rPr/>
      </w:pPr>
      <w:r>
        <w:rPr/>
        <w:t xml:space="preserve">- A szakmai elszámolást a </w:t>
      </w:r>
      <w:r>
        <w:rPr>
          <w:b/>
        </w:rPr>
        <w:t>„Szakmai elszámoló lap”</w:t>
      </w:r>
      <w:r>
        <w:rPr/>
        <w:t xml:space="preserve"> kitöltésével kell meg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ok nyújtására, folyósítására, a felhasználásra, annak ellenőrzésére, az elszámolásokra és az esetleges visszafizetésre az államháztartásról szóló 2011. évi CXCV. törvény és az államháztartásról szóló törvény végrehajtásáról szóló 368/2011.(XII. 31.) Korm. rendelet, valamint a Civil.tv. rendelkezései megfelelően irányadók.</w:t>
      </w:r>
    </w:p>
    <w:p>
      <w:pPr>
        <w:pStyle w:val="Normal"/>
        <w:jc w:val="both"/>
        <w:rPr/>
      </w:pPr>
      <w:r>
        <w:rPr/>
        <w:t xml:space="preserve">Amennyiben a támogatott (pályázó) az önkormányzattal kötött támogatási szerződésben foglaltakat nem tartja be a képviselő-testület 105/2002. (IV.25) számú, valamint az ugyanezen határozat 5/a pontját módosító 84/2009. (III.13.) sz. határozatok alapján automatikusan 1 év kizárásra kerül a pályázati lehetőségekb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i céllal ellentétes, nem rendeltetés szerinti felhasználás esetén</w:t>
      </w:r>
      <w:r>
        <w:rPr/>
        <w:t xml:space="preserve"> </w:t>
      </w:r>
      <w:r>
        <w:rPr>
          <w:szCs w:val="28"/>
        </w:rPr>
        <w:t xml:space="preserve">Százhalombatta Város Önkormányzata Képviselő - testületének a 2017. évi költségvetésről szóló önkormányzati rendelete </w:t>
      </w:r>
      <w:r>
        <w:rPr/>
        <w:t xml:space="preserve">és az államháztartásról szóló 2011. évi CXCV. törvény, valamint annak végrehajtási rendelete rendelkezései szerint szükséges eljárni. Elő- vagy utófinanszírozással nyújtott támogatások, folyósítására csak és kizárólag támogatói megállapodás alapján kerülhet sor. A megállapodásban szükséges rögzíteni: a támogatás összegét, célját, rendeltetésszerű felhasználási kötelezettséget, a jogosulatlanul igénybe vett támogatás visszafizetésének elvárt biztosítékait, valamint az esetleges közbeszerzési eljárás lefolytatására irányuló kötelezettségre történő utalást is, a támogatott tevékenységgel kapcsolatban felmerült valamennyi költségről szóló elszámolási kötelezettséget, a finanszírozó ellenőrzési kötelezettségét, az előírt számadási kötelezettség elmaradása és nem cél szerinti felhasználás esetén a következményt, elállási, felmondási, visszavonási okoka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támogatások jogosulatlan igénybevétele, jogszabálysértő vagy nem rendeltetésszerű felhasználása esetén a kedvezményezett a jogosulatlanul igénybe vett költségvetési támogatás összegét ügyleti kamattal, késedelem esetén késedelmi kamattal növelt mértékben köteles visszafizetni. A forintban meghatározott pénztartozás esetén az ügyleti kamat mértéke a jegybanki alapkamat kétszerese. Az ügyleti kamat számításakor a visszaköveteléssel, a késedelmi kamat számításakor a késedelemmel érintett naptári félév első napján érvényes jegybanki alapkamat irányadó az adott naptári félév teljes idejére. Egyebekben az Áht., Ávr. előírásai értelemszerűen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Egyéb tudnivaló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eastAsia="ar-SA"/>
        </w:rPr>
      </w:pPr>
      <w:r>
        <w:rPr/>
        <w:t xml:space="preserve">Az egyesülési jogról, a közhasznú jogállásról, valamint a civil szervezetek működéséről és támogatásáról szóló 2011. évi CLXXV. törvény (Civil tv.) 75.§-a alapján 2012. január 1. napját követően csak olyan civil szervezet kaphat költségvetési támogatást, amely bírósági letétbe helyezte beszámolóját.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Minden pályázónak nyilatkozattételi kötelezettsége van az államháztartásról szóló törvény végrehajtásáról szóló 368/2011. (XII.31.) Korm. rendelet 75.§-a, v</w:t>
      </w:r>
      <w:r>
        <w:rPr/>
        <w:t xml:space="preserve">alamint az egyéb ide vonatkozó jogszabályok, és a kiszámíthatóság, pontos elszámolhatóság, ellenőrizhetőség, teljeskörűség és a közpénzek átláthatóságának érvényre juttatása </w:t>
      </w:r>
      <w:r>
        <w:rPr>
          <w:lang w:eastAsia="ar-SA"/>
        </w:rPr>
        <w:t>előírásainak figyelembevételév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 xml:space="preserve">A képviselő – testület döntése értelmében a támogatásban részesülő civil szervezetek lehetőségeikhez mérten vállaljanak rész az önkormányzat által a lakosság széles </w:t>
      </w:r>
      <w:r>
        <w:rPr/>
        <w:t xml:space="preserve">körét érintő feladataiban, így csökkentve azok költségei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lang w:eastAsia="ar-SA"/>
        </w:rPr>
      </w:pPr>
      <w:r>
        <w:rPr/>
        <w:t xml:space="preserve">Az önként vállalt feladatok támogatásánál a támogatás feltételeként kell meghatározni a saját forrás meglétének igazolását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képviselő – testület </w:t>
      </w:r>
      <w:r>
        <w:rPr>
          <w:rFonts w:cs="Times New Roman" w:ascii="Times New Roman" w:hAnsi="Times New Roman"/>
          <w:sz w:val="24"/>
          <w:szCs w:val="24"/>
        </w:rPr>
        <w:t>326/2013. (XI. 27.) szám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tározata alapján a </w:t>
      </w:r>
      <w:r>
        <w:rPr>
          <w:rFonts w:cs="Times New Roman" w:ascii="Times New Roman" w:hAnsi="Times New Roman"/>
          <w:sz w:val="24"/>
          <w:szCs w:val="24"/>
        </w:rPr>
        <w:t>támogatásban részesülő szervezeteknek vállalniuk kell, hogy a százhalombattai turisztikai, idegenforgalmi rendezvények megszervezésére, lebonyolítására, szállodai szolgáltatás igénybevételére, a szálloda kapacitásának erejéig elsődlegesen a Hotel Training szolgáltatásait veszik igényb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43" w:leader="none"/>
        </w:tabs>
        <w:ind w:left="540" w:hanging="180"/>
        <w:jc w:val="both"/>
        <w:rPr/>
      </w:pPr>
      <w:r>
        <w:rPr>
          <w:b/>
        </w:rPr>
        <w:t xml:space="preserve">  </w:t>
      </w:r>
      <w:r>
        <w:rPr/>
        <w:t>A képviselő - testület 282/2014. (XII.09.) önkormányzati határozata értelmében a jövőben a sportkoncepcióban meghatározott elvektől és pályázati rendszertől eltérő kérelmeket nem támoga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7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Százhalombatta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>Képviselő-testülete</w:t>
      </w:r>
    </w:p>
    <w:p>
      <w:pPr>
        <w:pStyle w:val="Mesioldies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</w:r>
    </w:p>
    <w:p>
      <w:pPr>
        <w:pStyle w:val="Mesioldies"/>
        <w:spacing w:before="0" w:after="0"/>
        <w:jc w:val="left"/>
        <w:rPr/>
      </w:pPr>
      <w:r>
        <w:rPr/>
      </w:r>
    </w:p>
    <w:p>
      <w:pPr>
        <w:pStyle w:val="Mesioldies"/>
        <w:spacing w:before="0" w:after="0"/>
        <w:jc w:val="left"/>
        <w:rPr/>
      </w:pPr>
      <w:r>
        <w:rPr/>
      </w:r>
    </w:p>
    <w:p>
      <w:pPr>
        <w:pStyle w:val="Mesioldies"/>
        <w:spacing w:before="0" w:after="0"/>
        <w:jc w:val="center"/>
        <w:rPr/>
      </w:pPr>
      <w:r>
        <w:rPr/>
        <w:t>PÁLYÁZATI ADATLAP</w:t>
      </w:r>
    </w:p>
    <w:p>
      <w:pPr>
        <w:pStyle w:val="Mesioldies"/>
        <w:spacing w:before="0" w:after="0"/>
        <w:jc w:val="center"/>
        <w:rPr/>
      </w:pPr>
      <w:r>
        <w:rPr/>
        <w:t>SZÁZHALOMBATTA VÁROS ÖNKORMÁNYZATA</w:t>
      </w:r>
    </w:p>
    <w:p>
      <w:pPr>
        <w:pStyle w:val="Mesioldies"/>
        <w:spacing w:before="0" w:after="0"/>
        <w:jc w:val="center"/>
        <w:rPr/>
      </w:pPr>
      <w:r>
        <w:rPr/>
        <w:t>2017. ÉVI SPORT TÁMOGATÁSI KERET PÁLYÁZATÁRA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1"/>
        <w:gridCol w:w="3111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A Polgármesteri Hivatal tölti ki!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Beérkezett: 2017.  ……….hó …. nap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 xml:space="preserve">A Pályázat nyilvántartási száma: _ _ _ </w:t>
            </w:r>
            <w:r>
              <w:rPr>
                <w:iCs/>
              </w:rPr>
              <w:t>_/</w:t>
            </w:r>
            <w:r>
              <w:rPr/>
              <w:t>2017.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A pályázat a pályázati kiírásnak megfelelően tartalmazza: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O Bírósági kivonat</w:t>
            </w:r>
          </w:p>
        </w:tc>
        <w:tc>
          <w:tcPr>
            <w:tcW w:w="3111" w:type="dxa"/>
            <w:tcBorders/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O Nemzeti Adó-és Vámhivatal igazolása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O Alapszabály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O Bankszámla kivonat</w:t>
            </w:r>
          </w:p>
        </w:tc>
        <w:tc>
          <w:tcPr>
            <w:tcW w:w="6222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jc w:val="center"/>
              <w:rPr/>
            </w:pPr>
            <w:r>
              <w:rPr/>
              <w:t>O Számviteli beszámoló   O Aláírási címpéldány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sioldies"/>
              <w:spacing w:before="120" w:after="0"/>
              <w:rPr/>
            </w:pPr>
            <w:r>
              <w:rPr/>
              <w:t>Hiányzik: 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spacing w:before="120" w:after="0"/>
        <w:ind w:left="360" w:hanging="36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>1. Pályázó adatai (Minden esetben kötelező kitölteni!!!)</w:t>
      </w:r>
    </w:p>
    <w:p>
      <w:pPr>
        <w:pStyle w:val="BodyText2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584"/>
        <w:gridCol w:w="4320"/>
      </w:tblGrid>
      <w:tr>
        <w:trPr>
          <w:trHeight w:val="525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ályázó megnevezé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yázó bejegyzett legfontosabb adatai /Székhely/</w:t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ca, házszá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szám/ok/: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ba vételi sorszám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ba vételi végzés 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vezet hivatalos képviselője – bírósági nyilvántartás alapján (név, beosztás, elérhetősége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mallCaps/>
          <w:spacing w:val="20"/>
        </w:rPr>
      </w:pPr>
      <w:r>
        <w:rPr>
          <w:b/>
          <w:smallCaps/>
          <w:spacing w:val="20"/>
        </w:rPr>
        <w:t>2. Pályázó kapcsolattartójának értesítési címe:</w:t>
      </w:r>
    </w:p>
    <w:p>
      <w:pPr>
        <w:pStyle w:val="Normal"/>
        <w:ind w:firstLine="357"/>
        <w:rPr>
          <w:b/>
          <w:b/>
          <w:spacing w:val="-6"/>
        </w:rPr>
      </w:pPr>
      <w:r>
        <w:rPr>
          <w:b/>
          <w:spacing w:val="-6"/>
        </w:rPr>
        <w:t>Ha az értesítési cím a fentiektől eltérő, kérjük az alábbi táblázat kitöltését!</w:t>
      </w:r>
    </w:p>
    <w:p>
      <w:pPr>
        <w:pStyle w:val="Normal"/>
        <w:ind w:firstLine="357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0"/>
        <w:gridCol w:w="2880"/>
      </w:tblGrid>
      <w:tr>
        <w:trPr>
          <w:trHeight w:val="525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mzett megnevezése, beosztása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mzett postacímének adatai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 Átutaláshoz szükséges banki adatok (Minden esetben kötelező kitölteni!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737" w:hRule="exac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zámlavezető bank megnevezés, ahová a támogatást kéri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zámlaszám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_   _   _   _   _   _   _   _   –    _   _   _   _   _   _   _   _   –   _   _   _   _   _   _   _   _</w:t>
            </w:r>
          </w:p>
        </w:tc>
      </w:tr>
    </w:tbl>
    <w:p>
      <w:pPr>
        <w:pStyle w:val="Normal"/>
        <w:spacing w:before="120" w:after="0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spacing w:before="120" w:after="0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mallCaps/>
          <w:spacing w:val="20"/>
        </w:rPr>
        <w:t>4. Pénzügyi beszámoló ellenőrzésének helyszín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 w:eastAsia="en-US"/>
        </w:rPr>
        <w:t>(ahol a bizonylatokat őrzik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>
          <w:trHeight w:val="38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szín megneve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csolattartó személy neve: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</w:tr>
      <w:tr>
        <w:trPr>
          <w:trHeight w:val="6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ca, házsz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szám/ok/:</w:t>
            </w:r>
          </w:p>
        </w:tc>
      </w:tr>
    </w:tbl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/>
        <w:t>5. A szervezet tagjai milyen tevékenységet végeznek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134"/>
        <w:gridCol w:w="2106"/>
      </w:tblGrid>
      <w:tr>
        <w:trPr>
          <w:trHeight w:val="406" w:hRule="atLeast"/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vékenysé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ő: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izetett tagdíj, tanfolyamdíj*</w:t>
            </w:r>
          </w:p>
        </w:tc>
      </w:tr>
      <w:tr>
        <w:trPr>
          <w:trHeight w:val="40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ájékoztató jellegű adatszolgálta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mallCaps/>
        </w:rPr>
        <w:t xml:space="preserve">6. Pályázott-e 2016. évben más támogató szervezethez (minisztérium, megye, alapítvány, stb.)? </w:t>
        <w:tab/>
        <w:tab/>
        <w:tab/>
        <w:tab/>
      </w:r>
    </w:p>
    <w:p>
      <w:pPr>
        <w:pStyle w:val="Normal"/>
        <w:spacing w:before="80" w:after="80"/>
        <w:ind w:left="360" w:hanging="360"/>
        <w:jc w:val="center"/>
        <w:rPr>
          <w:b/>
          <w:b/>
          <w:smallCaps/>
        </w:rPr>
      </w:pPr>
      <w:r>
        <w:rPr>
          <w:b/>
        </w:rPr>
        <w:t xml:space="preserve">O IGEN  </w:t>
        <w:tab/>
        <w:tab/>
        <w:t xml:space="preserve">        O NEM           </w:t>
      </w:r>
    </w:p>
    <w:p>
      <w:pPr>
        <w:pStyle w:val="Normal"/>
        <w:ind w:left="36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Ha IGEN, akkor sikeres volt-e a pályázata?</w:t>
      </w:r>
    </w:p>
    <w:p>
      <w:pPr>
        <w:pStyle w:val="Normal"/>
        <w:spacing w:before="80" w:after="80"/>
        <w:ind w:left="360" w:hanging="360"/>
        <w:jc w:val="center"/>
        <w:rPr>
          <w:b/>
          <w:b/>
        </w:rPr>
      </w:pPr>
      <w:r>
        <w:rPr>
          <w:b/>
        </w:rPr>
        <w:t xml:space="preserve">O IGEN  </w:t>
        <w:tab/>
        <w:tab/>
        <w:t xml:space="preserve">        O NEM       </w:t>
      </w:r>
    </w:p>
    <w:p>
      <w:pPr>
        <w:pStyle w:val="Normal"/>
        <w:spacing w:before="80" w:after="80"/>
        <w:ind w:left="360" w:hanging="360"/>
        <w:jc w:val="center"/>
        <w:rPr>
          <w:b/>
          <w:b/>
          <w:smallCaps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/>
        <w:t>Ha IGEN, akkor kitől és milyen összegű támogatásban részesült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pacing w:before="120" w:after="0"/>
              <w:rPr/>
            </w:pPr>
            <w:r>
              <w:rPr/>
              <w:t>Pályáztató szerveze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pacing w:before="120" w:after="0"/>
              <w:rPr/>
            </w:pPr>
            <w:r>
              <w:rPr/>
              <w:t>Elnyert összeg: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jc w:val="both"/>
        <w:rPr/>
      </w:pPr>
      <w:r>
        <w:rPr>
          <w:b/>
          <w:smallCaps/>
        </w:rPr>
        <w:t xml:space="preserve">7. Programjával 2017. évben pályázik-e más támogató szervezethez (minisztérium, alapítvány, stb.)? </w:t>
      </w:r>
    </w:p>
    <w:p>
      <w:pPr>
        <w:pStyle w:val="Normal"/>
        <w:spacing w:before="80" w:after="80"/>
        <w:ind w:left="181" w:hanging="181"/>
        <w:jc w:val="center"/>
        <w:rPr>
          <w:b/>
          <w:b/>
        </w:rPr>
      </w:pPr>
      <w:r>
        <w:rPr>
          <w:b/>
        </w:rPr>
        <w:t xml:space="preserve">O IGEN  </w:t>
        <w:tab/>
        <w:tab/>
        <w:t xml:space="preserve">        O NEM</w:t>
      </w:r>
    </w:p>
    <w:p>
      <w:pPr>
        <w:pStyle w:val="Normal"/>
        <w:ind w:left="180" w:firstLine="1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 xml:space="preserve">   </w:t>
      </w:r>
      <w:r>
        <w:rPr>
          <w:b/>
          <w:bCs/>
          <w:smallCaps/>
          <w:spacing w:val="20"/>
        </w:rPr>
        <w:t>Ha IGEN, akkor kérjük, részletezze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pacing w:before="120" w:after="0"/>
              <w:rPr/>
            </w:pPr>
            <w:r>
              <w:rPr/>
              <w:t>Pályáztató szervezet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pacing w:before="120" w:after="0"/>
              <w:rPr/>
            </w:pPr>
            <w:r>
              <w:rPr/>
              <w:t>Megpályázandó/ megpályázott össze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pacing w:before="120" w:after="0"/>
              <w:rPr/>
            </w:pPr>
            <w:r>
              <w:rPr/>
              <w:t>Elnyert összeg: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b/>
          <w:b/>
          <w:smallCaps/>
        </w:rPr>
      </w:pPr>
      <w:r>
        <w:rPr>
          <w:b/>
          <w:smallCaps/>
        </w:rPr>
        <w:t>8. A program megvalósításának pénzügyi mutatói (összesítő)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046"/>
      </w:tblGrid>
      <w:tr>
        <w:trPr>
          <w:trHeight w:val="567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tevékenységek összköltsége: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.............................. Ft</w:t>
            </w:r>
          </w:p>
        </w:tc>
      </w:tr>
      <w:tr>
        <w:trPr>
          <w:trHeight w:val="567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mallCaps/>
              </w:rPr>
              <w:t>Saját forrás összesen</w:t>
            </w:r>
            <w:r>
              <w:rPr>
                <w:smallCaps/>
              </w:rPr>
              <w:t xml:space="preserve"> (pl.: tagdíjból):</w:t>
            </w:r>
          </w:p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.............................. Ft</w:t>
            </w:r>
          </w:p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  <w:t>Ebből jogcímenként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  <w:t>……………………………………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  <w:t>……………</w:t>
            </w:r>
            <w:r>
              <w:rPr>
                <w:smallCaps/>
              </w:rPr>
              <w:t>.…..Ft</w:t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  <w:t>……………………………………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smallCaps/>
              </w:rPr>
            </w:pPr>
            <w:r>
              <w:rPr>
                <w:smallCaps/>
              </w:rPr>
              <w:t>………</w:t>
            </w:r>
            <w:r>
              <w:rPr>
                <w:smallCaps/>
              </w:rPr>
              <w:t>.….…….Ft</w:t>
            </w:r>
          </w:p>
        </w:tc>
      </w:tr>
      <w:tr>
        <w:trPr>
          <w:trHeight w:val="465" w:hRule="exact"/>
        </w:trPr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mallCaps/>
              </w:rPr>
              <w:t>Más forrás</w:t>
            </w:r>
            <w:r>
              <w:rPr>
                <w:smallCaps/>
              </w:rPr>
              <w:t xml:space="preserve"> </w:t>
            </w:r>
            <w:r>
              <w:rPr>
                <w:b/>
                <w:smallCaps/>
              </w:rPr>
              <w:t>összesen</w:t>
            </w:r>
            <w:r>
              <w:rPr>
                <w:smallCaps/>
              </w:rPr>
              <w:t xml:space="preserve"> (pl.: Szponzortól, más pályázat)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.............................. Ft</w:t>
            </w:r>
          </w:p>
        </w:tc>
      </w:tr>
      <w:tr>
        <w:trPr>
          <w:trHeight w:val="680" w:hRule="exact"/>
        </w:trPr>
        <w:tc>
          <w:tcPr>
            <w:tcW w:w="6096" w:type="dxa"/>
            <w:tcBorders/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ÁLYÁZOTT ÖSSZEG ÖSSZESEN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Program űrlaponként)</w:t>
            </w:r>
          </w:p>
          <w:p>
            <w:pPr>
              <w:pStyle w:val="Normal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46" w:type="dxa"/>
            <w:tcBorders/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.............................. Ft</w:t>
            </w:r>
          </w:p>
        </w:tc>
      </w:tr>
      <w:tr>
        <w:trPr>
          <w:trHeight w:val="510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9/1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9/2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........................................ Ft</w:t>
            </w:r>
          </w:p>
        </w:tc>
      </w:tr>
      <w:tr>
        <w:trPr>
          <w:trHeight w:val="397" w:hRule="exac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9/3  ……………………………………………………..</w:t>
            </w:r>
          </w:p>
        </w:tc>
        <w:tc>
          <w:tcPr>
            <w:tcW w:w="304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........................................ Ft</w:t>
            </w:r>
          </w:p>
        </w:tc>
      </w:tr>
    </w:tbl>
    <w:p>
      <w:pPr>
        <w:pStyle w:val="Normal"/>
        <w:jc w:val="both"/>
        <w:rPr/>
      </w:pPr>
      <w:r>
        <w:rPr/>
        <w:t xml:space="preserve">A pályázó büntetőjogi felelőssége tudatában kijelenti, hogy a fenti adatok a valóságnak megfelelnek. </w:t>
      </w:r>
    </w:p>
    <w:p>
      <w:pPr>
        <w:pStyle w:val="Normal"/>
        <w:jc w:val="both"/>
        <w:rPr/>
      </w:pPr>
      <w:r>
        <w:rPr/>
        <w:t xml:space="preserve">Tudomásul veszi, hogy az elnyert támogatási összeg csak a pályázati adatlapon feltüntetett pályázati célra használható fel, és a pályázó egyesület, szervezet vezetője által igazoltan, a jelen pályázati kiírásnak megfelelően. A végleges elszámolási határidő legkésőbb </w:t>
      </w:r>
      <w:r>
        <w:rPr>
          <w:u w:val="single"/>
        </w:rPr>
        <w:t>2017. december 29.</w:t>
      </w:r>
      <w:r>
        <w:rPr/>
        <w:t xml:space="preserve">, esemény, illetve program támogatása esetében a megvalósulást követő 30 napon belül, decemberi felhasználás esetén legkésőbb </w:t>
      </w:r>
      <w:r>
        <w:rPr>
          <w:u w:val="single"/>
        </w:rPr>
        <w:t>2017. december 29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A fel nem használt támogatási összeget az elszámolás beadását követően legkésőbb 5 napon belül vissza kell utalni az Önkormányzat számlaszámára.</w:t>
      </w:r>
    </w:p>
    <w:p>
      <w:pPr>
        <w:pStyle w:val="Normal"/>
        <w:jc w:val="both"/>
        <w:rPr/>
      </w:pPr>
      <w:r>
        <w:rPr/>
        <w:t xml:space="preserve">A pályázati céllal ellentétes, nem rendeltetés szerinti felhasználás esetén </w:t>
      </w:r>
      <w:r>
        <w:rPr>
          <w:szCs w:val="28"/>
        </w:rPr>
        <w:t xml:space="preserve">Százhalombatta Város Önkormányzata Képviselő - testületének a 2017. évi költségvetésről szóló önkormányzati rendelete </w:t>
      </w:r>
      <w:r>
        <w:rPr/>
        <w:t>és az államháztartásról szóló 2011. évi CXCV. törvény rendelkezései szerint szükséges eljárni. Elő- vagy utófinanszírozással nyújtott támogatások folyósítására csak és kizárólag támogatói megállapodás alapján kerülhet sor. A megállapodásban szükséges rögzíteni: a támogatás összegét, célját, rendeltetésszerű felhasználási kötelezettséget, a jogosulatlanul igénybe vett támogatás visszafizetésének elvárt biztosítékait, valamint az esetleges közbeszerzési eljárás lefolytatására irányuló kötelezettségre történő utalást is, a támogatott tevékenységgel kapcsolatban felmerült valamennyi költségről szóló elszámolási kötelezettséget, a finanszírozó ellenőrzési kötelezettségét, az előírt számadási kötelezettség elmaradása és nem cél szerinti felhasználás esetén a következményt, elállási, felmondási, visszavonási okokat. A költségvetési támogatások jogosulatlan igénybevétele, jogszabálysértő vagy nem rendeltetésszerű felhasználása, továbbá a támogatási szerződéstől történő elállás, annak felmondása esetén a kedvezményezett a jogosulatlanul igénybe vett költségvetési támogatás összegét a Ptk. szerinti kamattal, késedelem esetén késedelmi kamattal növelt mértékben köteles visszafizetn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támogatások jogosulatlan igénybevétele, jogszabálysértő vagy nem rendeltetésszerű felhasználása esetén a kedvezményezett a jogosulatlanul igénybe vett költségvetési támogatás összegét ügyleti kamattal, késedelem esetén késedelmi kamattal növelt mértékben köteles visszafizetni. A forintban meghatározott pénztartozás esetén az ügyleti kamat mértéke a jegybanki alapkamat kétszerese. Az ügyleti kamat számításakor a visszaköveteléssel, a késedelmi kamat számításakor a késedelemmel érintett naptári félév első napján érvényes jegybanki alapkamat irányadó az adott naptári félév teljes ide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, mint a ………………………………..pályázó képviseletére jogosult személy a pályázó képviseletében eljárva tudomásul veszem, hogy a pályázattal kapcsolatban felmerülő bármely közérdekű, valamint közérdekből nyilvános adatokat Százhalombatta Város Önkormányzata a személyes adatok védelméről és a közérdekű adatok nyilvánosságáról szóló 2011. évi CXII. törvény, valamint az egyéb vonatkozó jogszabályi előírásoknak megfelelően kezeli,  illetőleg azok nyilvánosságát a jogszabályi keretek közöt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zázhalombatta, 2017. ………..…….hó……nap</w:t>
      </w:r>
    </w:p>
    <w:p>
      <w:pPr>
        <w:pStyle w:val="Normal"/>
        <w:rPr/>
      </w:pPr>
      <w:r>
        <w:rPr/>
      </w:r>
    </w:p>
    <w:p>
      <w:pPr>
        <w:pStyle w:val="Normal"/>
        <w:ind w:left="3538" w:firstLine="7"/>
        <w:rPr/>
      </w:pPr>
      <w:r>
        <w:rPr/>
        <w:t xml:space="preserve">             </w:t>
      </w:r>
      <w:r>
        <w:rPr/>
        <w:t xml:space="preserve">P.h.  </w:t>
      </w:r>
    </w:p>
    <w:p>
      <w:pPr>
        <w:pStyle w:val="Normal"/>
        <w:spacing w:before="120" w:after="0"/>
        <w:ind w:left="3538" w:hanging="0"/>
        <w:rPr/>
      </w:pPr>
      <w:r>
        <w:rPr/>
        <w:t xml:space="preserve">             </w:t>
      </w:r>
      <w:r>
        <w:rPr/>
        <w:tab/>
        <w:t xml:space="preserve">   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 xml:space="preserve"> </w:t>
        <w:tab/>
        <w:t xml:space="preserve">         pályázó cégszerű aláírás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HATALMAZÓ NYILATK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ulírott …………………………………., mint a ……………………………….pályázó képviseletére jogosult személy a pályázó nevében meghatalmazom a pályázat kiírójának képviselőjét, hogy a pályázó Százhalombatta Város Önkormányzata Adóhatóságánál nyilvántartott köztartozása hiányának igazolása érdekében megkeresse a helyi Adóhatóságot. </w:t>
      </w:r>
    </w:p>
    <w:p>
      <w:pPr>
        <w:pStyle w:val="Normal"/>
        <w:jc w:val="both"/>
        <w:rPr/>
      </w:pPr>
      <w:r>
        <w:rPr/>
        <w:t>Tudomásul veszem továbbá, hogy a helyi köztartozás esetleges fennállása a köztartozás kiegyenlítésének időpontjáig akadályát képezi a támogatási összeg kifizet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7. …………….…..hó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.h.</w:t>
      </w:r>
    </w:p>
    <w:p>
      <w:pPr>
        <w:pStyle w:val="Normal"/>
        <w:ind w:left="4964" w:hanging="0"/>
        <w:jc w:val="both"/>
        <w:rPr/>
      </w:pPr>
      <w:r>
        <w:rPr/>
        <w:t xml:space="preserve">   </w:t>
      </w:r>
      <w:r>
        <w:rPr/>
        <w:tab/>
        <w:t xml:space="preserve">   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ab/>
        <w:t xml:space="preserve">   </w:t>
        <w:tab/>
        <w:t xml:space="preserve">    pályázó cégszerű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., mint a ………….………………………….pályázó képviseletére jogosult személy nyilatkozom, hogy a szervezetünk vállalja, hogy a százhalombattai turisztikai, idegenforgalmi rendezvények megszervezésére, lebonyolítására, szállodai szolgáltatás igénybevételére, a szálloda kapacitásának erejéig elsődlegesen a Hotel Training szolgáltatásait veszi igény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Százhalombatta, 2017. ………….hó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.h.</w:t>
      </w:r>
    </w:p>
    <w:p>
      <w:pPr>
        <w:pStyle w:val="Normal"/>
        <w:ind w:left="4964" w:hanging="0"/>
        <w:jc w:val="both"/>
        <w:rPr/>
      </w:pPr>
      <w:r>
        <w:rPr/>
        <w:t xml:space="preserve">      </w:t>
      </w:r>
      <w:r>
        <w:rPr/>
        <w:tab/>
        <w:t>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ab/>
        <w:t xml:space="preserve">   </w:t>
        <w:tab/>
        <w:t xml:space="preserve">    pályázó cégszerű alá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ó ne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szervezet esetén székhelye</w:t>
      </w:r>
      <w:r>
        <w:rPr/>
        <w:t>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7. ……………..hónap…………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………………………………………………..</w:t>
      </w:r>
    </w:p>
    <w:p>
      <w:pPr>
        <w:pStyle w:val="Normal"/>
        <w:ind w:left="3545" w:firstLine="709"/>
        <w:jc w:val="center"/>
        <w:rPr/>
      </w:pPr>
      <w:r>
        <w:rPr/>
        <w:t xml:space="preserve">        </w:t>
      </w:r>
      <w:r>
        <w:rPr/>
        <w:t>Aláírás/Cégszerű aláírás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nkormányzati költségvetési támogatás biztosí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lulírott ………………………., mint a ………..........................................................................</w:t>
      </w:r>
    </w:p>
    <w:p>
      <w:pPr>
        <w:pStyle w:val="Normal"/>
        <w:jc w:val="both"/>
        <w:rPr/>
      </w:pPr>
      <w:r>
        <w:rPr/>
        <w:t>képviseletre jogosult tagja, az államháztartásról szóló törvény végrehajtásáról szóló 368/2011.(XII. 31.) Korm. rendelet (Ávr.) alapján az alábbiak szerinti nyilatkozatoka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kijelentem, hogy a támogatási igényben foglalt információk és dokumentumok teljeskörűek, valódiak, hitelesek                  </w:t>
      </w:r>
      <w:r>
        <w:rPr>
          <w:b/>
        </w:rPr>
        <w:t>igen     /     n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az adott tárgyban támogatási igényt korábban vagy egyidejűleg benyújtottam </w:t>
      </w:r>
      <w:r>
        <w:rPr>
          <w:b/>
        </w:rPr>
        <w:t>igen  / nem</w:t>
      </w:r>
    </w:p>
    <w:p>
      <w:pPr>
        <w:pStyle w:val="Normal"/>
        <w:ind w:left="720" w:hanging="0"/>
        <w:jc w:val="both"/>
        <w:rPr/>
      </w:pPr>
      <w:r>
        <w:rPr/>
        <w:t>igen válasz esetén: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támogatott szervezet nem áll jogerős végzéssel elrendelt végelszámolás, felszámolás alatt, ellene jogerős végzéssel elrendelt csődeljárás vagy egyéb, a megszüntetésre irányuló, jogszabályban meghatározott eljárás nincs folyamatban   </w:t>
      </w:r>
      <w:r>
        <w:rPr>
          <w:b/>
        </w:rPr>
        <w:t>áll  /  nem áll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a szervezet jogszabályban meghatározott adataihoz az arra jogosult szervek, szervezetek, személyek        </w:t>
      </w:r>
      <w:r>
        <w:rPr>
          <w:b/>
        </w:rPr>
        <w:t>hozzáférhetnek   /   nem férhetnek hozzá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az igénylőnek nem áll fenn harmadik személy irányában olyan kötelezettsége, amely a költségvetési támogatás céljának megvalósulását meghiúsíthatja  </w:t>
      </w:r>
      <w:r>
        <w:rPr>
          <w:b/>
        </w:rPr>
        <w:t>nem áll fent/ fennáll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a fenti szervezet megfelel az államháztartásról szóló 2011. évi CXCV. törvény (Áht.) 48/B. §-ában és az 50. § (1) bekezdésében meghatározott követelményeknek               </w:t>
      </w:r>
      <w:r>
        <w:rPr>
          <w:b/>
        </w:rPr>
        <w:t>igen   /   n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támogatott az Áht. 109. § (4) bekezdése alapján kiadott miniszteri rendelet szerint a szervezet adatait rendelkezésre bocsátja    </w:t>
      </w:r>
      <w:r>
        <w:rPr>
          <w:b/>
        </w:rPr>
        <w:t>igen   /   n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támogatott vállalja, hogy az Ávr. 97. § szerinti bejelentési kötelezettségének eleget tesz, a jogosulatlanul igénybe vett támogatás összegét és annak kamatait az Ávr-ben, valamint a támogatási szerződésben foglaltak szerint visszafizeti          </w:t>
      </w:r>
      <w:r>
        <w:rPr>
          <w:b/>
        </w:rPr>
        <w:t>igen   /   nem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a fenti szervezet adólevonási joggal rendelkezik     </w:t>
      </w:r>
      <w:r>
        <w:rPr>
          <w:b/>
        </w:rPr>
        <w:t>igen   /   n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ha a támogatott tevékenység hatósági engedélyhez kötött, annak megvalósításához szükséges hatósági engedélyekkel rendelkezik</w:t>
      </w:r>
      <w:r>
        <w:rPr>
          <w:b/>
        </w:rPr>
        <w:t xml:space="preserve">     igen   / 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, 2017.…………………..hónap…………n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…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</w:t>
      </w:r>
      <w:r>
        <w:rPr/>
        <w:t xml:space="preserve">fent nevezett szervezet képviseleté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gram űrlap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b/>
          <w:b/>
          <w:smallCaps/>
        </w:rPr>
      </w:pPr>
      <w:r>
        <w:rPr>
          <w:b/>
          <w:smallCaps/>
        </w:rPr>
        <w:t xml:space="preserve">9/….      A pályázott összeg részletezése </w:t>
      </w:r>
      <w:r>
        <w:rPr>
          <w:b/>
          <w:smallCaps/>
          <w:sz w:val="20"/>
          <w:szCs w:val="20"/>
        </w:rPr>
        <w:t>tevékenység/ szakosztály/ csoport/ program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804"/>
        <w:gridCol w:w="3676"/>
      </w:tblGrid>
      <w:tr>
        <w:trPr>
          <w:trHeight w:val="6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soport neve/tevékenység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csolattartó személy neve és 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rható létszám:</w:t>
            </w:r>
          </w:p>
        </w:tc>
        <w:tc>
          <w:tcPr>
            <w:tcW w:w="6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megvalósításának várható időpontja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2017. ………… hó… nap – 2017. ………… hó… nap között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tevékenység/program összköltsége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……………………… Ft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ját és más forrás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……………………… F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ályázott összeg:</w:t>
            </w:r>
          </w:p>
          <w:p>
            <w:pPr>
              <w:pStyle w:val="Normal"/>
              <w:tabs>
                <w:tab w:val="clear" w:pos="709"/>
                <w:tab w:val="left" w:pos="2716" w:leader="none"/>
              </w:tabs>
              <w:spacing w:before="120" w:after="120"/>
              <w:ind w:right="181" w:hanging="0"/>
              <w:jc w:val="right"/>
              <w:rPr/>
            </w:pPr>
            <w:r>
              <w:rPr>
                <w:b/>
              </w:rPr>
              <w:t>.………………………</w:t>
            </w:r>
            <w:r>
              <w:rPr/>
              <w:t xml:space="preserve"> </w:t>
            </w:r>
            <w:r>
              <w:rPr>
                <w:b/>
              </w:rPr>
              <w:t xml:space="preserve">Ft </w:t>
            </w:r>
          </w:p>
        </w:tc>
      </w:tr>
      <w:tr>
        <w:trPr>
          <w:trHeight w:val="612" w:hRule="exac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yen költségekhez kéri a támogatás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b/>
              </w:rPr>
              <w:t>(csak a pályázati kiírás támogatásból elszámolható költségeinek körét figyelembe véve, egyéb költségekre nem kérhető!!)</w:t>
            </w:r>
          </w:p>
        </w:tc>
      </w:tr>
      <w:tr>
        <w:trPr>
          <w:trHeight w:val="2573" w:hRule="exact"/>
        </w:trPr>
        <w:tc>
          <w:tcPr>
            <w:tcW w:w="10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57" w:hRule="exac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z igényelt támogatás céljának bemutatása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 pályázat tartalma és rövid leírása</w:t>
            </w:r>
            <w:r>
              <w:rPr>
                <w:smallCaps/>
                <w:sz w:val="20"/>
                <w:szCs w:val="20"/>
              </w:rPr>
              <w:t>):</w:t>
            </w:r>
          </w:p>
        </w:tc>
      </w:tr>
      <w:tr>
        <w:trPr>
          <w:trHeight w:val="7137" w:hRule="exact"/>
        </w:trPr>
        <w:tc>
          <w:tcPr>
            <w:tcW w:w="10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esioldies"/>
        <w:rPr/>
      </w:pPr>
      <w:r>
        <w:rPr/>
      </w:r>
    </w:p>
    <w:p>
      <w:pPr>
        <w:pStyle w:val="Mesioldies"/>
        <w:jc w:val="left"/>
        <w:rPr/>
      </w:pPr>
      <w:r>
        <w:rPr/>
      </w:r>
    </w:p>
    <w:p>
      <w:pPr>
        <w:pStyle w:val="Mesioldies"/>
        <w:jc w:val="center"/>
        <w:rPr/>
      </w:pPr>
      <w:r>
        <w:rPr/>
        <w:t>SZAKMAI ELSZÁMOLÓ LAP</w:t>
      </w:r>
    </w:p>
    <w:p>
      <w:pPr>
        <w:pStyle w:val="Mesioldies"/>
        <w:jc w:val="center"/>
        <w:rPr/>
      </w:pPr>
      <w:r>
        <w:rPr/>
        <w:t>2017. ÉVI SPORT TÁMOGATÁSI KERET</w:t>
      </w:r>
    </w:p>
    <w:p>
      <w:pPr>
        <w:pStyle w:val="Normal"/>
        <w:spacing w:before="4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A szervezet neve: ……………………………………………..…………………………</w:t>
      </w:r>
    </w:p>
    <w:p>
      <w:pPr>
        <w:pStyle w:val="Normal"/>
        <w:spacing w:before="40" w:after="0"/>
        <w:ind w:left="540" w:hanging="540"/>
        <w:jc w:val="both"/>
        <w:rPr/>
      </w:pPr>
      <w:r>
        <w:rPr>
          <w:sz w:val="26"/>
          <w:szCs w:val="26"/>
        </w:rPr>
        <w:t>Csoport,szakosztály neve/tevékenység: ………………………...………………………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A beszámolót készítő személy neve: ………………………………………………..…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Telefonszáma: ……………………………………………….…………………………</w:t>
      </w:r>
    </w:p>
    <w:p>
      <w:pPr>
        <w:pStyle w:val="Normal"/>
        <w:spacing w:before="4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 xml:space="preserve">A megvalósult program kezdete: </w:t>
        <w:tab/>
        <w:tab/>
        <w:t>2017. ………………..….… hó ..… nap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 xml:space="preserve">A megvalósult program vége: </w:t>
        <w:tab/>
        <w:tab/>
        <w:t>2017. …….……………..… hó ..… nap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nyiben sikerült megvalósítani a pályázatban kitűzött célokat?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.…………………………………………………………………………………………….…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ilyen rendezvényeken, versenyeken vettek részt és ott milyen eredményeket ért el?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.………………………………………………………………………………………….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lyen heti rendszerességgel végezték az oktatást (edzést) csoportonként, korosztályonkén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...………………………………….………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tlagban hányan vettek részt (létszám) a programon (rendezvényen), az oktatáson (edzéseken) és ebből mennyien százhalombattaiak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rtágában van korosztályos országos, illetve megyei válogatott, ha igen ki(k) és milyen korcsoportba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ázhalombatta, 2017. ……………..hónap…………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545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láír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deltetés szerinti felhasználás igazolás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 Támogatott neve: 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>
          <w:b/>
          <w:b/>
        </w:rPr>
      </w:pPr>
      <w:r>
        <w:rPr>
          <w:b/>
        </w:rPr>
        <w:t>A szerződés azonosító száma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>
          <w:b/>
          <w:b/>
        </w:rPr>
      </w:pPr>
      <w:r>
        <w:rPr>
          <w:b/>
        </w:rPr>
        <w:t>Támogatási jogcím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>
          <w:b/>
        </w:rPr>
        <w:t>A támogatott program tartalma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>
          <w:b/>
          <w:b/>
        </w:rPr>
      </w:pPr>
      <w:r>
        <w:rPr>
          <w:b/>
        </w:rPr>
        <w:t>A szerződés szerinti támogatás teljes összege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>
          <w:b/>
          <w:b/>
        </w:rPr>
      </w:pPr>
      <w:r>
        <w:rPr>
          <w:b/>
        </w:rPr>
        <w:t>Eddig igénybe vett támogatás összege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>
          <w:b/>
          <w:b/>
        </w:rPr>
      </w:pPr>
      <w:r>
        <w:rPr>
          <w:b/>
        </w:rPr>
        <w:t>Jelenleg elszámolt összege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>
          <w:b/>
        </w:rPr>
        <w:t>Fennmaradó támogatás összege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>
          <w:b/>
        </w:rPr>
        <w:t>Utalásának esedékessége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>
          <w:b/>
        </w:rPr>
        <w:t>Ezen elszámolás szerződés szerinti határideje: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/>
        <w:t>Igazoljuk, hogy a fenti azonosító számú támogatási szerződésben meghatározott program a hiteles másolatokban mellékelt bizonylatokban feltüntetett tartalommal és minőségben, a tervezett ütemezés szerint teljesült. Az elszámolás visszaigényelhető ÁFÁ-t nem tartalmaz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/>
        <w:t>A támogatási szerződésben foglaltak teljesítéséhez kapcsolódó ráfordítások ellenértékét a mellékelt összesítő adatlap tartalmazza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780" w:leader="dot"/>
          <w:tab w:val="left" w:pos="5760" w:leader="none"/>
          <w:tab w:val="right" w:pos="9540" w:leader="dot"/>
        </w:tabs>
        <w:spacing w:lineRule="auto" w:line="360"/>
        <w:jc w:val="both"/>
        <w:rPr/>
      </w:pPr>
      <w:r>
        <w:rPr/>
        <w:tab/>
        <w:t xml:space="preserve">                                 </w:t>
        <w:tab/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spacing w:lineRule="auto" w:line="360"/>
        <w:jc w:val="both"/>
        <w:rPr/>
      </w:pPr>
      <w:r>
        <w:rPr/>
        <w:tab/>
        <w:t>Támogatott aláírása</w:t>
        <w:tab/>
        <w:tab/>
        <w:t xml:space="preserve">       Dátum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(Keretezett részt a támogató tölti ki!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GAZOLÁ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A támogatás cél szerinti felhasználását igazolo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áírás: ……………………………………                               Dátum: 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Az elszámolás összegszerűségét és jogosságát igazolo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áírás: ………………………………….                                  Dátum: ……………………………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69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6120" w:leader="none"/>
          <w:tab w:val="right" w:pos="9360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ljesítésigazolá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(minta)</w:t>
      </w:r>
    </w:p>
    <w:p>
      <w:pPr>
        <w:pStyle w:val="Normal"/>
        <w:tabs>
          <w:tab w:val="clear" w:pos="709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(Pályázó)</w:t>
      </w:r>
    </w:p>
    <w:p>
      <w:pPr>
        <w:pStyle w:val="Normal"/>
        <w:rPr/>
      </w:pPr>
      <w:r>
        <w:rPr/>
        <w:t xml:space="preserve">Neve: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lgáltató </w:t>
      </w:r>
    </w:p>
    <w:p>
      <w:pPr>
        <w:pStyle w:val="Normal"/>
        <w:rPr/>
      </w:pPr>
      <w:r>
        <w:rPr/>
        <w:t xml:space="preserve">Neve: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vékenység megnevezé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jesítés ideje: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olgáltató a szerződés szerinti szolgáltatásokat az abban leírtaknak megfelelően teljesítette. A teljesítés kapcsán az elvégzett munka ellenértékéről számla kiállítására és benyújtására jogo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egrendelő (Pályázó)                                          Szolgál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…………………………………., mint a ………….………………………….pályázó képviseletére jogosult személy nyilatkozom, hogy az önkormányzat által 2017. évben </w:t>
      </w:r>
      <w:r>
        <w:rPr>
          <w:lang w:eastAsia="ar-SA"/>
        </w:rPr>
        <w:t>megrendezésre kerülő programok szervezéséhez, lebonyolításához szervezetünk az alábbi tevékenységgel, tevékenységekkel járul hozzá (konkrétan megnevezve):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…………………………………………………………………………………………………</w:t>
      </w:r>
      <w:r>
        <w:rPr>
          <w:b/>
          <w:lang w:eastAsia="ar-SA"/>
        </w:rPr>
        <w:t>.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…………………………………………………</w:t>
      </w:r>
      <w:r>
        <w:rPr>
          <w:b/>
          <w:lang w:eastAsia="ar-SA"/>
        </w:rPr>
        <w:t>..………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…………………………………………………</w:t>
      </w:r>
      <w:r>
        <w:rPr>
          <w:b/>
          <w:lang w:eastAsia="ar-SA"/>
        </w:rPr>
        <w:t>..………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…………………………………………………………………………………………</w:t>
      </w:r>
      <w:r>
        <w:rPr>
          <w:b/>
          <w:lang w:eastAsia="ar-SA"/>
        </w:rPr>
        <w:t xml:space="preserve">..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ozzájárulok ahhoz, hogy a jelen nyilatkozatot a pályázatot befogadó Százhalombatta Város Önkormányzata a városi rendezvényeket szervező intézmények, szervezetek részére felhasználásra továbbít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, 2017. ………….hó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.h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964" w:hanging="0"/>
        <w:jc w:val="both"/>
        <w:rPr/>
      </w:pPr>
      <w:r>
        <w:rPr/>
        <w:t xml:space="preserve">      </w:t>
      </w:r>
      <w:r>
        <w:rPr/>
        <w:tab/>
        <w:t>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ab/>
        <w:t xml:space="preserve">   </w:t>
        <w:tab/>
        <w:t xml:space="preserve">    pályázó cégszerű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Korinna">
    <w:altName w:val="Times New Roman"/>
    <w:charset w:val="00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-144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4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lang w:val="hu-HU" w:bidi="ar-SA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bCs/>
      <w:spacing w:val="-1"/>
    </w:rPr>
  </w:style>
  <w:style w:type="paragraph" w:styleId="BodyText2">
    <w:name w:val="Body Text 2"/>
    <w:basedOn w:val="Normal"/>
    <w:qFormat/>
    <w:pPr>
      <w:jc w:val="both"/>
    </w:pPr>
    <w:rPr>
      <w:rFonts w:ascii="HKorinna;Times New Roman" w:hAnsi="HKorinna;Times New Roman" w:cs="HKorinna;Times New Roman"/>
      <w:sz w:val="22"/>
      <w:szCs w:val="20"/>
    </w:rPr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 w:val="20"/>
      <w:szCs w:val="20"/>
      <w:lang w:val="en-US" w:eastAsia="en-US"/>
    </w:rPr>
  </w:style>
  <w:style w:type="paragraph" w:styleId="Mesioldies">
    <w:name w:val="Mesi oldies"/>
    <w:basedOn w:val="Normal"/>
    <w:qFormat/>
    <w:pPr>
      <w:spacing w:before="120" w:after="280"/>
      <w:jc w:val="right"/>
    </w:pPr>
    <w:rPr>
      <w:b/>
      <w:bCs/>
      <w:spacing w:val="20"/>
    </w:rPr>
  </w:style>
  <w:style w:type="paragraph" w:styleId="BodyTextIndent">
    <w:name w:val="Body Text Indent"/>
    <w:basedOn w:val="Normal"/>
    <w:qFormat/>
    <w:pPr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CharCharCharChar">
    <w:name w:val=" Char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6:00Z</dcterms:created>
  <dc:creator>3</dc:creator>
  <dc:description/>
  <cp:keywords/>
  <dc:language>en-US</dc:language>
  <cp:lastModifiedBy>sleiszne</cp:lastModifiedBy>
  <cp:lastPrinted>2016-01-28T15:29:00Z</cp:lastPrinted>
  <dcterms:modified xsi:type="dcterms:W3CDTF">2017-02-17T10:45:00Z</dcterms:modified>
  <cp:revision>139</cp:revision>
  <dc:subject/>
  <dc:title>Pest Megye Közgyűlésének 6/2004</dc:title>
</cp:coreProperties>
</file>